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 Черемисин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годовой отчет об исполнении бюджета муниципального района «Черемисиновский района»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»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>«19» апреля 2024 г</w:t>
      </w:r>
    </w:p>
    <w:p>
      <w:pPr>
        <w:pStyle w:val="Style14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ключение Контрольно-счетной палаты Черемисиновского района Курской области на годовой отчет об исполнении бюджета муниципаль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а «Черемисиновский район» Курской области за 2023 год» подготовлено в соответствии с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юджетным кодексом Российской Федерации (далее БК РФ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6 октября 2003г. №131-ФЗ «Об общих принципах организации местного самоуправления в Российской Федерации» (с учетом изменений и дополнени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1 декабря 2021г №414-ФЗ «Об общих принципах организации публичной власти в субъектах Российской Федерации (с учетом изменений и дополнени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финансов Российской Федерации от 24.05.2022г №82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ставом муниципального района «Черемисиновский район» Курской области, зарегистрированным в Главном управлении Министерства юстиции Российской Федерации по центральному федеральному округу 13.12.2005г. №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465270002005001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бюджетном процессе в муниципальном районе «Черемисиновский район» Курской области, утвержденным Решением Представительного Собрания Черемисиновского района Курской области от 30.10.2019 №44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Контрольно-счётной палате Черемисиновского района Курской области, утвержденным решением Представительного Собрания Черемисиновского района Курской области от 22.11.2022 №230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ом работы Контрольно-счётной палаты Черемисиновского района Курской области на 2024 год, утвержденным Решением Представительного Собрания Черемисиновского района Курской области от 21.12.2023 №34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4"/>
        </w:numPr>
        <w:autoSpaceDE w:val="false"/>
        <w:ind w:left="1211" w:hanging="7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сполнения доходов местного бюджета</w:t>
      </w:r>
    </w:p>
    <w:p>
      <w:pPr>
        <w:pStyle w:val="Normal"/>
        <w:ind w:firstLine="12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ъективной оценки показателей исполнения бюджета муниципального района «Черемисиновский район» Курской области за 2023год данные годового отчета сопоставлялись с показателями утвержденного плана (принятого до начала финансового года), уточненных плановых показателей, а также показателей исполнения бюджета муниципального района «Черемисиновский район» Курской области за предшествующие 2021-2022год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оходы бюджета муниципального района «Черемисиновский район» Курской области образуются за счет налоговых и неналоговых доходов и безвозмездных поступлений. Общая сумма доходов местного бюджета составила 372 041 398,64 руб. или 102,5% утвержденного объема доходов (362 892 885,76 руб.). </w:t>
      </w:r>
      <w:r>
        <w:rPr>
          <w:sz w:val="28"/>
        </w:rPr>
        <w:t xml:space="preserve">По итогам исполнения бюджета за 2023 год поступление налоговых и неналоговых доходов составило 107 000 968,68 руб., при плановых назначениях в сумме 98 266 112,51 руб. (исполнение составило 108,9%). 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1 - Структура доходов бюджета муниципального района за 2023</w:t>
      </w:r>
      <w:r>
        <w:rPr/>
        <w:t>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3"/>
        <w:gridCol w:w="992"/>
        <w:gridCol w:w="992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до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назначения, руб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, %</w:t>
            </w:r>
          </w:p>
        </w:tc>
      </w:tr>
      <w:tr>
        <w:trPr>
          <w:trHeight w:val="3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ы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 892 885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 041 39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овые и неналоговые доходы в т.ч.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 266 112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 000 968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906 6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131 67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29 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55 453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10 0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61 06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 4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 4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89 9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66 37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8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84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61 055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05 914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6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 641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 24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 0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 74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 2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 22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в т.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 626 773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 040 42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 419 6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 796 16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160 0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160 0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229 3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47 25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 688 1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 146 84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 9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 9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5 118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 назначение, прошлы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 120 85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 120 85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0,3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Анализ структуры доходов бюджета показал следующее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налоговые и неналоговые доходы составляют 107 000 968,68 руб., или 28,8% доходов бюджета, в том числ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1637" w:hanging="1070"/>
        <w:jc w:val="both"/>
        <w:rPr/>
      </w:pPr>
      <w:r>
        <w:rPr>
          <w:sz w:val="28"/>
        </w:rPr>
        <w:t>налоги на прибыль, доходы – 88 131 674,52 руб. или 23,7%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</w:rPr>
        <w:t>налоги на товары (работы, услуги), реализуемые на территории РФ –5 155 453,79 руб. или 1,4%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autoSpaceDE w:val="false"/>
        <w:ind w:left="1637" w:hanging="1070"/>
        <w:jc w:val="both"/>
        <w:rPr/>
      </w:pPr>
      <w:r>
        <w:rPr>
          <w:sz w:val="28"/>
        </w:rPr>
        <w:t>налоги на совокупный доход – 2 361 061,45 руб. или 0,6%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</w:rPr>
        <w:t>государственная пошлина – 955 428,00 руб. или 0,3 %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142" w:firstLine="425"/>
        <w:jc w:val="both"/>
        <w:rPr/>
      </w:pPr>
      <w:r>
        <w:rPr>
          <w:sz w:val="28"/>
        </w:rPr>
        <w:t>доходы от использования имущества, находящегося в государственной и муниципальной собственности – 3 966 379,06 руб. или 1,1%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</w:rPr>
        <w:t>платежи при пользовании природными ресурсами – 50 842,82 руб. (исполнение в процентном отношении является не существенным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</w:rPr>
        <w:t>доходы от оказания платных услуг (работ) и компенсации затрат государства – 4 605 914,19 руб. или 1,2%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</w:rPr>
        <w:t>доходы от продажи материальных и нематериальных активов – 633 245,35 руб. или 0,2%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</w:rPr>
        <w:t>штрафы, санкции, возмещение ущерба – 622 747,94 руб. или 0,2%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</w:rPr>
        <w:t>прочие неналоговые доходы – 518 221,56 руб. или 0,1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льшую часть доходов бюджета муниципального района «Черемисиновский район» Курской области (71,2%) составляют безвозмездные поступления, в абсолютном выражении 265 040 429,96 руб., в том числ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</w:rPr>
        <w:t>дотации – 32 160 072,00 руб. или 8,6%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1287" w:hanging="720"/>
        <w:jc w:val="both"/>
        <w:rPr/>
      </w:pPr>
      <w:r>
        <w:rPr>
          <w:sz w:val="28"/>
        </w:rPr>
        <w:t>субсидии – 18 147 254,76 руб. или 4,9%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autoSpaceDE w:val="false"/>
        <w:ind w:left="1287" w:hanging="720"/>
        <w:jc w:val="both"/>
        <w:rPr/>
      </w:pPr>
      <w:r>
        <w:rPr>
          <w:sz w:val="28"/>
        </w:rPr>
        <w:t>субвенции – 215 146 849,46 руб. или 57,8%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</w:rPr>
        <w:t>иные межбюджетные трансферты – 341 991,00 руб. или 0,1%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</w:rPr>
        <w:t>прочие безвозмездные поступления – 365 118,49 руб. или 0,1%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– 2,80 руб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Возврат остатков субсидий, субвенций и иных межбюджетных трансфертов, имеющих целевое назначение, прошлых лет составил (-) 1 120 858,55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равнении с предшествующими 2021-2022 годами доходы бюджета муниципального района «Черемисиновский район» Курской области за 2023 год представлены в следующей таблице: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2 – Доходы бюджета муниципального района за 2023 год в сравнении с 2021 и 2022</w:t>
      </w:r>
      <w:r>
        <w:rPr/>
        <w:t xml:space="preserve"> годами.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8"/>
        <w:gridCol w:w="1559"/>
        <w:gridCol w:w="1702"/>
        <w:gridCol w:w="1700"/>
        <w:gridCol w:w="709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оходо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, руб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, руб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(уменьшение) в сравнении с 2021 годо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ы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 878 60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right"/>
              <w:rPr/>
            </w:pPr>
            <w:r>
              <w:rPr>
                <w:b/>
                <w:sz w:val="24"/>
                <w:szCs w:val="24"/>
              </w:rPr>
              <w:t>386 374 795,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 041 398,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5 837 21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3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овые и неналоговые доходы в т.ч.: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 567 54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 068 590,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 000 968,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5 566 576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3" w:leader="none"/>
              </w:tabs>
              <w:ind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9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 на прибыль, доходы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917 31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904 814,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131 674,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214 359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97 33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7 173,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55 453,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 122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27 17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0 489,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61 061,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766 109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 34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 597,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/>
            </w:pPr>
            <w:r>
              <w:rPr>
                <w:sz w:val="24"/>
                <w:szCs w:val="24"/>
              </w:rPr>
              <w:t>955 42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 081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28 81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70 571,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66 379,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562 43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78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576,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842,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 945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82 620,99</w:t>
            </w:r>
          </w:p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15 195,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05 914,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3 29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</w:tr>
      <w:tr>
        <w:trPr>
          <w:trHeight w:val="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320 94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521 199,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 245,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 687 70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 95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 141,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 747,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 799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 83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 221,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 971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в т.ч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 311 06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 306 204,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 040 429,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 270 633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 006 74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 812 006,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 796 167,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1 210 58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524 5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559 68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right"/>
              <w:rPr/>
            </w:pPr>
            <w:r>
              <w:rPr>
                <w:sz w:val="24"/>
                <w:szCs w:val="24"/>
              </w:rPr>
              <w:t>32 160 07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 364 45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187 50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68 914,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47 254,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 040 247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 090 78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 079 475,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 146 849,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56 059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 93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 99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 99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5 118,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 618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 862 18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 628 801,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 120 858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41 327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9,8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з данных таблицы видно, что общий объем доходов бюджета муниципального района за 2023 год снизился в сравнении с 2021 годом на 13,0%, если в 2022 году данный показатель был равен 386 374 795,12 руб., в 2021 году – 427 878 608,67 руб., в 2023 году исполнение бюджета по доходам составило 372 041 398,64 руб., снижение в абсолютном выражении составило 55 837 210,03 руб.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23 году, как и в 2021 и 2022 годах основную долю доходной части бюджета составляют безвозмездные поступления, их сумма по сравнению с 2021 годом сократилась на 3,7% или на 10 270 633,38 руб. Дотации бюджетам муниципальных образований в 2021 году составляли 35 524 523,00 руб., в 2023 году – 32 160 072,00 руб., уменьшение составило 3 364 451,00 руб. или 9,5%. Субсидии бюджетам муниципальных образований в 2021 году составляли 25 187 502,38руб., в отчетном 2023 году – 18 147 254,76 руб., снижение составило 7 040 247,62 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бвенции бюджетам муниципальных образований в 2023 году увеличились на 9 056 059,72 руб. или на 4,4%. Иные межбюджетные трансферты в 2023 году в сравнении с 2021 годом увеличились на 341 991,00 руб., в 2021 году поступлений по данному показателю не осуществлялось. Прочие безвозмездные поступления в отчетном периоде возросли на 119,3% или на 198 618,49 руб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ма налоговых и неналоговых доходов, которые составляют в отчетном периоде долю, равную 28,8%, по отношению к 2021 году снизилась на 29,9% или на 45 566 576,65 руб. Налоги на прибыль, доходы в отчетном периоде в сравнении с 2021 годом увеличились на 22,5% или на 16 214 359,84руб., налоги на товары (работы, услуги), реализуемые на территории Российской Федерации – на 20,0% или на 858 122,16 руб., государственная пошлина – на 41,7% или на 281 081,77 руб., доходы от оказания платных услуг (работ) и компенсации затрат государства – на 44,7% или на 1 423 293,20 руб., штрафы, санкции, возмещение ущерба – на 103,5% или на 316 799,04 руб., прочие неналоговые доходы – на 242,6% или на 366 971,56 руб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ижение доходов в 2023 году по сравнению с 2021 годом наблюдается по следующим показателям: налоги на совокупный доход уменьшены на 54,0% или на 2 766 109,91 руб., доходы от использования имущества, находящегося в государственной и муниципальной собственности – на 58,4% или на 5 562 436,34 руб., платежи при пользовании природными ресурсами – на 17,7% или на 10 945,17 руб., доходы от продажи материальных и нематериальных активов – на 98,9% или на 56 687 702,80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поступления в доходную часть бюджета муниципального района «Черемисиновский район» Курской области за 2023 год представлены в следующей таблице: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Таблица 3 – Структура налоговых и неналоговых поступлений в бюджет Черемисиновского района Курской области за 2023</w:t>
      </w:r>
      <w:r>
        <w:rPr/>
        <w:t xml:space="preserve">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560"/>
        <w:gridCol w:w="1134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овые и неналоговые доходы в т. ч.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 266 112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 000 96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906 6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131 67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29 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55 45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10 0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61 06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 4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 4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89 9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66 37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8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84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61 055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05 91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 641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 24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 0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 74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 2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 22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Годовой план по сбору налоговых и неналоговых доходов исполнен на 108,9%, в доход бюджета муниципального района «Черемисиновский район» Курской области за 2023 года по данному показателю поступило 107 000 968,68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ым источником поступлений, как и в предшествующем году, являются налоги на прибыль, доходы, составляющие 82,4% в структуре налоговых и неналоговых доходов или 88 131 674,52 руб., что на 16 214 359,84руб. или 22,5% выше показателя 2021 года. Плановые назначения по данному показателю в 2023 году выполнены на 110,3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торое место в структуре налоговых и неналоговых доходов (4,8%) занимают налоги на товары (работы, услуги), реализуемые на территории Российской Федерации, они составили в 2023 году 5 155 453,79 руб. Выполнение годовых плановых значений по данному показателю обеспечено на 116,4%. Доходы от оказания платных услуг (работ) и компенсации затрат государства составили в 2023 году 4 605 914,19 руб. или 4,3% в структуре налоговых и неналоговых доходов бюджета муниципального района «Черемисиновский район» Курской области. Доходы от использования имущества, находящегося в государственной и муниципальной собственности составили в отчетном периоде 3 966 379,06 руб. или 3,7% в структуре налоговых и неналоговых доходов, исполнение относительно плановых значений составило 102,0%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ьшую долю (0,5%) составляют прочие неналоговые доходы, в абсолютном выражении – 518 221,56 руб., в 2021 году сумма по данному виду дохода была равна 151 250,00 руб., в 2022 году данный показатель был равен 123 832,00 руб. Годовой план по данному виду дохода в 2023 году выполнен на 98,9%. Платежи при пользовании природными ресурсами в 2023 году составили 50 842,82 руб., доля, занимаемая в структуре налоговых и неналоговых доходов, является несущественной. Выполнение планового показателя по данному виду дохода обеспечено на 100,0%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в бюджет муниципального района «Черемисиновский район» Курской области на 2023 год были предусмотрены в размере 264 626 773,25 </w:t>
      </w:r>
      <w:r>
        <w:rPr>
          <w:bCs/>
          <w:sz w:val="28"/>
          <w:szCs w:val="28"/>
        </w:rPr>
        <w:t>руб. Получено безвозмездных поступлений 265 040 429,96 руб. или 100,2% годовых плановых назначений. В состав безвозмездных поступлений входят дотации, субсидии, субвенции, иные межбюджетные трансферты, прочие безвозмездные поступления. Исполнение бюджета по безвозмездным поступлениям за 2023 год представлено в следующей таблице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Таблица 4 – Структура безвозмездных поступлений бюджета муниципального района «Черемисиновский район» Курской област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  <w:gridCol w:w="1134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о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 626 773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 040 42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 419 6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 796 16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 160 0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 160 0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160 0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160 0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229 3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147 25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 7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 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81 5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81 53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 9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 9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1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 3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 3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3 0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 0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21 4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39 28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 688 1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 146 84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7 9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21 2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66 2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66 2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осуществление ежемесячных выплат на детей в возрасте от трех до семи л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95 9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58 07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57 7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40 93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017 8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 517 90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 9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 9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5 11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значение, прошлых лет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 120 85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 120 85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0,4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Дотации в 2023 году в структуре безвозмездных поступлений бюджета муниципального образования составили 12,1% или 32 160 072,00 руб. в абсолютном выражении. Данный показатель представлен дотациями бюджетам муниципальных районов на выравнивание бюджетной обеспеч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бюджетам муниципальных районов составили в 2023 году 6,8% в структуре безвозмездных поступлений доходной части бюджета муниципального района «Черемисиновский район» Курской области или 18 147 254,76 руб., из которых 10 639 281,74 руб. (4,0%) приходится на прочие субсидии бюджетам муниципальных районов, 2 800 999,00 руб. или 1,1% на 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на 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0,9% или 2 481 531,02 руб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венции бюджетам бюджетной системы Российской Федерации в структуре безвозмездных поступлений занимают основную долю – 81,2% или 215 146 849,46 руб., исполнение относительно годового плана составило 100,2%. Наибольшую долю (68,5%) в составе безвозмездных поступлений занимают прочие субвенции бюджетам муниципальных районов, в абсолютном выражении – 181 517 901,34 руб., 4,3% в структуре или 11 266 258,00 руб. – 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4,2% в структуре или 11 158 073,51 руб. – субвенции бюджетам муниципальных районов на осуществление ежемесячных выплат на детей в возрасте от трех до семи лет.</w:t>
      </w:r>
    </w:p>
    <w:p>
      <w:pPr>
        <w:pStyle w:val="Normal"/>
        <w:ind w:firstLine="851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ые межбюджетные трансферты –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составили в отчетном периоде 341 991,00 руб. или 0,1% в структуре безвозмездных поступл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чие безвозмездные поступления в бюджеты муниципальных районов в 2023 году составили 365 118,49 руб. в структуре безвозмездных поступлений</w:t>
      </w:r>
      <w:r>
        <w:rPr>
          <w:sz w:val="28"/>
        </w:rPr>
        <w:t xml:space="preserve"> исполнение в процентном отношении составило 0,1%.</w:t>
      </w:r>
      <w:r>
        <w:rPr>
          <w:sz w:val="28"/>
          <w:szCs w:val="28"/>
        </w:rPr>
        <w:t xml:space="preserve"> Исполнение относительно планового показателя составило 111,0%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Анализ исполнения расходной части местного бюджета. Соблюдение ограничений, установленных статьей 136 Бюджетного кодекса РФ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ого района «Черемисиновский район» Курской области исполняется в пределах фактического наличия бюджетных средств с соблюдением обязательных последовательно осуществляемых процедур санкционирования и финансирования. Плановые показатели по расходам бюджета муниципального района корректировались в течение года. План 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ам по состоянию на отчетную дату составил 420 405 583,62 руб. Кассовое исполнение составило 396 239 645,24 руб. или 94,3% годовых плановых назначен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казатели исполнения бюджета муниципального района «Черемисиновский район» Курской области по расходам за 2023 год в разрезе разделов функциональной классификации расходов представлены в следующей таблице: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5 – Структура расходной части бюджета муниципального района за 2022</w:t>
      </w:r>
      <w:r>
        <w:rPr/>
        <w:t>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843"/>
        <w:gridCol w:w="851"/>
        <w:gridCol w:w="850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назначе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1 00</w:t>
            </w:r>
            <w:r>
              <w:rPr>
                <w:sz w:val="24"/>
                <w:szCs w:val="24"/>
              </w:rPr>
              <w:t xml:space="preserve">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012 513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578 272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3 00</w:t>
            </w:r>
            <w:r>
              <w:rPr>
                <w:sz w:val="24"/>
                <w:szCs w:val="24"/>
              </w:rPr>
              <w:t xml:space="preserve"> 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 2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1 782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4 00</w:t>
            </w:r>
            <w:r>
              <w:rPr>
                <w:sz w:val="24"/>
                <w:szCs w:val="24"/>
              </w:rPr>
              <w:t xml:space="preserve"> 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813 316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01 034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5 00 </w:t>
            </w: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2 449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2 449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6 00 </w:t>
            </w: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8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00</w:t>
            </w:r>
            <w:r>
              <w:rPr>
                <w:sz w:val="24"/>
                <w:szCs w:val="24"/>
              </w:rPr>
              <w:t xml:space="preserve"> Образование 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 828 625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997 303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8 00</w:t>
            </w:r>
            <w:r>
              <w:rPr>
                <w:sz w:val="24"/>
                <w:szCs w:val="24"/>
              </w:rPr>
              <w:t xml:space="preserve"> Культура,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594 4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409 724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9 00 </w:t>
            </w: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 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 137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 00</w:t>
            </w:r>
            <w:r>
              <w:rPr>
                <w:sz w:val="24"/>
                <w:szCs w:val="24"/>
              </w:rPr>
              <w:t xml:space="preserve"> Соци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219 0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856 24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1 00</w:t>
            </w:r>
            <w:r>
              <w:rPr>
                <w:sz w:val="24"/>
                <w:szCs w:val="24"/>
              </w:rPr>
              <w:t xml:space="preserve"> Физическая культура и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 5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 499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4 00 </w:t>
            </w: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246 2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46 20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 405 583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6 239 645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ибольшую долю в ведомственной структуре расходов бюджета муниципального района «Черемисиновский район» Курской области в 2023 году занимают расходы по разделу 07 00 «Образование», которые составили в отчетном периоде 58,3% или 230 997 303,64 руб. Исполнение планового показателя составило 97,5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разделу 01 00 «Общегосударственные вопросы» составили в отчетном 2023 году 69 578 272,14 руб. или 17,6% общего объема расходов. Исполнение относительно плана составило 91,5%. Расходы по разделу 08 00 «Культура, кинематография» в 2023 году составили в структуре расходной части бюджета долю, равную 11,5%, в абсолютном выражении 45 409 724,53руб. Исполнение относительно планового показателя составило 97,5%. Наименьшую долю в структуре расходов бюджета муниципального района «Черемисиновский район» Курской области за 2023 год составляют расходы по разделам 03 00 «Национальная безопасность и правоохранительная деятельность» - 0,3% или 1 191 782,44 руб., 05 00 «Жилищно-коммунальное хозяйство» - 0,3% или 1 052 449,29 руб., 09 00 «Здравоохранение» - 0,1% или 279 137,15 руб. По разделу 06 00 «Охрана окружающей среды» план по расходам составил 50 842,00 руб., исполнение по данному разделу в отчетном периоде не осуществлялось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Таблица 6 – Расходы бюджета Краснополянского сельсовета Черемисиновского района Курской области за 2023 год в сравнении с 2021-2022 годам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17"/>
        <w:gridCol w:w="1418"/>
        <w:gridCol w:w="1701"/>
        <w:gridCol w:w="85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, ру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ст (уменьшение)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</w:tr>
      <w:tr>
        <w:trPr>
          <w:trHeight w:val="3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1 00</w:t>
            </w:r>
            <w:r>
              <w:rPr>
                <w:sz w:val="22"/>
                <w:szCs w:val="22"/>
              </w:rPr>
              <w:t xml:space="preserve">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 643 475,4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25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917 06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578 272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34 79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0</w:t>
            </w:r>
            <w:r>
              <w:rPr>
                <w:sz w:val="22"/>
                <w:szCs w:val="22"/>
              </w:rPr>
              <w:t xml:space="preserve"> 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68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25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 49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1 782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1 10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4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4 00</w:t>
            </w:r>
            <w:r>
              <w:rPr>
                <w:sz w:val="22"/>
                <w:szCs w:val="22"/>
              </w:rPr>
              <w:t xml:space="preserve"> 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77 231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25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76 688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01 03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6 19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05 00 </w:t>
            </w: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1 90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25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6 57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2 449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889 45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7 00 </w:t>
            </w: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 220 62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25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 274 57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 997 30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6 676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08 00 </w:t>
            </w: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178 013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25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312 75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409 72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 768 28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 00 </w:t>
            </w: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803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25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83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 13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 333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00 </w:t>
            </w: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201 627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25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527 472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856 24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 345 38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1 00</w:t>
            </w:r>
            <w:r>
              <w:rPr>
                <w:sz w:val="22"/>
                <w:szCs w:val="22"/>
              </w:rPr>
              <w:t xml:space="preserve"> 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1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25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 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 499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 360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00 </w:t>
            </w: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4 9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25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40 8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46 2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 2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 654 457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25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 251 067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 239 64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 414 812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,8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расходов бюджета муниципального района «Черемисиновский район» Курской области за 2023 год составила 396 239 645,24 руб., что ниже показателя 2021 года на 7 414 812,38 руб. или на 1,8%. Снижение сумм ассигнований наблюдается по разделам: 04 00 «Национальная экономика» - на 576 197,25 руб. или на 9,2%; 05 00 «Жилищно-коммунальное хозяйство» - на 3 889 450,86 руб. или на 78,7%; 08 00 «Культура, кинематография» - на 12 768 289,40 руб. или на 21,9%; 10 00 «Социальная политика» - на 12 345 386,84 руб.  или 25,6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умм ассигнований наблюдается по следующим разделам: 01 00 «Общегосударственные вопросы» - на 15 934 796,67 руб. или на 29,7%;  03 00 «Национальная безопасность и правоохранительная деятельность» - на 1 161 100,40 руб. или на 3784,3% (в 2021 году расходы по данному разделу были равны 30 682,04 руб., в 2023 году – 1 191 782,44 руб.); 07 00 «Образование» - на 3 776 676,11 руб. или на 1,7%; 09 00 «Здравоохранение» - на 193 333,92 руб.  или 225,3%; 11 00 «Физическая культура и спорт» - на 557 360,887 руб. или на 150,6%; 14 00 «Межбюджетные трансферты» - на 541 244,00 руб. или на 11,5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аблица 7 – </w:t>
      </w:r>
      <w:r>
        <w:rPr/>
        <w:t>Раздел 01 00 «Общегосударственные вопросы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1418"/>
        <w:gridCol w:w="992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8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88 78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 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 40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363 3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186 71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57 1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56 52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 Обеспечение проведения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 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 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012 506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25 85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012 51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578 27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щее исполнение по разделу 01 00 «Общегосударственные вопросы» относительно плановых назначений составило 91,5% или 69 578 272,14 руб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расходов по разделу 01 00 «Общегосударственные вопросы» наибольшую долю занимает подраздел 01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- 52,0% или 36 186 711,15 руб. Основная доля этих средств была направлена на обеспечение деятельности и выполнение функций органов местного самоуправления. Подраздел 01 13 «Другие общегосударствен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просы» составляет долю равную – 33,1% или 23 025 851,82 руб. в абсолютном выражении. Наименьшую долю (1,0%) занимает подраздел 01 03 «Функционирование законодательных (представительных) органов государственной власти и представительных органов муниципальных образований», плановый показатель равен 720 540,00 руб., исполнение составило 100,0%. Выше указанные средства были направлен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беспечение деятельности аппарата Представительного Собра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8</w:t>
      </w:r>
      <w:r>
        <w:rPr/>
        <w:t xml:space="preserve"> - Раздел 03 00 «Национальная безопасность и правоохранительная деятельность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701"/>
        <w:gridCol w:w="1276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3 09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0 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5 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1 78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 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1 78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разделу 03 00 «Национальная безопасность и правоохранительная деятельность» в структуре расходов предусмотрены бюджетные назначения по двум подразделам 03 09 «Защита населения и территории от чрезвычайных ситуаций природного и техногенного характера, гражданская оборона» в сумме 5 000,00 руб. и 03 10 «Обеспечение пожарной безопасности» в сумме 1 195 260,00 руб. Исполнение в отчетном периоде в целом по разделу составило 99,3%. Исполнение осуществлялось по подразделу 03 10 «Обеспечение пожарной безопасности». Средства в сумме 1 191 782,44 руб. были направлены на реализацию муниципальной программы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.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9</w:t>
      </w:r>
      <w:r>
        <w:rPr/>
        <w:t xml:space="preserve"> - Раздел 04 00 «Национальная экономика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843"/>
        <w:gridCol w:w="1134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01 </w:t>
            </w: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 08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09 </w:t>
            </w: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17 759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82 40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2 </w:t>
            </w: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67 8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92 5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812 316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01 03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ая сумма расходов по разделу 04 00 «Национальная экономика» составила 5 701 034,64 руб., при запланированной сумме 14 812 316,05 руб. (план выполнен на 38,5%). Наибольший удельный вес занимают расходы по подразделу 04 09 «Дорожное хозяйство (дорожные фонды)» - 57,6% расходов по данному разделу. Средства были направлены на реализацию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10</w:t>
      </w:r>
      <w:r>
        <w:rPr/>
        <w:t xml:space="preserve"> – Раздел 05 00 «Жилищно-коммунальное хозяйство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701"/>
        <w:gridCol w:w="1276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5 02 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2 449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2 44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2 449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2 44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разделу 05 00 «Жилищно-коммунальное хозяйство» в структуре расходов предусмотрены бюджетные назначения по одному подразделу 05 02 «Коммунальное хозяйство» в сумме 1 052 449,29 руб. Исполнение расходов по данному разделу за 2023 год составило 100,0%. Средства были израсходованы в рамках муниципальной программы Черемисиновского района Курской области «Обеспечение доступным и комфортным жильем и коммунальными услугами граждан в Черемисиновском районе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Таблица 11</w:t>
      </w:r>
      <w:r>
        <w:rPr/>
        <w:t xml:space="preserve"> – Раздел 06 00 «Охрана окружающей среды»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560"/>
        <w:gridCol w:w="1276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е назначен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06 05 Другие вопросы в области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8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 8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разделу 06 00 «Охрана окружающей среды» в структуре расходов предусмотрены бюджетные назначения по одному подразделу 06 05 «Другие вопросы в области окружающей среды» в сумме 50 842,00 руб. Исполнения расходов по данному разделу в отчетном периоде не было. Средства были запланированы для реализации муниципальной программы Черемисиновского района Курской области «Охрана окружающей среды Черемисин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12</w:t>
      </w:r>
      <w:r>
        <w:rPr/>
        <w:t xml:space="preserve"> - Раздел 07 00 «Образование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  <w:gridCol w:w="992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01 </w:t>
            </w: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74 8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478 38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02 </w:t>
            </w: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 043 205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 266 91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3 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20 2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42 41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07 </w:t>
            </w: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918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09 </w:t>
            </w:r>
            <w:r>
              <w:rPr>
                <w:bCs/>
                <w:sz w:val="24"/>
                <w:szCs w:val="24"/>
              </w:rPr>
              <w:t xml:space="preserve">Другие вопросы в области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70 3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90 665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 828 625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997 30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7 00 «Образование» в целом кассовое исполнение по расходам в 2023 году составило 230 997 303,64 руб. или 97,5% планового показателя. Наибольший удельный вес, как и в предшествующих 2021-2022 годах приходится на подраздел 07 02 «Общее образование» - 81,1%, в структуре расходов по разделу «Образование» или в абсолютном выражении 187 266 919,90 руб. Наибольшая часть расходов направлена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. Расходы по подразделу 07 01 «Дошкольное образование» составили 12,8% в структуре расходов по разделу 07 00 «Образование» или 29 478 384,84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13</w:t>
      </w:r>
      <w:r>
        <w:rPr/>
        <w:t xml:space="preserve"> - Раздел 08 00 «Культура, кинематография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843"/>
        <w:gridCol w:w="1134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01 </w:t>
            </w: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479 7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295 08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04 </w:t>
            </w: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4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4 63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594 4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409 72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разделу 08 00 «Культура, кинематография» расходы за 2023 год составили 45 409 724,53 руб. или 97,5% планового показателя по разделу. Наибольшая часть принадлежит расходам по подразделу 08 01 «Культура» 97,5% всех расходов по данному разделу или 44 295 087,29 руб. Оставшиеся 2,5% приходится на подраздел 08 04 «Другие вопросы в области культуры, кинематографии», в абсолютном выражении расходы по данному подразделу равны 1 114 637,24 руб. Основная часть средств израсходована на реализацию муниципальной программы Черемисиновского района Курской области «Развитие культуры», на обеспечение деятельности муниципальных учреждений культуры, на выплаты персоналу в целях обеспечения выполнения функций государственными (муниципальными) органами, казенными учреждениями.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14</w:t>
      </w:r>
      <w:r>
        <w:rPr/>
        <w:t xml:space="preserve"> – Раздел 09 00 «Здравоохранение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701"/>
        <w:gridCol w:w="1276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>
          <w:trHeight w:val="398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9 07 Санитарно-эпидемиологическое благополу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 13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 13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ъем расходов по разделу 09 00 «Здравоохранение», содержащему один подраздел 09 07 «Санитарно-эпидемиологическое благополучие» в 2023 году составил 279 137,15 руб. или 61,3% плановых назначений (455 250,00руб.). Расходы направлены на организацию проведения мероприятий при осуществлении деятельности по обращению с животными без владельцев, по отлову и содержанию безнадзорных животных.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15</w:t>
      </w:r>
      <w:r>
        <w:rPr/>
        <w:t xml:space="preserve"> - Раздел 10 00 «Социальная политика»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1843"/>
        <w:gridCol w:w="1134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>
          <w:trHeight w:val="59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1 </w:t>
            </w: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4 6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3 </w:t>
            </w: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3 8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47 52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4 </w:t>
            </w: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152 9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851 41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10 06 </w:t>
            </w: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7 2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2 70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219 0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856 24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по разделу 10 00 «Социальная политика» в 2023 году составил 35 856 240,54 руб. или 96,3% плановых назначений. В структуре расходов по данному разделу наибольшую часть занимает подраздел 10 04 «Охрана семьи и детства», расходы по которому составили 27 851 412,05 руб. или 77,7% в структуре расходов по данному подразделу. Основная часть расходов направлена на выплату ежемесячной выплаты на детей от трех до семи лет включительно. По подразделу 10 03 «Социальное обеспеч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еления» расходы составили 4 447 526,25 руб. или 12,4% в структуре расходов по данному подразделу. Основная часть расходов направлена на обеспечение мер социальной поддержки ветеранов труда, обеспечение мер социальной поддержки тружеников тыла социальное обеспечение и иные выплаты населению. Наименьший объем расходов приходится на подраздел 1001 «Пенсионное обеспечение», он составляет 1 454 601,00 руб. или 4,0% от общего объема расходов по разделу «Социальная политика», расходы были направлены на выплаты пенсий и доплат к пенсиям муниципальных служащих.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16</w:t>
      </w:r>
      <w:r>
        <w:rPr/>
        <w:t xml:space="preserve"> - Раздел 11 00 «Физическая культура и спорт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843"/>
        <w:gridCol w:w="1134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 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 5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 49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 5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 49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11 00 «Физическая культура и спорт», как и в предшествующих 2021-2022 годах, в 2023 году содержит один подраздел 11 02 «Массовый спорт», плановый показатель равен 933 569,00 руб., исполнение расходов составляет 96,3% годовых плановых назначений или 927 499,87 руб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17</w:t>
      </w:r>
      <w:r>
        <w:rPr/>
        <w:t xml:space="preserve"> - Раздел 14 00 «Межбюджетные трансферты общего характера бюджетам субъектов Российской Федерации и муниципальных образований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843"/>
        <w:gridCol w:w="1134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01 </w:t>
            </w:r>
            <w:r>
              <w:rPr>
                <w:b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46 2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46 2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46 2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46 2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дел 14 00 «Межбюджетные трансферты общего характера бюджетам субъектов Российской Федерации и муниципальных образований» также, как и предыдущие содержит один подраздел 14 01 «Дотации на выравнивание бюджетной обеспеченности субъектов Российской Федерации и муниципальных образований», исполнение составило 5 246 201,00 руб. 100% годовых плановых назначений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</w:t>
      </w:r>
      <w:r>
        <w:rPr>
          <w:b/>
          <w:sz w:val="28"/>
        </w:rPr>
        <w:t>источников финансирования дефицита бюджета. Соблюдение ограничений, установленных ст. 92.1 Бюджетного кодекса РФ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муниципального района «Черемисиновский район» Курской области за 2023 год исполнен с дефицитом в сумме 24 198 246,60 руб. (доходы исполнены в сумме 372 041 398,64 руб., расходы - в сумме 396 239 645,24 руб.) при планируемом дефиците – 57 512 697,86 руб. (плановый показатель по доходам составил 362 892 885,76 руб., по расходам – 420 405 583,62 руб.). Источником покрытия дефицита бюджета послужил остаток средств по состоянию на 01.01.2023г. Заимствование бюджетных кредитов муниципальным районом в отчетном периоде не осуществлялось. Муниципальный долг на 01.01.2023г. и на 01.01.2024г. отсутствовал.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sz w:val="28"/>
          <w:szCs w:val="24"/>
        </w:rPr>
      </w:pPr>
      <w:r>
        <w:rPr>
          <w:sz w:val="28"/>
          <w:szCs w:val="28"/>
        </w:rPr>
        <w:t>Представленные к проверке формы отчетности</w:t>
      </w:r>
      <w:r>
        <w:rPr>
          <w:sz w:val="28"/>
        </w:rPr>
        <w:t xml:space="preserve"> соответствуют требованиям статьи 264.1 Бюджетного кодекса Российской Федерации и приказу Минфина РФ от 28.12.2010 № 191н «Об утверждении Инструкции о порядке исполнения и </w:t>
      </w:r>
      <w:r>
        <w:rPr>
          <w:sz w:val="28"/>
          <w:szCs w:val="28"/>
        </w:rPr>
        <w:t>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sz w:val="28"/>
          <w:szCs w:val="24"/>
        </w:rPr>
      </w:pPr>
      <w:r>
        <w:rPr>
          <w:sz w:val="28"/>
        </w:rPr>
        <w:t>Доходы муниципального района «Черемисиновский район» Курской области в 2023 году составили 372 041 398,64 руб. или 102,5% утвержденного объема (362 892 885,76 руб.).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sz w:val="28"/>
          <w:szCs w:val="24"/>
        </w:rPr>
      </w:pPr>
      <w:r>
        <w:rPr>
          <w:sz w:val="28"/>
        </w:rPr>
        <w:t>Кассовое исполнение расходов бюджета муниципального района «Черемисиновский район» Курской области в 2023 году составило 396 239 645,24 руб. или 94,3% утвержденных бюджетных назначений (420 405 583,62 руб.).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ого района «Черемисиновский район» Курской области за 2023 год исполнен с дефицитом в сумме 24 198 246,60 руб. (доходы исполнены в сумме 372 041 398,64 руб., расходы - в сумме 396 239 645,24 руб.) при планируемом дефиците – 57 512 697,86 руб. (плановый показатель по доходам составил 362 892 885,76 руб., по расходам – 420 405 583,62 руб.). Источником покрытия дефицита бюджета послужил остаток средств по состоянию на 01.01.2023г.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Муниципальный долг на 01.01.2023г. и на 01.01.2024г. отсутствова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полнении бюджета муниципального </w:t>
      </w:r>
      <w:r>
        <w:rPr>
          <w:sz w:val="28"/>
        </w:rPr>
        <w:t>района «Черемисиновский район» Курской области</w:t>
      </w:r>
      <w:r>
        <w:rPr>
          <w:sz w:val="28"/>
          <w:szCs w:val="28"/>
        </w:rPr>
        <w:t xml:space="preserve"> нормы бюджетного законодательства в целом соблюдены. Контрольно-счетная палата Черемисиновского района Курской области предлагает Представительному Собранию Черемисиновского района Курской области рассмотреть представленный отчет об исполнении бюджета муниципального </w:t>
      </w:r>
      <w:r>
        <w:rPr>
          <w:sz w:val="28"/>
        </w:rPr>
        <w:t>района «Черемисиновский район» Курской области</w:t>
      </w:r>
      <w:r>
        <w:rPr>
          <w:sz w:val="28"/>
          <w:szCs w:val="28"/>
        </w:rPr>
        <w:t xml:space="preserve"> за 2023год.</w:t>
      </w:r>
    </w:p>
    <w:p>
      <w:pPr>
        <w:pStyle w:val="Normal"/>
        <w:tabs>
          <w:tab w:val="clear" w:pos="720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sz w:val="28"/>
          <w:szCs w:val="28"/>
        </w:rPr>
        <w:t>Председатель Контрольно-счётной палаты</w:t>
        <w:tab/>
      </w:r>
    </w:p>
    <w:p>
      <w:pPr>
        <w:pStyle w:val="Normal"/>
        <w:rPr/>
      </w:pPr>
      <w:r>
        <w:rPr>
          <w:sz w:val="28"/>
          <w:szCs w:val="28"/>
        </w:rPr>
        <w:t>Черемисиновского района Курской области                                Е. Ю. Булавин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yarsky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16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163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Акты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Boyarsky;Arial" w:hAnsi="Boyarsky;Arial" w:cs="Boyarsky;Arial"/>
      <w:b/>
      <w:i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 4"/>
    <w:basedOn w:val="TextBodyIndent"/>
    <w:qFormat/>
    <w:pPr>
      <w:spacing w:lineRule="auto" w:line="360" w:before="120" w:after="120"/>
      <w:ind w:left="283" w:firstLine="720"/>
    </w:pPr>
    <w:rPr>
      <w:b w:val="false"/>
      <w:sz w:val="24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Акты"/>
    <w:basedOn w:val="Normal"/>
    <w:qFormat/>
    <w:pPr>
      <w:ind w:firstLine="709"/>
      <w:jc w:val="both"/>
    </w:pPr>
    <w:rPr>
      <w:sz w:val="28"/>
      <w:szCs w:val="28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39:00Z</dcterms:created>
  <dc:creator>Я</dc:creator>
  <dc:description/>
  <cp:keywords/>
  <dc:language>en-US</dc:language>
  <cp:lastModifiedBy>Name</cp:lastModifiedBy>
  <cp:lastPrinted>2024-04-19T16:33:00Z</cp:lastPrinted>
  <dcterms:modified xsi:type="dcterms:W3CDTF">2024-04-19T13:49:00Z</dcterms:modified>
  <cp:revision>42</cp:revision>
  <dc:subject/>
  <dc:title>А К Т</dc:title>
</cp:coreProperties>
</file>