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муниципального образования «Удеревский сельсовет»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»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«12» апреля 2024 г</w:t>
      </w:r>
    </w:p>
    <w:p>
      <w:pPr>
        <w:pStyle w:val="Style14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лючение Контрольно-счетной палаты Черемисиновского района Курской области по результатам внешней проверки отчета об исполнении бюджета муниципального образования «Удеревский сельсовет» Черемисиновского района Курской области за 1 квартал 2024 года подготовлено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юджетным кодексом Российской Федерации (далее БК РФ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декабря 2021г №414-ФЗ «Об общих принципах организации публичной власти в субъектах Российской Федерации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24.05.2022г №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2.11.2022 №23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м о передаче Контрольно-счетной палате Черемисиновского района Курской области полномочий Ревизионной комиссии Удеревского сельсовета Черемисиновского района Курской области по осуществлению внешнего муниципального финансового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24 год, утвержденным Решением Представительного Собрания Черемисиновского района Курской области от 21.12.2023 №3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5"/>
        </w:numPr>
        <w:autoSpaceDE w:val="false"/>
        <w:ind w:left="1211" w:hanging="7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местного бюджета</w:t>
      </w:r>
    </w:p>
    <w:p>
      <w:pPr>
        <w:pStyle w:val="Normal"/>
        <w:ind w:firstLine="1211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Удеревский сельсовет» Черемисиновского района Курской области за 1 квартал 2024 года подготовлен в соответствии с требованиями Бюджетного кодекса Российской Федерации, Уставом муниципального образования «Удеревский сельсовет» Черемисиновского района Курской области, зарегистрированном в Управлении Министерства юстиции Российской Федерации по Курской области, Положением о бюджетном процессе в муниципальном районе «Черемисиновский район» Курской области, утвержденным Решением Представительного Собрания Черемисиновского района Курской области от 28.014.2016 №154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Доходы бюджета муниципального образования «Удеревский сельсовет» Черемисиновского района Курской области образуются за счет налоговых и неналоговых доходов и безвозмездных поступлений. Общая сумма доходов бюджета муниципального образования за 1 квартал 2024 год составила 518 884,41 руб.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2,4% утвержденного объема (1 603 360,00 руб.). </w:t>
      </w:r>
      <w:r>
        <w:rPr>
          <w:sz w:val="28"/>
        </w:rPr>
        <w:t xml:space="preserve">По итогам исполнения бюджета за 1 квартал 2024 года поступление налоговых и неналоговых доходов составило 79 672,91 руб., при плановых назначениях, равных 816 338,00 руб. (исполнение составило 9,8%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- Структура доходов бюджета Удеревского сельсовета Черемисиновского района Курской области за 1 квартал 2024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03 3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 88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 33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67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5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02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2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 11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4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9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Анализ структуры доходов бюджета показал следующе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логовые и неналоговые доходы составляют 79 672,91 руб., или 15,4% доходов бюджета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/>
      </w:pPr>
      <w:r>
        <w:rPr>
          <w:sz w:val="28"/>
        </w:rPr>
        <w:t>налоги на прибыль, доходы 1 322,38 руб. или 0,3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налоги на совокупный доход запланированы в сумме 21 951,00 руб., исполнение по состоянию на отчетную дату не осуществлялос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1637" w:hanging="1070"/>
        <w:jc w:val="both"/>
        <w:rPr>
          <w:sz w:val="28"/>
        </w:rPr>
      </w:pPr>
      <w:r>
        <w:rPr>
          <w:sz w:val="28"/>
        </w:rPr>
        <w:t>налоги на имущество 78 350,53 руб. или 15,1%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ходы от использования имущества, находящегося в государственной и муниципальной собственности запланированы в сумме 4 300,00 руб., поступлений по данному показателю на отчетную дату не бы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На долю безвозмездных поступлений за 1 квартал 2024 года приходится 84,6% (439 211,50 руб.)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</w:rPr>
        <w:t>дотации 78,1% (405 484,00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1287" w:hanging="720"/>
        <w:jc w:val="both"/>
        <w:rPr/>
      </w:pPr>
      <w:r>
        <w:rPr>
          <w:sz w:val="28"/>
        </w:rPr>
        <w:t>субвенции 6,5% (33 727,50 руб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</w:rPr>
      </w:pPr>
      <w:r>
        <w:rPr>
          <w:sz w:val="28"/>
        </w:rPr>
        <w:t>иные межбюджетные трансферты запланированы на 2024 год в сумме 120 000,00 руб., исполнение по состоянию на отчетную дату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поступления, являющиеся частью доходов бюджета муниципального образования «Удеревский сельсовет» Черемисиновского района Курской области, представлены в следующей таблице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аблица </w:t>
      </w:r>
      <w:r>
        <w:rPr/>
        <w:t>2 – Структура налоговых и неналоговых поступлени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60"/>
        <w:gridCol w:w="1560"/>
        <w:gridCol w:w="113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 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 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6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 ч. - 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 3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8 0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 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 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 5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сбору налоговых и неналоговых доходов за 1 квартал 2024 года исполнены на 9,8%, в доход бюджета муниципального образования «Удеревский сельсовет» Черемисиновского района Курской области за истекший период по данному показателю поступило 779 672,91 руб. Основным источником поступлений являются налоги на имущест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ющие 98,3% в структуре налоговых и неналоговых доходов или 78 350,53 руб. Плановые назначения по данному показателю выполнены за 1 квартал 2024 года на 10,0%. Налоги на прибыль, доходы составляют 1,7% в структуре налоговых и неналоговых доходов бюджета муниципального образования «Удеревский сельсовет» Черемисиновского района Курской области или 1 322,38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 муниципального образования «Удеревский сельсовет» Черемисиновского района Курской области на 2024год предусмотрены в размере 787 022,00 </w:t>
      </w:r>
      <w:r>
        <w:rPr>
          <w:bCs/>
          <w:sz w:val="28"/>
          <w:szCs w:val="28"/>
        </w:rPr>
        <w:t xml:space="preserve">руб. Получено безвозмездных поступлений на отчетную дату 439 211,50 руб. или 55,8% годовых плановых назначений. В состав безвозмездных поступлений входят дотации, субвенции, иные межбюджетные трансферты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Таблица 3 – Структура безвозмездных поступлений бюджета Удеревского сельсовета Черемисиновского района Курской области за 1 квартал 2024</w:t>
      </w:r>
      <w:r>
        <w:rPr/>
        <w:t xml:space="preserve">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559"/>
        <w:gridCol w:w="992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2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 2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 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 7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лановый показатель по безвозмездным поступлениям в доход бюджета Удеревского сельсовета Черемисиновского района Курской области за 1 квартал 2024 года выполнен на 55,8, исполнение составило 439 211,50 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тации бюджетам сельских поселений на отчетную дату поступили в размере 405 484,00 руб., что составило 76,2% запланированных годовых назначений, в структуре безвозмездных поступлений они составляю долю, равную 92,3%. Дотации бюджетам сельских поселений на поддержку мер по обеспечению сбалансированности бюджетов составляют 78,4% в структуре безвозмездных поступлений или 344 484,00 руб., дотации бюджетам сельских поселений на выравнивание бюджетной обеспеченности – 13,9% или 61 000,00руб. в абсолютном выраж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венции за истекший период 2024 года в структуре безвозмездных поступлений бюджета Удеревского сельсовета составили 7,7% или 33 727,50руб., они представлены субвенцией бюджетам сельских поселений на осуществление первичного воинского учета на территориях, где отсутствуют военные комиссариаты. Исполнение годового планового показателя составило 25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ые межбюджетные трансферты –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запланированы на 2024 год в сумме 120 000,00 руб. исполнение по состоянию на отчетную дату не осуществляло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сполнение бюджета по расход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овые показатели по расходам бюджета муниципального образования корректировались с начала года. Годовой план по расходам по состоянию на отчетную дату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 934 499,36 руб. Кассовое исполнение за 1 квартал 2024 года составило 553 617,02 руб. или 28,6% относительно годовых плановых назнач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казатели исполнения бюджета муниципального образования «Удеревский сельсовет» Черемисиновского района Курской област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ам за 1 квартал 2024 год в разрезе разделов функциональной классификации расходов представлены в следующей таблиц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4 – Структура расходной части бюджета Удеревского сельсовета Черемисиновского района Курской области за 1 квартал 2024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7 58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88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2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00 </w:t>
            </w: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4 49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 61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ибольшую долю в ведомственной структуре расходов бюджета муниципального образования «Удеревский сельсовет» Черемисиновского района Курской области занимают расходы по разделу 01 00 «Общегосударственные расходы», которые составили за 1 квартал 2024 года 519 889,52 руб., или 93,9% от общего объема расходов бюджета Удеревского сельсовета Черемисиновского района Курской области при годовом плановом показателе 1 517 589,36 руб. Исполнение относительно годовых плановых показателей составило 34,3%. </w:t>
      </w:r>
    </w:p>
    <w:p>
      <w:pPr>
        <w:pStyle w:val="Normal"/>
        <w:ind w:firstLine="851"/>
        <w:jc w:val="both"/>
        <w:rPr/>
      </w:pPr>
      <w:r>
        <w:rPr/>
        <w:t>Таблица 5 – Раздел 01 00 «Общегосударственные вопрос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8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9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 3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18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 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 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47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8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17 58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 88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исполнение по разделу 01 00 «Общегосударственные вопросы» за 1 квартал 2024 года относительно годовых плановых назначений составило 34,3% или 519 889,52 руб.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труктуре расходов по разделу 01 00 «Общегосударственные вопросы» наибольшую часть занимает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57,5% или 299 182,38 руб. при плановом показателе 776 357,00 руб. Эти средства были направлены на обеспечение деятельности и выполнение функций Администрации Удеревского сельсовета Черемисиновского района Курской области. Расходы по подразделу 01 02 «Функционирование высшего должностного лица субъекта Российской Федерации и муниципального образования» составили 128 930,56 руб. или 24,8% в структуре расходов по данному разделу, по подразделу 01 06 «Обеспечение деятельности финансовых, налоговых и таможенных органов и органов финансового (финансово-бюджетного) надзора» - 19 940,00 руб. или 3,8%, по подразделу 01 13 «Другие общегосударственные вопросы» - 71 836,58руб. или 13,8%. По подразделу 01 11 «Резервные фонды» исполнение по расходам в отчетном периоде не осуществлялось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6 - Раздел 02 00 «Национальная оборон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417"/>
        <w:gridCol w:w="850"/>
        <w:gridCol w:w="113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2 03 Мобилизационная и вневойсковая подготовка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2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2 00 «Национальная оборона» в структуре расходов предусмотрены бюджетные назначения по одному подразделу 02 03 «Мобилизационная и вневойсковая подготовка» в сумме 134 910,00 руб., исполнение за 1 квартал 2024 года составило 33 727,50 руб. или 25,0% годового планового показател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7 – Раздел 03 00 «Национальная безопасность и правоохранительная деятельность»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47"/>
        <w:gridCol w:w="1417"/>
        <w:gridCol w:w="993"/>
        <w:gridCol w:w="9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 Обеспечение пожарной безопас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03 00 «Национальная безопасность и правоохранительная деятельность» запланированы ассигнования по одному подразделу 03 10 «Обеспечение пожарной безопасности» в сумме 3 000,00 руб., исполнение за отчетный период не осуществл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8</w:t>
      </w:r>
      <w:r>
        <w:rPr/>
        <w:t xml:space="preserve"> – Раздел 05 00 «Жилищно-коммунальное хозяйство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5 02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3 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05 00 «Жилищно-коммунальное хозяйство» в структуре расходов предусмотрены бюджетные назначения по двум подразделам 05 02 «Коммунальное хозяйство» в сумме 120 000,00 руб. и 05 03 «Благоустройство» в сумме 9 000,00 руб. Исполнение расходов по данному разделу на отчетную дату не осуществлялос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блица 9</w:t>
      </w:r>
      <w:r>
        <w:rPr/>
        <w:t xml:space="preserve"> - Раздел 10 00 «Социальная политик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843"/>
        <w:gridCol w:w="113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>
          <w:trHeight w:val="59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1 </w:t>
            </w: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азделу 10 00 «Социальная политика» запланированы ассигнования по одному подразделу 10 01 «Пенсионное обеспечение» в сумме 150 000,00руб., исполнение за отчетный период не осуществлялось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чет об исполнении бюджета Удеревского сельсовета Черемисиновского района Курской области за 1 квартал 2024 года, представленный в Контрольно-счетную палату Черемисиновского района Курской области, соответствует нормам бюджетного законодательства и отражает соблюдение основных принципов бюджетной системы РФ.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ение бюджета Удеревского сельсовета Черемисиновского района Курской области за 1 квартал 2024 года составило: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доходам 518 884,41 руб. или 32,4% утвержденных годовых назначений (1 603 360,00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- по расходам 553 617,02 руб. или 28,6% утвержденных годовых назначений (1 934 499,36 руб.);</w:t>
      </w:r>
    </w:p>
    <w:p>
      <w:pPr>
        <w:pStyle w:val="Style14"/>
        <w:ind w:left="0" w:firstLine="851"/>
        <w:jc w:val="both"/>
        <w:rPr/>
      </w:pPr>
      <w:r>
        <w:rPr>
          <w:sz w:val="28"/>
          <w:szCs w:val="28"/>
        </w:rPr>
        <w:t>Бюджет муниципального образования «Удеревский сельсовет» Черемисиновского района Курской области за 1 квартал 2024 года исполнен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фицитом в сумме 34 732,61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сполнении бюджета Удеревского сельсовета Черемисиновского района Курской области нормы бюджетного законодательства в целом соблюдены. Контрольно-счетная палата Черемисиновского района Курской области предлагает представленный проект решения «Об исполнении бюджета Удеревского сельсовета Черемисиновского района Курской области за 1 квартал 2024 года» утвердить Постановлением Администрации Удеревского сельсовета Черемисиновского района Курской области.</w:t>
      </w:r>
    </w:p>
    <w:p>
      <w:pPr>
        <w:pStyle w:val="Normal"/>
        <w:tabs>
          <w:tab w:val="clear" w:pos="720"/>
          <w:tab w:val="left" w:pos="64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       Е. Ю. Булави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Акты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0:00Z</dcterms:created>
  <dc:creator>Я</dc:creator>
  <dc:description/>
  <cp:keywords/>
  <dc:language>en-US</dc:language>
  <cp:lastModifiedBy>Name</cp:lastModifiedBy>
  <cp:lastPrinted>2024-06-03T16:29:00Z</cp:lastPrinted>
  <dcterms:modified xsi:type="dcterms:W3CDTF">2024-06-03T13:51:00Z</dcterms:modified>
  <cp:revision>9</cp:revision>
  <dc:subject/>
  <dc:title>А К Т</dc:title>
</cp:coreProperties>
</file>