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482" w:hanging="0"/>
        <w:rPr>
          <w:sz w:val="20"/>
        </w:rPr>
      </w:pPr>
      <w:r>
        <w:rPr>
          <w:sz w:val="20"/>
        </w:rPr>
      </w:r>
    </w:p>
    <w:p>
      <w:pPr>
        <w:pStyle w:val="TextBody"/>
        <w:ind w:left="5482" w:hanging="0"/>
        <w:rPr>
          <w:sz w:val="12"/>
        </w:rPr>
      </w:pPr>
      <w:r>
        <w:rPr>
          <w:sz w:val="12"/>
        </w:rPr>
      </w:r>
    </w:p>
    <w:p>
      <w:pPr>
        <w:pStyle w:val="1"/>
        <w:rPr>
          <w:szCs w:val="32"/>
        </w:rPr>
      </w:pPr>
      <w:r>
        <w:rPr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ЧЕРЕМИСИНОВСКОГО  РАЙОНА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</w:rPr>
      </w:pPr>
      <w:r>
        <w:rPr>
          <w:rFonts w:cs="Tahoma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          года                                                                                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Программы профилак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рисков причинения вреда (ущерба) охраняемым законом ценностя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2025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 осуществлении  муниципального жилищного контрол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территории сельских поселений Черемисиновского района Ку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/>
        <w:t xml:space="preserve">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Черемисиновского района Курской области </w:t>
      </w:r>
      <w:r>
        <w:rPr>
          <w:b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Утверд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у 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5 год</w:t>
      </w:r>
      <w:r>
        <w:rPr>
          <w:rFonts w:cs="Times New Roman" w:ascii="Times New Roman" w:hAnsi="Times New Roman"/>
          <w:sz w:val="28"/>
          <w:szCs w:val="28"/>
        </w:rPr>
        <w:t xml:space="preserve"> при осуществлении  муниципального жилищного контроля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сельских поселений Черемисиновского района Курской област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момента подписания и подлежи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у</w:t>
        </w:r>
        <w:r>
          <w:rPr>
            <w:rStyle w:val="InternetLink"/>
            <w:rFonts w:cs="Times New Roman" w:ascii="Times New Roman" w:hAnsi="Times New Roman"/>
            <w:spacing w:val="-5"/>
            <w:sz w:val="28"/>
            <w:szCs w:val="28"/>
          </w:rPr>
          <w:t xml:space="preserve"> опубликованию. </w:t>
        </w:r>
      </w:hyperlink>
    </w:p>
    <w:p>
      <w:pPr>
        <w:pStyle w:val="Style19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Контроль исполнения настоящего постановления возложить на заместителя главы Черемисиновского района Курской области, управляющего делами Администрации Черемисиновского района В.П.Озерова </w:t>
      </w:r>
    </w:p>
    <w:p>
      <w:pPr>
        <w:pStyle w:val="Style19"/>
        <w:tabs>
          <w:tab w:val="clear" w:pos="708"/>
          <w:tab w:val="left" w:pos="215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еремисин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                       </w:t>
        <w:tab/>
        <w:tab/>
        <w:tab/>
        <w:tab/>
        <w:tab/>
        <w:t xml:space="preserve">             М.Н.Игнатов</w:t>
      </w:r>
    </w:p>
    <w:p>
      <w:pPr>
        <w:sectPr>
          <w:type w:val="nextPage"/>
          <w:pgSz w:w="11906" w:h="16838"/>
          <w:pgMar w:left="1276" w:right="711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Черемисиновск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44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профилакт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рисков причинения вреда (ущерба) охраняемым законом ценностя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2025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 осуществлении  муниципального жилищного контрол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территории сельских поселений Черемисиновского района Курской област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94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4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21 г. </w:t>
        <w:br/>
        <w:t xml:space="preserve"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жилищного контроля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сельских поселений Черемисиновского района Курской области на 2025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период с 01.01.2024 года по 30.09.2024 года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Черемисиновского района Кур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алее – Администрация) проверки в рамках муниципального жилищного контроля не проводились, ввиду моратория на их проведение, установленного постановлением Правительства РФ от 10 марта 2022 г. № 336 "Об особенностях организации и осуществления государственного контроля (надзора), муниципального контроля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этой связи, провести анализ контрольной деятельности в сфере осуществления муниципального жилищного контроля (далее – муниципальный контроль) за 2024 год, не представляется возможным.  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ериод 2024 года, ответственным исполнителем проводились следующие профилактические мероприятия, предусмотренные программой профилактики рисков причинения вреда (ущерба) охраняемым законом ценностям при осуществлении муниципального контроля на 2024 год: 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мещение на официальном сайте муниципального образования «Черемисиновский муниципальный район» Курской област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жилищного контроля, а также текстов, соответствующих нормативных правовых актов; 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информирования физических лиц по вопросам соблюдения обязательных требований, проведение разъяснительной работы в средствах массовой информации.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; 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общение практики осуществления деятельности муниципального жилищного контроля и размещение на официальном сайте муниципального образования «Черемисиновский муниципальный район» Курской област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физическими лицами в целях недопущения таких нарушений; 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ктуализация информации, размещенной на официальном сайте муниципального образования «Черемисиновский муниципальный район» Кур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ериод 2024 года при проведении указанных профилактических мероприятий, нарушения не выявлялись, предостережения не объявлялись.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 проблемой, которая должна быть решена при реализации данной программы, является низкий уровень правовой грамотности контролируемых лиц, который приводит к возникновению причинения вреда (ущерба) или угрозе причинения вреда (ущерба) охраняемым законом ценностям.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филактические мероприятия при осуществлении муниципального контроля будут направлены на минимизацию рисков нарушений обязательных требований со стороны контролируемых лиц путем доведения до них в понятной и доступной форме информации об обязательных требованиях, мотивирующей контролируемых лиц к их соблюдению.</w:t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ивное применение всех видов профилактических мероприятий позволяет охватить наибольшее число контролируемых лиц и достигнуть значительных улучшений показателей индекса административного давления, снизив контрольную и административную нагрузку на бизнес.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профилактики направлена на предотвращение совершения нарушений подконтрольными субъектами, в этой связи, Администрацией района разработан следующий комплекс профилактических мероприятий на 2025 год, приведенный в разделе 3 настоящей Программы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175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муниципального жилищного контроля Администрация Черемисиновского района Курской области проводит следующие профилактические меропри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информировани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обобщение правоприменительной практи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объявление предостереж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консультировани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рофилактический визит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5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409"/>
        <w:gridCol w:w="2896"/>
        <w:gridCol w:w="21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именование проводимого мероприят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Информирование контролируемых лиц по вопросам соблюдения обязательных требований законодательства в сфере муниципального жилищного контроля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х поселений Черемисиновского района Курской област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 посредством размещения сведений, предусмотренных Федеральным законом № 248-ФЗ, на официальном сайте муниципального образования в сети «Интернет», в средствах массовой информации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ачальник отдела ЖКХ 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, архитектуры, промышленности, ТЭК, ЖКХ, связи, транспорта, ГО ЧС Администрации Черемисинов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а М.И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.1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>Размещение публикаций на официальном сайте Администрации Черемисиновского район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бобщение правоприменительной практики осуществления муниципального жилищного контроля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х поселений Черемисиновского района Курской област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ачальник отдела ЖКХ 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, архитектуры, промышленности, ТЭК, ЖКХ, связи, транспорта, ГО ЧС Администрации Черемисинов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а М.И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дин раз в год не позднее 1 марта 2026 го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бъявление контролируемым лицам предостережений о недопустимости нарушения обязательных требований в установленных законодательством случаях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ачальник отдела ЖКХ 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, архитектуры, промышленности, ТЭК, ЖКХ, связи, транспорта, ГО ЧС Администрации Черемисинов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а М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 течение года при наличии основа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нсультирование проводится по вопросам, связанным с организацией и осуществлением муниципального контро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) оснований для проведения профилактических и внеплановых контрольных (надзорных)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) порядка проведения контрольного (надзорного) меропри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) порядка принятия решений по итогам профилактических и контрольных (надзорных)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) порядка обжалования решений органа, действий (бездействия) должностных лиц по результатам профилактических и контрольных (надзорных)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нсультирование осуществляется по обращениям контролируемых лиц и их представителей при личном обращении, посредством телефонной связи, электронной почты, видео-конференц-связи, при получении письменного запроса – в письменной форме, в ходе контрольно-надзорного мероприятия либо профилактического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ачальник отдела ЖКХ 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, архитектуры, промышленности, ТЭК, ЖКХ, связи, транспорта, ГО ЧС Администрации Черемисинов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а М.И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рофилактический визит проводится должностным лиц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ачальник отдела ЖКХ 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, архитектуры, промышленности, ТЭК, ЖКХ, связи, транспорта, ГО ЧС Администрации Черемисинов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а М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 течение года по согласованию с контролируемыми лиц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.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рофилактический визит к нанимателю специализированного жилищного фонд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в.1, ул.Родимцева, д.2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.Черемисинов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ачальник отдела ЖКХ 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, архитектуры, промышленности, ТЭК, ЖКХ, связи, транспорта, ГО ЧС Администрации Черемисинов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а М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1 квартал/мар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25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.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рофилактический визит к нанимателю специализированного жилищного фонд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в.2, ул.Родимцева, д.2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.Черемисинов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ачальник отдела ЖКХ 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, архитектуры, промышленности, ТЭК, ЖКХ, связи, транспорта, ГО ЧС Администрации Черемисинов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а М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 квартал/м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25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.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рофилактический визит к нанимателю специализированного жилищного фонд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в.3, ул.Родимцева, д.2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.Черемисинов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ачальник отдела ЖКХ 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, архитектуры, промышленности, ТЭК, ЖКХ, связи, транспорта, ГО ЧС Администрации Черемисинов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а М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3 квартал/ авгус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25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.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рофилактический визит к нанимателю специализированного жилищного фонд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в.4, ул.Родимцева, д.2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.Черемисинов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ачальник отдела ЖКХ 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, архитектуры, промышленности, ТЭК, ЖКХ, связи, транспорта, ГО ЧС Администрации Черемисинов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а М.И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4 квартал/ Нояб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25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237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7">
    <w:name w:val="Подзаголовок Знак"/>
    <w:basedOn w:val="Style14"/>
    <w:qFormat/>
    <w:rPr>
      <w:rFonts w:ascii="Cambria" w:hAnsi="Cambria" w:eastAsia="Times New Roman" w:cs="Cambria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1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0167892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34:00Z</dcterms:created>
  <dc:creator>sherbakova.y</dc:creator>
  <dc:description/>
  <cp:keywords/>
  <dc:language>en-US</dc:language>
  <cp:lastModifiedBy>Admin</cp:lastModifiedBy>
  <cp:lastPrinted>2022-08-19T13:34:00Z</cp:lastPrinted>
  <dcterms:modified xsi:type="dcterms:W3CDTF">2024-09-30T05:13:00Z</dcterms:modified>
  <cp:revision>14</cp:revision>
  <dc:subject/>
  <dc:title/>
</cp:coreProperties>
</file>