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года                                                                             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</w:t>
      </w:r>
      <w:r>
        <w:rPr>
          <w:b/>
        </w:rPr>
        <w:t>рисков причинения вреда (ущерба) охраняемым законом ценностям по</w:t>
      </w:r>
      <w:r>
        <w:rPr>
          <w:b/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5 год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ремисиновского района Курской области </w:t>
      </w: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публикованию. </w:t>
        </w:r>
      </w:hyperlink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главы Черемисиновского района Курской области, управляющего делами Администрации Черемисиновского района В.П.Озерова </w:t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</w:t>
        <w:tab/>
        <w:tab/>
        <w:tab/>
        <w:tab/>
        <w:tab/>
        <w:t xml:space="preserve">             М.Н.Игнат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</w:t>
      </w:r>
      <w:r>
        <w:rPr>
          <w:b/>
          <w:color w:val="000000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зора) на автомобильном транспорте, городском наземном электрическом транспорте и дорожном хозяйстве на территории сельских поселений Черемисин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илактический визит</w:t>
      </w:r>
      <w:r>
        <w:rPr/>
        <w:t>.</w:t>
      </w:r>
    </w:p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по вопросам соблюдения обязательных требований законодательства в сфере муниципальног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зора) на автомобильном транспорте, городском наземном электрическом транспорте и дорожном хозяйств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Черемисиновского района Курской обла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азмещение публикаций на официальном сайте Администрации Черемисин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бщение правоприменительной практики осуществления муниципальног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зора) на автомобильном транспорте, городском наземном электрическом транспорте и дорожном хозяйств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Черемисиновского района Кур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ин раз в год не позднее 1 марта 2026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в установленных законодательством случаях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sherbakova.y</dc:creator>
  <dc:description/>
  <cp:keywords/>
  <dc:language>en-US</dc:language>
  <cp:lastModifiedBy>Admin</cp:lastModifiedBy>
  <cp:lastPrinted>2022-08-19T13:35:00Z</cp:lastPrinted>
  <dcterms:modified xsi:type="dcterms:W3CDTF">2024-09-20T06:56:00Z</dcterms:modified>
  <cp:revision>7</cp:revision>
  <dc:subject/>
  <dc:title/>
</cp:coreProperties>
</file>