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72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 заседании КЧС и ОПБ</w:t>
      </w:r>
    </w:p>
    <w:p>
      <w:pPr>
        <w:pStyle w:val="Normal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и Черемисиновского района</w:t>
      </w:r>
    </w:p>
    <w:p>
      <w:pPr>
        <w:pStyle w:val="Normal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отокол № 15 от 24 декабря 2019 года </w:t>
      </w:r>
    </w:p>
    <w:p>
      <w:pPr>
        <w:pStyle w:val="Normal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  Л  А  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боты комиссии по предупреждению и ликвидации чрезвычайных ситуаций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 обеспечению пожарной безопасности Администрации Черемисиновского район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 2020 год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  <w:gridCol w:w="3261"/>
        <w:gridCol w:w="17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6"/>
              </w:rPr>
              <w:t>Срок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полн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/>
                <w:color w:val="000000"/>
                <w:sz w:val="26"/>
                <w:lang w:val="en-US"/>
              </w:rPr>
              <w:t>I</w:t>
            </w:r>
            <w:r>
              <w:rPr>
                <w:b/>
                <w:color w:val="000000"/>
                <w:sz w:val="26"/>
              </w:rPr>
              <w:t>. Проведение заседаний комиссии, координация деятельности органов местного самоуправления по вопросам предупреждения чрезвычайных ситуаций и обеспечения пожарной безопас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 обеспечении мер безопасности при организации и проведении Крещенских купаний на территории Череми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, НОНД, НО ГО ЧС района, главы поселений, организато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 мерах безопасности людей на водных объектах в зимни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едседатель КЧС и ОПБ, НОНД, НО ГО ЧС района, главы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 состоянии пожарной безопасности на территории района в ходе зимнего пожароопасн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/>
            </w:pPr>
            <w:r>
              <w:rPr>
                <w:color w:val="000000"/>
                <w:sz w:val="26"/>
              </w:rPr>
              <w:t>О ходе отопительного сезона 2019-2020 гг.</w:t>
            </w:r>
          </w:p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евраль,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, НОНД, НО ГО ЧС района, главы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 </w:t>
            </w:r>
            <w:r>
              <w:rPr>
                <w:color w:val="000000"/>
                <w:sz w:val="26"/>
                <w:szCs w:val="26"/>
              </w:rPr>
              <w:t>ходе реализации Федерального закона от 6 мая 2011 № 100-ФЗ «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 добровольной пожарной охране» на территории Черемисинов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остроении  и внедрении аппаратно-программного комплекса «Безопасный город» на территории Черемисинов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б организации и проведении мероприятий по недопущению чрезвычайных ситуаций  на территории Черемисиновского района в период весеннего паводк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  <w:gridCol w:w="3261"/>
        <w:gridCol w:w="177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6"/>
              </w:rPr>
              <w:t>Срок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полн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 состоянии пожарной безопасности, противопожарного водоснабжения и профилактике гибели людей при пожарах на территории района</w:t>
            </w:r>
          </w:p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ай, август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, НОНД, НО ГО ЧС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 профилактических мероприятиях по недопущению распространения опасных инфекционных заболеваний животных на территории района</w:t>
            </w:r>
          </w:p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, НО ГО ЧС района, руководитель ОБУ «СББЖ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 ходе выполнения Плана комплектования Учебно-методического центра по ГО  ЧС Курской области слушателями Черемисиновского района в 2020 году</w:t>
            </w:r>
          </w:p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, НО ГО ЧС района, главы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О состоянии планирования и расходования финансовых средств  на выполнение мероприятий гражданской обороны, предупреждение и ликвидацию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Title"/>
              <w:jc w:val="both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  <w:p>
            <w:pPr>
              <w:pStyle w:val="Title"/>
              <w:jc w:val="both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/>
            </w:pPr>
            <w:r>
              <w:rPr>
                <w:color w:val="000000"/>
                <w:sz w:val="26"/>
              </w:rPr>
              <w:t>О ходе выполнения мероприятий целевых программ по вопросам защиты населения и территорий от чрезвычайных ситуаций, пожарной и экологической безопасности</w:t>
            </w:r>
          </w:p>
          <w:p>
            <w:pPr>
              <w:pStyle w:val="Title"/>
              <w:jc w:val="both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  <w:gridCol w:w="3261"/>
        <w:gridCol w:w="177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6"/>
              </w:rPr>
              <w:t>Срок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полн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/>
            </w:pPr>
            <w:r>
              <w:rPr>
                <w:color w:val="000000"/>
                <w:sz w:val="26"/>
              </w:rPr>
              <w:t>О мероприятиях по подготовке к купальному сезону 2019 года и мерах по предупреждению гибели людей на водных объектах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, НОНД, начальник ПСЧ, НО ГО ЧС района, лесничий, главы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/>
            </w:pPr>
            <w:r>
              <w:rPr>
                <w:color w:val="000000"/>
                <w:sz w:val="26"/>
              </w:rPr>
              <w:t>Об итогах работы  объектов ТЭК, ЖКХ и систем жизнеобеспечения населения в ходе отопительного сезона 2019 – 2020 гг., определении задач по подготовке к предстоящему отопительному периоду 2020 – 2021 г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О создании общественных спасательных постов (в рамках реализации поручения Президента Российской Федерации от 22.02.2012 №Пр-447) на водных объектах в местах неорганизованного купания людей на территориях муниципальных образований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 мерах по профилактике лесных пожаров на территории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/>
            </w:pPr>
            <w:r>
              <w:rPr>
                <w:color w:val="000000"/>
                <w:sz w:val="26"/>
              </w:rPr>
              <w:t>О мерах пожарной безопасности в весенне-летний  пожароопасный период 2019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/>
            </w:pPr>
            <w:r>
              <w:rPr>
                <w:color w:val="000000"/>
                <w:sz w:val="26"/>
              </w:rPr>
              <w:t>О ходе подготовки объектов ТЭК к работе в осенне-зимнем отопительном сезоне 2020 – 2021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вгуст</w:t>
            </w:r>
          </w:p>
          <w:p>
            <w:pPr>
              <w:pStyle w:val="Heading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, НО ГО ЧС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/>
            </w:pPr>
            <w:r>
              <w:rPr>
                <w:color w:val="000000"/>
                <w:sz w:val="26"/>
              </w:rPr>
              <w:t>О работе органов местного самоуправления по обеспечению пожарной безопасности в границах поселений на подведомственной террито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, НОНД, главы поселений, управление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/>
            </w:pPr>
            <w:r>
              <w:rPr>
                <w:color w:val="000000"/>
                <w:sz w:val="26"/>
              </w:rPr>
              <w:t xml:space="preserve">О подготовке к проведению праздничных новогодних и рождественски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, НОНД, главы поселений, отделение полиции, управление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тогах работы комиссии по предупреждению и ликвидации чрезвычайных ситуаций и обеспечению пожарной безопасности Администрации Черемисиновского района в 2019 году и утверждении плана работы на 2021 год</w:t>
            </w:r>
          </w:p>
          <w:p>
            <w:pPr>
              <w:pStyle w:val="Titl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-я декада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, НО ГОЧС района, члены комиссии, главы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/>
            </w:pPr>
            <w:r>
              <w:rPr>
                <w:color w:val="000000"/>
                <w:sz w:val="26"/>
              </w:rPr>
              <w:t>Участие в заседаниях комиссии по  предупреждению и ликвидации чрезвычайных ситуаций и обеспечению пожарной безопасности Администраци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о плану КЧС и ОПБ Ку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/>
                <w:color w:val="000000"/>
                <w:sz w:val="26"/>
                <w:lang w:val="en-US"/>
              </w:rPr>
              <w:t>II</w:t>
            </w:r>
            <w:r>
              <w:rPr>
                <w:b/>
                <w:color w:val="000000"/>
                <w:sz w:val="26"/>
              </w:rPr>
              <w:t xml:space="preserve">. Мероприятия по реализации государственной политики в области предупреждения чрезвычайных ситуаций, </w:t>
            </w:r>
          </w:p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b/>
                <w:color w:val="000000"/>
                <w:sz w:val="26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государственного пожарного надзора за соблюдением правил пожарной безопасности в лесах, в полосах отвода вдоль железных и автомобильных дорог, а также подготовкой лесопользователей к пожароопас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апрель-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 района, НОНД, лесничий, лесопользова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уществление контроля за работой объектов топливно-энергетического комплекса, ЖКХ и жизнеобеспечения населения района, состоянием готовности к действиям сил постоянной готовности по ликвидации аварийных ситуаций</w:t>
            </w:r>
          </w:p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, НО ГОЧС Администрации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en-US"/>
              </w:rPr>
              <w:t>III</w:t>
            </w:r>
            <w:r>
              <w:rPr>
                <w:b/>
                <w:color w:val="000000"/>
                <w:sz w:val="26"/>
              </w:rPr>
              <w:t>.  Координация работы по предупреждению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тренировках по организации взаимодействия дежурных смен ЦУКС Курской области, оперативных групп местных пожарно-спасательных гарнизонов Курской области с дежурной сменой ЕДДС МО по организации управления силами и средствами при возникновении и ликвидации ЧС различного характера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 ГО ЧС, ОГ КЧС и ОПБ Администрации 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jc w:val="both"/>
              <w:rPr>
                <w:color w:val="000000"/>
                <w:spacing w:val="-4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 w:eastAsia="ru-RU"/>
              </w:rPr>
              <w:t>Тренировка с оперативной группой комиссии по предупреждению и ликвидации чрезвычайных ситуаций и обеспечению пожарной безопасности  Администрации Черемисиновского района по теме: «Действия членов оперативной группы при ликвидации чрезвычайных ситуаций природного и техногенного характера»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pacing w:val="-8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8"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янва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авгус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 октябр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едседатель КЧС и ОПБ, НО ГО ЧС, члены коми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астие в штабной тренировке по теме: </w:t>
            </w:r>
            <w:r>
              <w:rPr>
                <w:color w:val="000000"/>
                <w:sz w:val="26"/>
                <w:szCs w:val="26"/>
                <w:lang w:val="ru-RU"/>
              </w:rPr>
              <w:t>«Действия  КЧС и ОПБ Администрации Курской области по координации действий органов управления, сил и средств  территориальной подсистемы РСЧС  и территориальных органов ФОИВ  по снижению ущерба  от чрезвычайных ситуаций, вызванных паводком»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едседатель КЧС и ОПБ, НО ГО ЧС, члены коми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360"/>
              </w:tabs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штабной тренировке по теме: «Действия органов управления районных и городски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  <w:p>
            <w:pPr>
              <w:pStyle w:val="31"/>
              <w:keepNext w:val="true"/>
              <w:tabs>
                <w:tab w:val="clear" w:pos="360"/>
              </w:tabs>
              <w:ind w:right="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31"/>
              <w:keepNext w:val="true"/>
              <w:tabs>
                <w:tab w:val="clear" w:pos="360"/>
              </w:tabs>
              <w:ind w:right="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едседатель КЧС и ОПБ, НО ГО ЧС, члены коми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Командно-штабное учение по теме: «Действия органов управления, сил и средств  Черемисиновского районного звена территориальной подсистемы РСЧС  Курской области и органов местного самоуправления  при ликвидации чрезвычайной ситуации,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вызванной заболеванием птичьим гриппом на территории Краснополянского  сельсовета»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едседатель КЧС и ОПБ, НО ГО ЧС, члены коми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Штабная тренировка по теме: «Работа КЧС и ОПБ Администрации Черемисиновского района, органов управления, сил и средств  районного звена ТП  РСЧС ликвидации чрезвычайных ситуаций, вызванных авариями на железнодорожном транспорте»</w:t>
            </w:r>
          </w:p>
          <w:p>
            <w:pPr>
              <w:pStyle w:val="Footer"/>
              <w:keepNext w:val="true"/>
              <w:ind w:hanging="8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Footer"/>
              <w:keepNext w:val="true"/>
              <w:ind w:hanging="8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 ГО ЧС, ОГ КЧС и ОПБ Администрации 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бная тренировка по теме: «Работа КЧС и ОПБ Администрации Черемисиновского района, органов управления, сил и средств  районного звена ТП  РСЧС при ликвидации чрезвычайных ситуаций, вызванных техногенными пожарами»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едседатель КЧС и ОПБ, НО ГО ЧС, члены коми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актико-специальное учение по теме: «Действия органов управления, сил и средств спасательной службы газоснабжения при ликвидации чрезвычайных ситуаций, вызванных нарушением газоснабжения на территории Русановского сельсовета, при переводе гражданской обороны с мирного на военное положение»</w:t>
            </w:r>
          </w:p>
          <w:p>
            <w:pPr>
              <w:pStyle w:val="Footer"/>
              <w:keepNext w:val="true"/>
              <w:ind w:hanging="8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МУП «Водоканал-сервис»    </w:t>
            </w:r>
          </w:p>
          <w:p>
            <w:pPr>
              <w:pStyle w:val="Footer"/>
              <w:keepNext w:val="true"/>
              <w:ind w:hanging="8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едседатель КЧС и ОПБ, НО ГО ЧС, члены коми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бная тренировка по теме: «Работа КЧС и ОПБ Администрации Черемисиновского района, органов управления, сил и средств  Черемисиновского районного звена ТП  РСЧС при ликвидации  чрезвычайной ситуации, вызванной аварией на магистральном газопроводе»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едседатель КЧС и ОПБ, НО ГО ЧС, члены коми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астие в штабной тренировке по теме: «Планирование мероприятий по управлению силами при ликвидации последствий чрезвычайных ситуаций, вызванных авариями на коммунально-энергетических сетях области в осенне-зимний период»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едседатель КЧС и ОПБ, НО ГО ЧС, члены коми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Штабная тренировка по теме: «Работа КЧС и ОПБ Администрации Черемисиновского района, органов управления, сил и средств  районного звена ТП  РСЧС при ликвидации чрезвычайной ситуации, вызванных обрушением здания (сооружения)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 октябр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 ГО ЧС, ОГ КЧС и ОПБ Администрации 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rPr/>
            </w:pPr>
            <w:r>
              <w:rPr>
                <w:color w:val="000000"/>
                <w:sz w:val="26"/>
                <w:szCs w:val="26"/>
              </w:rPr>
              <w:t>Участие в штабной тренировке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, вызванных нарушением пропускной способности  на автомобильных дорогах федерального, регионального, межмуниципального и местного значения Курской области»</w:t>
            </w:r>
          </w:p>
          <w:p>
            <w:pPr>
              <w:pStyle w:val="31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емисиновская газовая служб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едседатель КЧС и ОПБ, НО ГО ЧС, члены коми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казные пожарно-тактические учения с подразделениями пожарной охраны в масштабе гарнизона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едседатель КЧС и ОПБ, НО ГО ЧС, члены коми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ренировки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тдел образования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НО ГО ЧС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выполнения органами местного самоуправления мероприятий по предупреждению лесных пожаров, готовности сил и средств лесничества к ликвидации возможных ЧС, вызванных лесными пожарами</w:t>
            </w:r>
          </w:p>
          <w:p>
            <w:pPr>
              <w:pStyle w:val="Titl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, НОНД, леснич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ведение  проверок вопросов защиты населения и территории от ЧС, предупреждения ЧС на критически важных, потенциально опасных объектах и объектах жизнеобеспечения населения района</w:t>
            </w:r>
          </w:p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, НО ГО ЧС района, коми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верка совместно с надзорными и контрольными органами гидротехнических сооружений на водоемах района</w:t>
            </w:r>
          </w:p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павод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седатель КЧС и ОПБ, НО ГО ЧС района, коми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firstLine="1134"/>
              <w:rPr/>
            </w:pPr>
            <w:r>
              <w:rPr>
                <w:b/>
                <w:color w:val="000000"/>
                <w:sz w:val="26"/>
                <w:lang w:val="en-US"/>
              </w:rPr>
              <w:t>IV</w:t>
            </w:r>
            <w:r>
              <w:rPr>
                <w:b/>
                <w:color w:val="000000"/>
                <w:sz w:val="26"/>
              </w:rPr>
              <w:t>. Разработка и реализация нормативной базы Черемисиновского района,</w:t>
            </w:r>
          </w:p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b/>
                <w:color w:val="000000"/>
                <w:sz w:val="26"/>
              </w:rPr>
              <w:t>по предупреждению и ликвидации ЧС, совершенствованию  системы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нятие нормативных правовых актов (постановления, распоряжения) Администрации района </w:t>
            </w:r>
            <w:r>
              <w:rPr>
                <w:color w:val="000000"/>
                <w:spacing w:val="-1"/>
                <w:sz w:val="26"/>
                <w:szCs w:val="26"/>
              </w:rPr>
              <w:t>«О силах и средствах привлекаемых для тушения возможных природных пожаров и защиты населенных пунктов, прилегающих к лесных массивам в</w:t>
            </w:r>
            <w:r>
              <w:rPr>
                <w:color w:val="000000"/>
                <w:sz w:val="26"/>
                <w:szCs w:val="26"/>
              </w:rPr>
              <w:t xml:space="preserve"> пожароопасный сезон»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определяющих группировку сил и средств районного звена ТП РСЧС, привлекаемых для тушения возможных природных пожаров и защиты населенных пунктов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ция Черемисинов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и своевременное внесение изменений и дополнений в НПА в области гражданской обороны, защиты населения и территорий от чрезвычайных ситуаций, обеспечения пожарной безопасности и безопасности на водных объектах в соответствии с действующим законодательством РФ и Курской области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ция Черемисиновского района, администрации муниципальных образований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firstLine="1134"/>
              <w:rPr/>
            </w:pPr>
            <w:r>
              <w:rPr>
                <w:b/>
                <w:color w:val="000000"/>
                <w:sz w:val="26"/>
                <w:lang w:val="en-US"/>
              </w:rPr>
              <w:t>V</w:t>
            </w:r>
            <w:r>
              <w:rPr>
                <w:b/>
                <w:color w:val="000000"/>
                <w:sz w:val="26"/>
              </w:rPr>
              <w:t xml:space="preserve">. Пропаганда знаний и подготовка населения в области защиты от чрезвычайных ситуаций, </w:t>
            </w:r>
          </w:p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b/>
                <w:color w:val="000000"/>
                <w:sz w:val="26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выполнения мероприятий по пропаганде деятельности РСЧС, а также подготовке населения к действиям при возникновении ЧС и выполнению мероприятий по ликвидации их последствий, пропаганде противопожарных знаний</w:t>
            </w:r>
          </w:p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 ГО ЧС, АУКО «Редакция газеты «Слово народ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6"/>
              </w:rPr>
              <w:t>Разработка и доведение до населения памяток, листовок по действиям:</w:t>
            </w:r>
          </w:p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-  во время паводкового периода;</w:t>
            </w:r>
          </w:p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- в ходе пожароопасного  периода;</w:t>
            </w:r>
          </w:p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 xml:space="preserve">- при угрозе и возникновении ЧС природного или техногенного характера </w:t>
            </w:r>
          </w:p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- при угрозе возникновения террористических актов.</w:t>
            </w:r>
          </w:p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 ГО ЧС,</w:t>
            </w:r>
          </w:p>
          <w:p>
            <w:pPr>
              <w:pStyle w:val="Heading"/>
              <w:ind w:left="3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НД, ПЧ, отделение поли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ыступления в средствах массовой информации района:</w:t>
            </w:r>
          </w:p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Главы Черемисиновского района</w:t>
            </w:r>
          </w:p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редседателя КЧС и ОПБ района</w:t>
            </w:r>
          </w:p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начальника отдела ГО ЧС Администрации района</w:t>
            </w:r>
          </w:p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руководителей районных служб</w:t>
            </w:r>
          </w:p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right="3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казанная катег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астие в мероприятиях, проводимых в рамках месячника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6"/>
              </w:rPr>
              <w:t xml:space="preserve">Октябрь-но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right="3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едседатель КЧС и ОПБ, НО ГО ЧС района, населен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en-US"/>
              </w:rPr>
              <w:t>VI</w:t>
            </w:r>
            <w:r>
              <w:rPr>
                <w:b/>
                <w:color w:val="000000"/>
                <w:sz w:val="26"/>
              </w:rPr>
              <w:t>. Проведено дополн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itl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126"/>
        <w:gridCol w:w="3260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едседатель комиссии по предупреждению и ликвидации чрезвычайных ситуаций и обеспечению пожарной безопасности Администрации Черемисиновского района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.П. Головин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 КЧС и ОП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дминистрации Черемисин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Н.Рыж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keepNext w:val="true"/>
      <w:autoSpaceDE w:val="fals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right="849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1:23:00Z</dcterms:created>
  <dc:creator>ADMIN</dc:creator>
  <dc:description/>
  <cp:keywords/>
  <dc:language>en-US</dc:language>
  <cp:lastModifiedBy>Name</cp:lastModifiedBy>
  <cp:lastPrinted>2018-12-20T11:45:00Z</cp:lastPrinted>
  <dcterms:modified xsi:type="dcterms:W3CDTF">2019-12-24T12:08:00Z</dcterms:modified>
  <cp:revision>193</cp:revision>
  <dc:subject/>
  <dc:title>УТВЕРЖДЕН</dc:title>
</cp:coreProperties>
</file>