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токол №1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вого заседания комиссии по предупреждению и ликвид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6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6"/>
        </w:rPr>
      </w:pPr>
      <w:r>
        <w:rPr>
          <w:rFonts w:cs="Times New Roman CYR" w:ascii="Times New Roman CYR" w:hAnsi="Times New Roman CYR"/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24 декабря 2019 года                  10.00 МСК                       п. Черемисиново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  <w:u w:val="single"/>
        </w:rPr>
        <w:t>Под председательством: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 Головина Н.П. – первого заместителя Главы Черемисиновского района, председателя КЧС и ОПБ Администрации Черемисиновского района. </w:t>
      </w:r>
    </w:p>
    <w:p>
      <w:pPr>
        <w:pStyle w:val="Normal"/>
        <w:widowControl w:val="false"/>
        <w:autoSpaceDE w:val="false"/>
        <w:ind w:left="1985" w:hanging="1265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  <w:u w:val="single"/>
        </w:rPr>
        <w:t>Приглашены: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 Ч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ены КЧС и ОПБ Администрации Черемисиновского района, главы муниципальных образований поселений, руководители объектов.</w:t>
      </w:r>
    </w:p>
    <w:p>
      <w:pPr>
        <w:pStyle w:val="TextBody"/>
        <w:ind w:left="4536" w:hanging="4536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31"/>
        <w:ind w:right="-283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 обеспечении пожарной безопасности в период подготовки и проведения новогодних и рождественских и крещенских праздничных, выходных дней, а также недопущению гибели людей при пожарах на территории Черемисиновского района, соблюдение правил при распространении и использовании пиротехнических изделий.</w:t>
      </w:r>
    </w:p>
    <w:p>
      <w:pPr>
        <w:pStyle w:val="31"/>
        <w:ind w:right="-283" w:firstLine="709"/>
        <w:rPr>
          <w:b/>
          <w:b/>
          <w:color w:val="000000"/>
          <w:szCs w:val="28"/>
        </w:rPr>
      </w:pPr>
      <w:r>
        <w:rPr>
          <w:spacing w:val="-6"/>
          <w:szCs w:val="28"/>
        </w:rPr>
        <w:t>(Информация: Головина Н.П.  –  первого заместителя Главы  Черемисиновского района, председателя КЧС и ОПБ Администрации района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лянский А.И. начальник  отдела надзорной деятельности  и профилактической работе по г. Щигры, Щигровскому</w:t>
      </w:r>
      <w:r>
        <w:rPr>
          <w:szCs w:val="28"/>
        </w:rPr>
        <w:t xml:space="preserve"> и  Черемисиновскому районам)</w:t>
      </w:r>
    </w:p>
    <w:p>
      <w:pPr>
        <w:pStyle w:val="31"/>
        <w:tabs>
          <w:tab w:val="clear" w:pos="720"/>
          <w:tab w:val="left" w:pos="1739" w:leader="none"/>
        </w:tabs>
        <w:ind w:right="-283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31"/>
        <w:ind w:right="-283"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2. О готовности сил и средств Черемисиновского районного звена к реагированию на возможные происшествия в период новогодних и рождественских праздничных выходных дней на территории Черемисиновского района. </w:t>
      </w:r>
    </w:p>
    <w:p>
      <w:pPr>
        <w:pStyle w:val="31"/>
        <w:ind w:right="-283" w:hanging="0"/>
        <w:rPr/>
      </w:pPr>
      <w:r>
        <w:rPr>
          <w:color w:val="000000"/>
          <w:szCs w:val="28"/>
        </w:rPr>
        <w:t xml:space="preserve">(отчеты руководителей предприятий, организаций и учреждений: </w:t>
      </w:r>
      <w:r>
        <w:rPr>
          <w:szCs w:val="28"/>
        </w:rPr>
        <w:t>Рязанова А.В. – начальника Черемисиновского ПП МО МВД РФ «Щигровский»;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векова А.И. – начальника Черемисиновского РЭС; Ахрук Д.В. – начальника Черемисиновской газовой службы;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риковского С.Н. – мастера теплового участка п. Черемисиново; Синельникова О.В. – директора МУП «Водоканал-сервис»; Бородина Н.С.-начальника участка «Курскоблводоканал»;</w:t>
      </w:r>
      <w:r>
        <w:rPr>
          <w:color w:val="FF0000"/>
          <w:szCs w:val="28"/>
        </w:rPr>
        <w:t xml:space="preserve"> </w:t>
      </w:r>
      <w:r>
        <w:rPr>
          <w:szCs w:val="28"/>
        </w:rPr>
        <w:t>Хмелевского Ю.Г. – начальника Черемисиновского дорожного участка;</w:t>
      </w:r>
      <w:r>
        <w:rPr>
          <w:color w:val="FF0000"/>
          <w:szCs w:val="28"/>
        </w:rPr>
        <w:t xml:space="preserve"> </w:t>
      </w:r>
      <w:r>
        <w:rPr>
          <w:szCs w:val="28"/>
        </w:rPr>
        <w:t>Булгакова С.Г. – главы п. Черемисиново;</w:t>
      </w:r>
      <w:r>
        <w:rPr>
          <w:color w:val="FF0000"/>
          <w:szCs w:val="28"/>
        </w:rPr>
        <w:t xml:space="preserve"> </w:t>
      </w:r>
      <w:r>
        <w:rPr>
          <w:szCs w:val="28"/>
        </w:rPr>
        <w:t>Ивановой Л.А. – начальника управления образования; Руденский А.А. – начальника управления культур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деятельности Единой дежурно-диспетчерской службы муниципального казенного учреждения «Центр по обеспечению деятельности» Администрации Черемисиновского района в 2019 году и Плане дальнейшего развития системы антикризисного управления на территории Черемисиновского района.</w:t>
      </w:r>
    </w:p>
    <w:p>
      <w:pPr>
        <w:pStyle w:val="31"/>
        <w:ind w:right="-283" w:hanging="0"/>
        <w:rPr/>
      </w:pPr>
      <w:r>
        <w:rPr>
          <w:color w:val="000000"/>
          <w:szCs w:val="28"/>
        </w:rPr>
        <w:t>(Информация Фаткина А.М. – начальника ЕДДС МКУ «ЦОД» Администрации</w:t>
      </w:r>
      <w:r>
        <w:rPr>
          <w:szCs w:val="28"/>
        </w:rPr>
        <w:t xml:space="preserve"> Черемисиновского район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работы комиссии по предупреждению и ликвидации чрезвычайных ситуаций и обеспечению пожарной безопасности Администрации Черемисиновского района в 2019 году и Плане работы на 2020 год. Утверждение Положения об оперативном штабе комиссии по предупреждению и ликвидации чрезвычайной ситуации и обеспечению пожарной безопасности Администрации Черемисиновского района</w:t>
      </w:r>
    </w:p>
    <w:p>
      <w:pPr>
        <w:pStyle w:val="31"/>
        <w:ind w:right="-283" w:hanging="0"/>
        <w:rPr/>
      </w:pPr>
      <w:r>
        <w:rPr>
          <w:color w:val="000000"/>
          <w:szCs w:val="28"/>
        </w:rPr>
        <w:t>(Информация Рыжкова Н.Н. – начальника отдела ГО ЧС Администрации</w:t>
      </w:r>
      <w:r>
        <w:rPr>
          <w:szCs w:val="28"/>
        </w:rPr>
        <w:t xml:space="preserve"> Черемисиновского района)</w:t>
      </w:r>
    </w:p>
    <w:p>
      <w:pPr>
        <w:pStyle w:val="31"/>
        <w:ind w:right="-28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назначении внештатных пожарных инструкторов на территории Черемисиновского района в муниципальных образованиях</w:t>
      </w:r>
    </w:p>
    <w:p>
      <w:pPr>
        <w:pStyle w:val="31"/>
        <w:ind w:right="-283" w:hanging="0"/>
        <w:rPr/>
      </w:pPr>
      <w:r>
        <w:rPr>
          <w:color w:val="000000"/>
          <w:szCs w:val="28"/>
        </w:rPr>
        <w:t>(Информация Токмакова И.А. – начальника ПЧ №46</w:t>
      </w:r>
      <w:r>
        <w:rPr>
          <w:szCs w:val="28"/>
        </w:rPr>
        <w:t>)</w:t>
      </w:r>
    </w:p>
    <w:p>
      <w:pPr>
        <w:pStyle w:val="31"/>
        <w:ind w:right="-28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состоянии наружного противопожарного водоснабжения и мерах по его улучшению на территории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Информация </w:t>
      </w:r>
      <w:r>
        <w:rPr>
          <w:color w:val="000000"/>
          <w:sz w:val="28"/>
          <w:szCs w:val="28"/>
        </w:rPr>
        <w:t>Токмакова И.А. – начальника ПЧ №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7. Об утверждении межведомственной комиссии по обследованию жилья граждан «группы риска» и графика обследовани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Информация: Головина Н.П.  –  первого заместителя Главы  Черемисиновского района, председателя КЧС и ОПБ Администрации района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8. О работе оперативных групп муниципальных образований Черемисиновского района и предоставлении отчетных материалов</w:t>
      </w:r>
      <w:r>
        <w:rPr>
          <w:color w:val="000000"/>
          <w:sz w:val="28"/>
          <w:szCs w:val="28"/>
        </w:rPr>
        <w:t xml:space="preserve"> (Информация Полянского А.И. начальника отдела надзорной деятельности  и профилактической работе по г. Щигры, Щигровскому</w:t>
      </w:r>
      <w:r>
        <w:rPr>
          <w:sz w:val="28"/>
          <w:szCs w:val="28"/>
        </w:rPr>
        <w:t xml:space="preserve"> и  Черемисиновскому районам)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  <w:u w:val="single"/>
        </w:rPr>
        <w:t>По первому вопросу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  </w:t>
      </w:r>
      <w:r>
        <w:rPr>
          <w:sz w:val="28"/>
          <w:szCs w:val="28"/>
        </w:rPr>
        <w:t>повестки дня с информацией выступил председатель КЧС и ОПБ Администрации Черемисиновского района Головин Н.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Присутствующим были  доведены мероприятия «Об обеспечении пожарной безопасности в период подготовки и проведения новогодних и рождественских праздников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выступил  Полянский А.И. – начальник отдела ОНД и ПР по г. Щигры, Щигровскому и Черемисиновскому района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щим был доведен анализ пожарной обстановки на территории Черемисиновского района по состоянию на 25 декабря 2019 года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19 год на территории Черемисиновского района произошло 71 пожаров, 1 погибший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2018 года на территории Черемисиновского района зарегистрировано 55 пожаров, 2 погибших. Наблюдается увеличение количества пожаров на 29 %., погибших на пожарах уменьшение на 50 %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Обращено внимание Глав муниципальных образований на необходимость проведения дополнительных пожарно-профилактических мероприятий, связанных с празднованием Нового года и Рождества Христо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бое внимание было обращено на строгое соблюдение Правил пожарной безопасности в местах проведения массовых празднич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Рекомендовано в оставшееся время проанализировать состояние пожарной безопасности в административных зданиях, помещениях (запасные выходы, проходы и т.д.) и в частных домовладениях, в случае выявления нарушений принять экстренные меры к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>Присутствующие проинформированы о правилах реализации и использования пиротехнических изделий, а также о категорическом запрете использования их в неустановленных местах и в помещ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бсуждении информации приняли участие: Игнатов М.Н. – Глава Черемисиновск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лушав и обсудив информаци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МИССИЯ РЕШИ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1. </w:t>
      </w:r>
      <w:r>
        <w:rPr>
          <w:color w:val="000000"/>
          <w:sz w:val="28"/>
          <w:szCs w:val="28"/>
        </w:rPr>
        <w:t>Принять к сведению информации докладчиков о значимости проведения подготовительных мероприятий, организовать проведение заключительных мероприятий по подготовке к проведению и проведению новогодних и рождественских праздников на территории Черемисиновс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: до 27 декабря 2019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целях обеспечения координации действий сил и средств  Черемисиновского районного звена областной территориальной подсистемы РСЧС при ликвидации возможных чрезвычайных  ситуаций на период подготовки и проведения новогодних и рождественских праздников органы управления, силы и средства Черемисиновского районного звена территориальной подсистемы РСЧС перевести </w:t>
      </w:r>
      <w:r>
        <w:rPr>
          <w:color w:val="000000"/>
          <w:spacing w:val="-1"/>
          <w:sz w:val="28"/>
          <w:szCs w:val="28"/>
        </w:rPr>
        <w:t xml:space="preserve">в режим функционирования </w:t>
      </w:r>
      <w:r>
        <w:rPr>
          <w:b/>
          <w:color w:val="000000"/>
          <w:spacing w:val="-1"/>
          <w:sz w:val="28"/>
          <w:szCs w:val="28"/>
        </w:rPr>
        <w:t xml:space="preserve">«Повышенная готовность» </w:t>
      </w:r>
      <w:r>
        <w:rPr>
          <w:color w:val="000000"/>
          <w:spacing w:val="-1"/>
          <w:sz w:val="28"/>
          <w:szCs w:val="28"/>
        </w:rPr>
        <w:t>с 09:00 31 декабря 2019 года до 09:00 9 января 2020 года;</w:t>
      </w:r>
    </w:p>
    <w:p>
      <w:pPr>
        <w:pStyle w:val="Normal"/>
        <w:shd w:fill="FFFFFF" w:val="clear"/>
        <w:ind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овать круглосуточное дежурство </w:t>
      </w:r>
      <w:r>
        <w:rPr>
          <w:color w:val="000000"/>
          <w:sz w:val="28"/>
          <w:szCs w:val="28"/>
        </w:rPr>
        <w:t>членов оперативного штаба по ликвидации чрезвычайных ситуаций на территории Черемисиновского района, обеспечить готовность к реагированию оператив</w:t>
      </w:r>
      <w:r>
        <w:rPr>
          <w:color w:val="000000"/>
          <w:spacing w:val="-1"/>
          <w:sz w:val="28"/>
          <w:szCs w:val="28"/>
        </w:rPr>
        <w:t>ных групп;</w:t>
      </w:r>
    </w:p>
    <w:p>
      <w:pPr>
        <w:pStyle w:val="Normal"/>
        <w:shd w:fill="FFFFFF" w:val="clear"/>
        <w:ind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сти оценку готовности сил и средств постоянной готовности </w:t>
      </w:r>
      <w:r>
        <w:rPr>
          <w:color w:val="000000"/>
          <w:sz w:val="28"/>
          <w:szCs w:val="28"/>
        </w:rPr>
        <w:t>муниципального и объектовых звеньев к ликвидации возможных чрезвы</w:t>
      </w:r>
      <w:r>
        <w:rPr>
          <w:color w:val="000000"/>
          <w:spacing w:val="-1"/>
          <w:sz w:val="28"/>
          <w:szCs w:val="28"/>
        </w:rPr>
        <w:t xml:space="preserve">чайных ситуаций вследствие аварий (предпосылок к авариям) на объектах, обеспечивающих жизнедеятельность населения и объектах с массовым </w:t>
      </w:r>
      <w:r>
        <w:rPr>
          <w:color w:val="000000"/>
          <w:spacing w:val="-2"/>
          <w:sz w:val="28"/>
          <w:szCs w:val="28"/>
        </w:rPr>
        <w:t>пребыванием людей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/>
      </w:pPr>
      <w:r>
        <w:rPr>
          <w:color w:val="000000"/>
          <w:spacing w:val="-2"/>
          <w:sz w:val="28"/>
          <w:szCs w:val="28"/>
        </w:rPr>
        <w:t>В указанный период организовать посто</w:t>
      </w:r>
      <w:r>
        <w:rPr>
          <w:color w:val="000000"/>
          <w:spacing w:val="-1"/>
          <w:sz w:val="28"/>
          <w:szCs w:val="28"/>
        </w:rPr>
        <w:t xml:space="preserve">янный контроль устойчивости функционирования объектов, обеспечивающих жизнедеятельность населения и объектов с массовым </w:t>
      </w:r>
      <w:r>
        <w:rPr>
          <w:color w:val="000000"/>
          <w:spacing w:val="-2"/>
          <w:sz w:val="28"/>
          <w:szCs w:val="28"/>
        </w:rPr>
        <w:t>пребыванием людей</w:t>
      </w:r>
      <w:r>
        <w:rPr>
          <w:color w:val="000000"/>
          <w:spacing w:val="-1"/>
          <w:sz w:val="28"/>
          <w:szCs w:val="28"/>
        </w:rPr>
        <w:t>, а также оперативное устранение возможных чрезвы</w:t>
      </w:r>
      <w:r>
        <w:rPr>
          <w:color w:val="000000"/>
          <w:spacing w:val="-2"/>
          <w:sz w:val="28"/>
          <w:szCs w:val="28"/>
        </w:rPr>
        <w:t>чайных ситуаций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возникновения (предпосылок к возникновению) чрезвычайных ситуации, аварий на объектах ТЭК и ЖКХ организовать своевременное информирований населения о складывающейся обстановке и планируемых сроках их ликвидации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озникновении чрезвычайных ситуаций (предпосылок к ним) на территориях муниципальных образований немедленно докладывать в ЕДДС МКУ «Центр по обеспечению деятельности» Администрации Черемисиновского района  </w:t>
      </w:r>
      <w:r>
        <w:rPr>
          <w:color w:val="000000"/>
          <w:sz w:val="28"/>
          <w:szCs w:val="28"/>
        </w:rPr>
        <w:t xml:space="preserve">по тел. 8 (471-59)   2-17-52,  «112» - с любого вида телефонной связи, </w:t>
      </w:r>
      <w:r>
        <w:rPr>
          <w:color w:val="000000"/>
          <w:spacing w:val="-1"/>
          <w:sz w:val="28"/>
          <w:szCs w:val="28"/>
        </w:rPr>
        <w:t>с последующим письменным доклад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: с 31 декабря 2019 года до 9 января 2020 года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твердить прилагаемый Межведомственный план обеспечения комплексной безопасности в период проведения праздничных мероприятий, посвященных Новому году, Рождеству Христову и Крещению Господню на территории Черемисиновского района.</w:t>
      </w:r>
    </w:p>
    <w:p>
      <w:pPr>
        <w:pStyle w:val="Normal"/>
        <w:shd w:fill="FFFFFF" w:val="clear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Главам муниципальных образований, руководителям служб экстренного реагирования, объектов жизнеобеспечения населения, предприятий, организаций и учреждений, независимо от форм собственности и ведомственной принадлежности, расположенных на территории Черемисиновского района, принять к неукоснительному исполнению мероприятия вышеуказанного План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: постоянно, в части касающейся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z w:val="28"/>
          <w:szCs w:val="28"/>
        </w:rPr>
        <w:t>5. В целях обеспечения пожарной безопасности объектов и населенных пунктов  в период подготовки и проведения новогодних и рождественских праздников на территории Черемисиновского район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1. Начальникам управлений: образования (Л.А. Иванова), культуры       (В.В. Новиков) Администрации Черемисиновского района, главному врачу ОБУЗ «Черемисиновская ЦРБ» В.А. Головину, главам муниципальных образований поселений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дополнительные меры по недопущению  нарушений требований пожарной безопасности, приведению социально-значимых объектов в надлежащее противопожарное состояние. Исключить факты проведения массовых праздничных мероприятий в учреждениях, не отвечающих требованиям пожарной безопасно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: с 26 декабря 2019 года до 9 января 2020 года</w:t>
      </w:r>
    </w:p>
    <w:p>
      <w:pPr>
        <w:pStyle w:val="2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2"/>
        <w:rPr/>
      </w:pPr>
      <w:r>
        <w:rPr>
          <w:b w:val="false"/>
          <w:color w:val="000000"/>
        </w:rPr>
        <w:t>совместно с отделом</w:t>
      </w:r>
      <w:r>
        <w:rPr>
          <w:b w:val="false"/>
          <w:bCs w:val="false"/>
          <w:color w:val="000000"/>
        </w:rPr>
        <w:t xml:space="preserve"> надзорной деятельности и профилактической работы по г. Щигры, Щигровскому и Черемисиновскому районам (А.И.Полянский), п</w:t>
      </w:r>
      <w:r>
        <w:rPr>
          <w:b w:val="false"/>
          <w:color w:val="000000"/>
        </w:rPr>
        <w:t xml:space="preserve">ровести оперативные проверки подведомственных учреждений в соответствии с разработанными и утвержденными графиками. </w:t>
      </w:r>
    </w:p>
    <w:p>
      <w:pPr>
        <w:pStyle w:val="2"/>
        <w:jc w:val="center"/>
        <w:rPr/>
      </w:pPr>
      <w:r>
        <w:rPr>
          <w:color w:val="000000"/>
        </w:rPr>
        <w:t>Срок: со 02 до 09 января 2020г.</w:t>
      </w:r>
    </w:p>
    <w:p>
      <w:pPr>
        <w:pStyle w:val="2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Главам муниципальных образований поселений:</w:t>
      </w:r>
    </w:p>
    <w:p>
      <w:pPr>
        <w:pStyle w:val="2"/>
        <w:ind w:firstLine="708"/>
        <w:rPr/>
      </w:pPr>
      <w:r>
        <w:rPr>
          <w:b w:val="false"/>
          <w:color w:val="000000"/>
        </w:rPr>
        <w:t xml:space="preserve">5.2.1. Организовать проверку мест проведения массовых праздничных мероприятий, обязать организаторов мероприятий разработать планы противопожарного обеспечения на каждый объект с назначением должностных лиц, ответственных за пожарную безопасность, согласовать их с </w:t>
      </w:r>
      <w:r>
        <w:rPr>
          <w:b w:val="false"/>
          <w:bCs w:val="false"/>
          <w:color w:val="000000"/>
        </w:rPr>
        <w:t>отделом надзорной деятельности и профилактической работы по г. Щигры, Щигровскому и Черемисиновскому районам, отделением МВД России по Черемисиновскому району</w:t>
      </w:r>
      <w:r>
        <w:rPr>
          <w:b w:val="false"/>
          <w:color w:val="000000"/>
        </w:rPr>
        <w:t xml:space="preserve">. </w:t>
      </w:r>
    </w:p>
    <w:p>
      <w:pPr>
        <w:pStyle w:val="2"/>
        <w:jc w:val="center"/>
        <w:rPr/>
      </w:pPr>
      <w:r>
        <w:rPr>
          <w:color w:val="000000"/>
        </w:rPr>
        <w:t>Срок: до 26 декабря 2019г.</w:t>
      </w:r>
    </w:p>
    <w:p>
      <w:pPr>
        <w:pStyle w:val="2"/>
        <w:jc w:val="center"/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2.2. Во взаимодействии </w:t>
      </w:r>
      <w:r>
        <w:rPr>
          <w:color w:val="000000"/>
          <w:sz w:val="28"/>
          <w:szCs w:val="28"/>
        </w:rPr>
        <w:t>с руководителями объектов проведения праздничных мероприятий принять исчерпывающие меры по устранению имеющихся нарушений требований пожарной безопасности, приведению объектов в надлежащее противопожарное состояние. Принять меры по ремонту и приведению в готовность источников наружного противопожарного водоснабжения, обеспечить устойчивую телефонную связь с ПСЧ района и ЕДДС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проведения новогодних праздничных мероприятий с массовым пребыванием людей в подготовительный период организовать проведение тренировок по практической отработке действий при возникновении пожаров и других чрезвычайных ситуаций.</w:t>
      </w:r>
    </w:p>
    <w:p>
      <w:pPr>
        <w:pStyle w:val="2"/>
        <w:jc w:val="center"/>
        <w:rPr/>
      </w:pPr>
      <w:r>
        <w:rPr>
          <w:color w:val="000000"/>
        </w:rPr>
        <w:t>Срок: до 26 декабря 2019г.</w:t>
      </w:r>
    </w:p>
    <w:p>
      <w:pPr>
        <w:pStyle w:val="2"/>
        <w:jc w:val="center"/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Довести до сведения организаций и индивидуальных предпринимателей, проводящих развлекательные мероприятия с массовым пребыванием людей (образовательные учреждения, учреждения культуры,  дискотеки, объекты общественного питания) о категорическом запрете применения внутри помещений огневых эффектов, в том числе с применением «холодного огня», а при планировании ими п</w:t>
      </w:r>
      <w:r>
        <w:rPr>
          <w:color w:val="000000"/>
          <w:kern w:val="2"/>
          <w:sz w:val="28"/>
          <w:szCs w:val="28"/>
        </w:rPr>
        <w:t xml:space="preserve">роведения огневых эффектов на открытых площадках о необходимости разработки и согласования с </w:t>
      </w:r>
      <w:r>
        <w:rPr>
          <w:bCs/>
          <w:color w:val="000000"/>
          <w:sz w:val="28"/>
          <w:szCs w:val="28"/>
        </w:rPr>
        <w:t>отделом надзорной деятельности и профилактической работе по г. Щигры, Щигровскому и Черемисиновскому районам</w:t>
      </w:r>
      <w:r>
        <w:rPr>
          <w:color w:val="000000"/>
          <w:kern w:val="2"/>
          <w:sz w:val="28"/>
          <w:szCs w:val="28"/>
        </w:rPr>
        <w:t xml:space="preserve"> мест организации огневых эффектов и мероприятий по предупреждению пожаров.</w:t>
      </w:r>
    </w:p>
    <w:p>
      <w:pPr>
        <w:pStyle w:val="2"/>
        <w:jc w:val="center"/>
        <w:rPr/>
      </w:pPr>
      <w:r>
        <w:rPr>
          <w:color w:val="000000"/>
        </w:rPr>
        <w:t>Срок: до 26 декабря 2019г., контроль постоянно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9" w:firstLine="75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2.4. Совместно с Черемисиновским ПП МО МВД РФ «Щигровский», </w:t>
      </w:r>
      <w:r>
        <w:rPr>
          <w:bCs/>
          <w:color w:val="000000"/>
          <w:sz w:val="28"/>
          <w:szCs w:val="28"/>
        </w:rPr>
        <w:t>отделом надзорной деятельности и профилактической работе по г. Щигры, Щигровскому и Черемисиновскому районам</w:t>
      </w:r>
      <w:r>
        <w:rPr>
          <w:color w:val="000000"/>
          <w:sz w:val="28"/>
          <w:szCs w:val="28"/>
        </w:rPr>
        <w:t xml:space="preserve"> обеспечить контроль реализации (оптовой и розничной) пиротехнических изделий в соответствии с требованиями пожарной безопасности.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рок: с 25 декабря 2019г.  до 15 января 2020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5. С</w:t>
      </w:r>
      <w:r>
        <w:rPr>
          <w:bCs/>
          <w:color w:val="000000"/>
          <w:sz w:val="28"/>
          <w:szCs w:val="28"/>
        </w:rPr>
        <w:t xml:space="preserve"> 31 декабря 2019г. по 9 января 2019г. о</w:t>
      </w:r>
      <w:r>
        <w:rPr>
          <w:color w:val="000000"/>
          <w:sz w:val="28"/>
          <w:szCs w:val="28"/>
        </w:rPr>
        <w:t xml:space="preserve">беспечить дежурство ответственных должностных лиц администраций муниципальных образований для своевременного реагирования на возможные чрезвычайные ситуации, при осложнении метеоусловий и пожарной обстановки дежурство организовать круглосуточно на рабочих местах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в указанный пери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6. Графики дежурства представить в ЕДДС района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Срок: до 16:00 30 декабря 2019г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7. Организовать круглосуточное патрулирование населенных пунктов силами пожарно-сторожевых нарядов из числа членов добровольной пожарной охраны и актива муниципальных образований, обратив особое внимание на домовладения граждан, отнесенных к категории «группа риска»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Срок: </w:t>
      </w:r>
      <w:r>
        <w:rPr>
          <w:b/>
          <w:bCs/>
          <w:color w:val="000000"/>
          <w:sz w:val="28"/>
          <w:szCs w:val="28"/>
        </w:rPr>
        <w:t>с 31 декабря 2019г.  до 9 января 2020г.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2.8. Сведения о конкретно проведенной работе представлять в ЕДДС МКУ «ЦОД» Администрации Черемисинов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ежедневно до 15.00 час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9. Организовать регулярное посещение домовладений одиноко проживающих граждан согласно утвержденным графикам силами   персонально   закрепленных   за   ними социальных работников,   старших  по населенным пунктам и внештатных пожарных инструкторов, а также членов добровольных пожарных формирова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: постоянно.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29" w:firstLine="754"/>
        <w:jc w:val="both"/>
        <w:rPr/>
      </w:pPr>
      <w:r>
        <w:rPr>
          <w:color w:val="000000"/>
          <w:sz w:val="28"/>
          <w:szCs w:val="28"/>
        </w:rPr>
        <w:t>5.2.10.  Активизировать информирование населения о мерах пожарной безопасности через средства массовой информации, а также путем проведения собраний граждан (сходов граждан) и в ходе подворных обход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рок: с 31 декабря 2019г. до 9 января 2020г., постоянно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34" w:firstLine="675"/>
        <w:jc w:val="both"/>
        <w:rPr/>
      </w:pPr>
      <w:r>
        <w:rPr>
          <w:color w:val="000000"/>
          <w:sz w:val="28"/>
          <w:szCs w:val="28"/>
        </w:rPr>
        <w:t>5.2.11. Принять меры по повышению боеготовности подразделений добровольной пожарной охраны, дислоцированных в поселениях, в том числе по проверке исправности пожарной и приспособленной для пожаротушения техники, возможному их доукомплектованию пожарным инвентарем и подручными средствами, провести практические тренировки членов подразделений добровольной пожарной охран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рок: до 31 декабря 2019г.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12. При ухудшении метеоусловий (обильные снегопады, обледенение) организовать расчистку заносов на дорогах, ведущих к населенным пунктам и внутри них, а также к источникам противопожарного водоснабжения, объектам с массовым пребыванием люде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: постоянно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2.13. </w:t>
      </w:r>
      <w:r>
        <w:rPr>
          <w:color w:val="000000"/>
          <w:spacing w:val="-2"/>
          <w:sz w:val="28"/>
          <w:szCs w:val="28"/>
        </w:rPr>
        <w:t>Обо всех случаях возникновения (предпосылок к возникновению) чрезвычайных ситуации, аварий на объектах ТЭК и ЖКХ организовать своевременное информирований населения о складывающейся обстановке и планируемых сроках их ликвид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: постоянно</w:t>
      </w:r>
    </w:p>
    <w:p>
      <w:pPr>
        <w:pStyle w:val="Normal"/>
        <w:shd w:fill="FFFFFF" w:val="clear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B05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. Начальнику управления образования Л.А. Ивановой, главам муниципальных образований поселений, руководителям предприятий, организаций и учреждений, расположенных на территории Черемисиновского района, собственникам водных объектов организовать разъяснительную работу среди всех слоев населения, провести дополнительные инструктажи с работающим персоналом, занятия в образовательных учреждениях по мерам безопасности на водных объектах в период ледостав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ственникам водных объектов установить предупреждающие и запрещающие знаки, с целью недопущения выхода людей на неокрепший лед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: до 28 декабря 2019г., зимний период - постоянно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b/>
          <w:b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color w:val="00B05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Письменны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информаци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ыполнении мероприятий направлят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ю КЧС и ОПБ Администрации района (через отдел ГО ЧС Администрации района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 соответствии с указанными сро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итоговые 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 15 января 202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color w:val="FF0000"/>
          <w:sz w:val="28"/>
          <w:szCs w:val="26"/>
        </w:rPr>
      </w:pPr>
      <w:r>
        <w:rPr>
          <w:rFonts w:cs="Times New Roman CYR" w:ascii="Times New Roman CYR" w:hAnsi="Times New Roman CYR"/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второму вопросу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вестки дня с отчетами </w:t>
      </w:r>
      <w:r>
        <w:rPr>
          <w:color w:val="000000"/>
          <w:sz w:val="28"/>
        </w:rPr>
        <w:t>о готовности сил и средств выступили руководители объектов района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Токмаков А.В. – начальник участковых уполномоченных и ПДН Черемисиновского ПП МО МВД РФ «Щигровский»;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 А.И. – начальник Черемисиновского РЭС ПАО «МРСК-ЦЕНТРА»-«Курскэнерго»;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рук Д.В. – начальник Черемисиновской газовой службы филиала АО «Газпром газораспределение Курск» в г. Щигры; 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овский С.Н. – мастер теплового участка п. Черемисиново ОГУП «Курскоблжилкомхоз»;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льников О.В. – директор МУП «Водоканал-сервис»;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Бородин Н.С. – мастер «Курскоблводоканал»;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гаков С.Г. – глава п. Черемисиново;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Иванова Л.А. –начальник управления образования Администрации Черемисиновского района;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Руденский А.А. – начальник управления культуры Администрации Черемисиновского района;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н В.А. – главный врач ОБУЗ «Черемисиновская ЦРБ»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В обсуждении информаций принял участие Игнатов М.Н.-Глава Черемисиновского района, Головин Н.П. – первый заместитель Главы Черемисиновского района, председатель КЧС и ОПБ Администрации райо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6"/>
        </w:rPr>
      </w:pPr>
      <w:r>
        <w:rPr>
          <w:rFonts w:cs="Times New Roman CYR" w:ascii="Times New Roman CYR" w:hAnsi="Times New Roman CYR"/>
          <w:color w:val="00B050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6"/>
        </w:rPr>
        <w:t xml:space="preserve">Заслушав и обсудив информаци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  <w:t>КОМИССИЯ РЕШИЛ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6"/>
          <w:u w:val="single"/>
        </w:rPr>
      </w:pPr>
      <w:r>
        <w:rPr>
          <w:b w:val="false"/>
          <w:color w:val="000000"/>
        </w:rPr>
        <w:t xml:space="preserve">1. </w:t>
      </w:r>
      <w:r>
        <w:rPr>
          <w:b w:val="false"/>
          <w:color w:val="000000"/>
          <w:szCs w:val="28"/>
        </w:rPr>
        <w:t>Принять к сведению и взять на контроль информации руководителей объектов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</w:rPr>
        <w:t xml:space="preserve">о готовности сил и средств к реагированию на возможные ЧС в период праздничных и выходных дней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служб экстренного реагирования и объектов жизнеобеспечения насел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остоянную готовность личного состава и техники аварийных бригад к оперативному выходу в случае необходимости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равность техники, наличие ГС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руглосуточное дежурство ответственных работников в целях организации оперативного реагирования в случае угрозы или возникновения ЧС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Срок: с 09:00 31 декабря 2019 года до 09:00 9 января 2020 год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B05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рафики дежурства ответственных должностных лиц, с указанием контактных телефонов,  представить в ЕДДС МКУ «Центр по обеспечению деятельности» Администрации Черемисиновск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16:00 30 декабря 2019 года</w:t>
      </w:r>
    </w:p>
    <w:p>
      <w:pPr>
        <w:pStyle w:val="31"/>
        <w:rPr/>
      </w:pPr>
      <w:r>
        <w:rPr>
          <w:b/>
          <w:bCs/>
          <w:color w:val="000000"/>
          <w:szCs w:val="28"/>
          <w:u w:val="single"/>
        </w:rPr>
        <w:t xml:space="preserve">По третьему вопросу </w:t>
      </w:r>
      <w:r>
        <w:rPr>
          <w:color w:val="000000"/>
          <w:szCs w:val="28"/>
        </w:rPr>
        <w:t>повестки дня слушали информацию Фаткина А.М. – начальника ЕДДС МКУ «Центр по обеспечению деятельности» Администрации Черемисиновского района.</w:t>
      </w:r>
    </w:p>
    <w:p>
      <w:pPr>
        <w:pStyle w:val="31"/>
        <w:rPr/>
      </w:pPr>
      <w:r>
        <w:rPr>
          <w:color w:val="000000"/>
          <w:szCs w:val="28"/>
        </w:rPr>
        <w:t>Был доведен Анализ деятельности ЕДДС МКУ «ЦОД» Администрации Черемисиновского района за 2019 год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т граждан и организаций по Системе-112 поступило 7650 (2018 г. 7650) обращений, из них по линии экстренных оперативных служб и служб жизне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все происшествия экстренные оперативные службы реагировали своевременно.   Случаи нарушение жизнедеятельности населения в установленные сроки устранены оперативно выездными бригадами подведомственных служб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сутствующим был представлен анализ выполнения мероприятий Плана развития системы антикризисного управления в 2019 год и проект Плана на 2020 год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мечаний по работе с ДДС служб экстренного реагирования не зарегистрировано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тчетном году было проведено 11 тренировок по ликвидации чрезвычайных ситуаций различного характера, по итогам которых получены положительные оценки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В обсуждении информации приняли участие Головин Н.П. – первый заместитель Главы Администрации Черемисиновского района, Рыжков Н.Н. – начальник отдела ГО ЧС Администрации Черемисиновского района.</w:t>
      </w:r>
    </w:p>
    <w:p>
      <w:pPr>
        <w:pStyle w:val="Normal"/>
        <w:widowControl w:val="false"/>
        <w:autoSpaceDE w:val="false"/>
        <w:ind w:firstLine="708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 xml:space="preserve">Заслушав и обсудив информации, </w:t>
      </w:r>
      <w:r>
        <w:rPr>
          <w:b/>
          <w:bCs/>
          <w:color w:val="000000"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читывая анализ деятельности ЕДДС МКУ «Центр по обеспечению деятельности» Администрации Черемисиновского района за 2019 год, в том числе по итогам проведенных учений и тренировок, оценить работу ЕДДС района на «Хорошо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читывая проведенные мероприятия, признать работу в области развития системы антикризисного управления на территории Черемисиновского района в 2019 году удовлетворительно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прилагаемый План развития системы антикризисного управления на территории Черемисиновского района Курской област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Начальнику отдела ГО ЧС Администрации Черемисиновского района Рыжкову Н.Н. организовать контроль исполнения мероприятий Плана и ежеквартально выносить вопрос «О ходе выполнен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системы антикризисного управления на территории Черемисиновского района Курской област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на заседания комиссии по предупреждению и ликвидации чрезвычайных ситуаций и обеспечению пожарной безопасности Администрации Черемисиновского района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: в течение 2020 год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четвертому  вопро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вестки дня выступил </w:t>
      </w:r>
      <w:r>
        <w:rPr>
          <w:color w:val="000000"/>
          <w:sz w:val="28"/>
          <w:szCs w:val="28"/>
        </w:rPr>
        <w:t xml:space="preserve">Н.Н.Рыжков – начальник отдела ГО ЧС Администрации Черемисино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сутствующим был доведен анализ деятельности комиссии по предупреждению и ликвидации чрезвычайных ситуаций и обеспечению пожарной безопасности Администрации Черемисиновского района за 2019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о 15 заседаний комиссии по предупреждению и ликвидации чрезвычайных ситуаций и обеспечению пожарной безопасности Администрации Черемисиновского района, из которых -6 плановых и 9 внеочередных, требующих безотлагательного вмешательства для решения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заседаниях комиссии были рассмотрены вопросы циклического характера (паводок, пожароопасные периоды (осенне-зимний, весенне-летний, летний), купальный сезон, подготовка и безаварийное проведение отопительного периода, природные пожары, ликвидация и профилактика распространения болезней животных и птицы на территории Черемисиновского района и т. д.) и другие вопросы в соответствии с характерными для Черемисиновского района рисками возникновения чрезвычайных ситуаций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На данных заседаниях рассматривались насущные вопросы, направленные на недопущение чрезвычайных ситуаций, обеспечение устойчивого функционирования объектов, условий жизнеобеспечения населения района, принимались конкретные решения, выполнение которых в целом давало положительные результаты, что позволило в отчетном году не допустить крупномасштабных ЧС.</w:t>
      </w:r>
    </w:p>
    <w:p>
      <w:pPr>
        <w:pStyle w:val="TextBodyIndent"/>
        <w:rPr/>
      </w:pPr>
      <w:r>
        <w:rPr>
          <w:color w:val="000000"/>
          <w:sz w:val="28"/>
          <w:u w:val="single"/>
        </w:rPr>
        <w:t>В предпаводковый период</w:t>
      </w:r>
      <w:r>
        <w:rPr>
          <w:color w:val="000000"/>
          <w:sz w:val="28"/>
        </w:rPr>
        <w:t xml:space="preserve"> комиссией были обследованы гидротехнические сооружения на водных объектах района, составлены акты, намечены мероприятия по сохранности прудов в паводковый период. 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u w:val="single"/>
        </w:rPr>
        <w:t>В пожароопасный период</w:t>
      </w:r>
      <w:r>
        <w:rPr>
          <w:color w:val="000000"/>
          <w:sz w:val="28"/>
          <w:szCs w:val="26"/>
        </w:rPr>
        <w:t xml:space="preserve"> всем руководителям сельхозпредприятий района вручены предписания о соблюдении правил пожарной безопасности в период уборки урожая и заготовки кормов. В некоторой степени это позволило удержать под контролем пожарную обстановку на территории района в период уборки урожая 2019 год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Районная комиссия активно участвовала в штабных тренировках по  управлению силами и средствами при ликвидации чрезвычайных ситуаций  природного и техногенного характера на территории района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Весь объем проведенных  планово-предупредительных мероприятий позволил максимально снизить возникновение чрезвычайных ситуаций природного и техногенного характера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сутствующим был представлен проект Плана работы комиссии на 2019 год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В обсуждении информации принял участие Головин Н.П. – первый заместитель Главы Черемисиновского района, председатель КЧС и ОПБ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лушав и обсудив информаци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нять за основу проект Плана работы КЧС и ОПБ района на 2020 год, внести необходимые коррективы и утвердить установленным порядком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: до 27 декабря 2019 год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чальнику отдела ГО ЧС Администрации района Н.Н.Рыжкову  внести изменения и дополнения в План работы комиссии на 2020 год и установленным порядком довести до членов КЧС и ОПБ район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: до 27 декабря 2019 год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твердить Положение об оперативном штабе комиссии по предупреждению и ликвидации чрезвычайной ситуации и обеспечению пожарной безопасности Администрации Черемисиновского район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пятому  вопро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вестки дня выступил</w:t>
      </w:r>
      <w:r>
        <w:rPr>
          <w:color w:val="000000"/>
          <w:sz w:val="28"/>
          <w:szCs w:val="28"/>
        </w:rPr>
        <w:t xml:space="preserve"> Токмакова И.А. – начальника ПЧ №46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сутствующим была доведена 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штатных пожарных инструкторов на территории Черемисиновского района в муниципальных образова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лушав и обсудив информаци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Главам муниципальных образований</w:t>
      </w:r>
      <w:r>
        <w:rPr>
          <w:sz w:val="28"/>
          <w:szCs w:val="28"/>
        </w:rPr>
        <w:t xml:space="preserve">  согласовать подобранных внештатных пожарных инструкторов с начальником пожарной части Черемисиновского района и </w:t>
      </w:r>
      <w:r>
        <w:rPr>
          <w:color w:val="000000"/>
          <w:sz w:val="28"/>
          <w:szCs w:val="28"/>
        </w:rPr>
        <w:t xml:space="preserve"> своими нормативно-правовыми актами утвердить их назначение </w:t>
      </w:r>
      <w:r>
        <w:rPr>
          <w:sz w:val="28"/>
          <w:szCs w:val="28"/>
        </w:rPr>
        <w:t xml:space="preserve">на подконтрольной территори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30 января 2020 года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шестому  вопро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вестки дня выступил</w:t>
      </w:r>
      <w:r>
        <w:rPr>
          <w:color w:val="000000"/>
          <w:sz w:val="28"/>
          <w:szCs w:val="28"/>
        </w:rPr>
        <w:t xml:space="preserve"> Токмакова И.А. – начальника ПЧ №46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сутствующим была доведена информация</w:t>
      </w:r>
      <w:r>
        <w:rPr>
          <w:sz w:val="28"/>
          <w:szCs w:val="28"/>
        </w:rPr>
        <w:t xml:space="preserve"> о состоянии наружного противопожарного водоснабжения и мерах по его улучшению на территории Черемиси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лушав и обсудив информаци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МИССИЯ РЕШИ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Главам муниципальных образований Черемисиновского района продолжить работу по установке пожарных гидрантов на водопроводных сетях и оборудованию водонапорных башен устройствами для забора воды пожарными машинами. Оборудованию площадок с твердым покрытием для забора воды пожарными автомобилями из водоем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оработать вопрос по установке в безводных участках(15) пожарных водоемов. А в зимнее время оборудовать естественные водоемы незамерзающими проруб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в течении 2020 гг.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седьмому  вопро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вестки дня выступил</w:t>
      </w:r>
      <w:r>
        <w:rPr>
          <w:color w:val="000000"/>
          <w:sz w:val="28"/>
          <w:szCs w:val="28"/>
        </w:rPr>
        <w:t xml:space="preserve"> с и</w:t>
      </w:r>
      <w:r>
        <w:rPr>
          <w:spacing w:val="-6"/>
          <w:sz w:val="28"/>
          <w:szCs w:val="28"/>
        </w:rPr>
        <w:t>нформацией  Головин Н.П.  –  первый заместитель Главы  Черемисиновского района, председатель КЧС и ОПБ Администрации района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сутствующим был доведен состав межведомственной комиссии по проверки пожарной безопасности в домовладениях граждан «группы риска» и график проверок данных домовладений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лушав и обсудив информаци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МИССИЯ РЕШИЛА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Утвердить соста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ведомственной комиссии по проверки пожарной безопасности в домовладениях граждан «группы риска» и график проверок данных домовлад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восьмому  вопро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вестки дня выступил</w:t>
      </w:r>
      <w:r>
        <w:rPr>
          <w:color w:val="000000"/>
          <w:sz w:val="28"/>
          <w:szCs w:val="28"/>
        </w:rPr>
        <w:t xml:space="preserve"> с и</w:t>
      </w:r>
      <w:r>
        <w:rPr>
          <w:spacing w:val="-6"/>
          <w:sz w:val="28"/>
          <w:szCs w:val="28"/>
        </w:rPr>
        <w:t>нформацией  о работе оперативных групп муниципальных образований Черемисиновского района и предоставлении отчетных материалов</w:t>
      </w:r>
      <w:r>
        <w:rPr>
          <w:color w:val="000000"/>
          <w:sz w:val="28"/>
          <w:szCs w:val="28"/>
        </w:rPr>
        <w:t xml:space="preserve"> Шашков В.Н старший инспектор отдела надзорной деятельности  и профилактической работе по г. Щигры, Щигровскому</w:t>
      </w:r>
      <w:r>
        <w:rPr>
          <w:sz w:val="28"/>
          <w:szCs w:val="28"/>
        </w:rPr>
        <w:t xml:space="preserve"> и  Черемисиновскому районам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рисутствующим была доведена информация о невыполнении главами муниципальных образований</w:t>
      </w:r>
      <w:r>
        <w:rPr>
          <w:sz w:val="28"/>
          <w:szCs w:val="28"/>
        </w:rPr>
        <w:t xml:space="preserve"> протокольного решения областного совещания по подведению итогов оперативной дежурной службы от 27.11.2019 глда № 09-11/328 пункта 5.6 о предоставлении главами муниципальных образований Черемисиновского района до 15.00 ежедневно в ЕДДС Черемисиновского района сведения;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 спланированной работе оперативных групп в МО на следующие сут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 выполненных мероприятиях за текущие сут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отоматериалы, подтверждающие выполнение профилактических мероприятий за текущие сутки(не менее 4 фото)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лушав и обсудив информаци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МИССИЯ РЕШИЛА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Главам муниципальных образований Черемисиновского района</w:t>
      </w:r>
      <w:r>
        <w:rPr>
          <w:sz w:val="28"/>
          <w:szCs w:val="28"/>
        </w:rPr>
        <w:t xml:space="preserve"> до 15.00 ежедневно в ЕДДС Черемисиновского района сведения;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 спланированной работе оперативных групп в МО на следующие сут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 выполненных мероприятиях за текущие сут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фотоматериалы, подтверждающие выполнение профилактических мероприятий за текущие сутки(не менее 4 фо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ежелневно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B050"/>
          <w:sz w:val="28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00B050"/>
          <w:sz w:val="28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Председатель КЧС и ОПБ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емисиновского район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П. Голов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КЧС и ОПБ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еремисин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.Н.Рыж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7"/>
          <w:szCs w:val="26"/>
        </w:rPr>
      </w:pPr>
      <w:r>
        <w:rPr>
          <w:rFonts w:cs="Times New Roman CYR" w:ascii="Times New Roman CYR" w:hAnsi="Times New Roman CYR"/>
          <w:b/>
          <w:bCs/>
          <w:color w:val="FF0000"/>
          <w:sz w:val="27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 CYR" w:hAnsi="Times New Roman CYR" w:cs="Times New Roman CYR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2" w:firstLine="709"/>
      <w:jc w:val="center"/>
      <w:outlineLvl w:val="1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2" w:hanging="0"/>
      <w:jc w:val="center"/>
      <w:outlineLvl w:val="2"/>
    </w:pPr>
    <w:rPr>
      <w:rFonts w:ascii="Times New Roman CYR" w:hAnsi="Times New Roman CYR" w:cs="Times New Roman CYR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8"/>
      <w:jc w:val="center"/>
      <w:outlineLvl w:val="4"/>
    </w:pPr>
    <w:rPr>
      <w:rFonts w:ascii="Times New Roman CYR" w:hAnsi="Times New Roman CYR" w:cs="Times New Roman CYR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820" w:hanging="0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Times New Roman CYR" w:hAnsi="Times New Roman CYR" w:cs="Times New Roman CYR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283"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-180" w:leader="none"/>
      </w:tabs>
      <w:jc w:val="both"/>
    </w:pPr>
    <w:rPr>
      <w:sz w:val="26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false"/>
      <w:ind w:left="3544" w:right="-144" w:hanging="2824"/>
      <w:jc w:val="center"/>
    </w:pPr>
    <w:rPr>
      <w:rFonts w:ascii="Times New Roman CYR" w:hAnsi="Times New Roman CYR" w:cs="Times New Roman CYR"/>
      <w:spacing w:val="-6"/>
      <w:sz w:val="22"/>
      <w:szCs w:val="2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6:00Z</dcterms:created>
  <dc:creator>ADMIN</dc:creator>
  <dc:description/>
  <cp:keywords/>
  <dc:language>en-US</dc:language>
  <cp:lastModifiedBy>Name</cp:lastModifiedBy>
  <cp:lastPrinted>2018-12-24T11:15:00Z</cp:lastPrinted>
  <dcterms:modified xsi:type="dcterms:W3CDTF">2019-12-24T12:05:00Z</dcterms:modified>
  <cp:revision>35</cp:revision>
  <dc:subject/>
  <dc:title>2007</dc:title>
</cp:coreProperties>
</file>