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142" w:hanging="0"/>
        <w:jc w:val="center"/>
        <w:rPr/>
      </w:pPr>
      <w:r>
        <w:rPr/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21.5pt" filled="f" o:ole="">
            <v:imagedata r:id="rId3" o:title=""/>
          </v:shape>
          <o:OLEObject Type="Embed" ProgID="" ShapeID="ole_rId2" DrawAspect="Content" ObjectID="_1973630739" r:id="rId2"/>
        </w:object>
      </w:r>
    </w:p>
    <w:p>
      <w:pPr>
        <w:pStyle w:val="1"/>
        <w:rPr>
          <w:szCs w:val="32"/>
        </w:rPr>
      </w:pPr>
      <w:r>
        <w:rPr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ЧЕРЕМИСИНОВСКОГО  РАЙОНА   КУРСКОЙ ОБЛАСТИ 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ПОСТАНОВЛЕНИЕ</w:t>
      </w:r>
    </w:p>
    <w:p>
      <w:pPr>
        <w:pStyle w:val="Normal"/>
        <w:rPr/>
      </w:pPr>
      <w:r>
        <w:rPr>
          <w:u w:val="single"/>
        </w:rPr>
        <w:t xml:space="preserve">от       24.04.2017 № 203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>Курская область, 306440, пос. Черемисиново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ind w:right="467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 внесении изменений и дополнений в постановление  Администрации Черемисиновского района Курской области от 03.07.2014 №435 «Об утверждении перечня автомобильных дорог»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В соответствии с Федеральным законом от 06.10.2003 N131-ФЗ "Об общих принципах организации местного самоуправления в Российской Федерации" Администрация Черемисиновского района Курской области  П О С Т А Н О В Л Я Е 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1.</w:t>
      </w:r>
      <w:r>
        <w:fldChar w:fldCharType="begin"/>
      </w:r>
      <w:r>
        <w:rPr>
          <w:rStyle w:val="InternetLink"/>
          <w:sz w:val="28"/>
          <w:u w:val="none"/>
          <w:szCs w:val="28"/>
          <w:rFonts w:cs="Calibri"/>
          <w:color w:val="000000"/>
        </w:rPr>
        <w:instrText xml:space="preserve"> HYPERLINK "../../C:/%D0%A0%D0%B0%D0%B1%D0%BE%D1%87%D0%B8%D0%B9%20%D1%81%D1%82%D0%BE%D0%BB/%D0%90%D0%94%D0%9C%D0%98%D0%9D%D0%98%D0%A1%D0%A2%D0%A0%D0%90%D0%A6%D0%98%D0%AF%20%D0%93%D0%9E%D0%A0%D0%9E%D0%94%D0%90%20%D0%9A%D0%A3%D0%A0%D0%A1%D0%9A%D0%90.doc" \l "Par29%23Par29"</w:instrTex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end"/>
      </w:r>
      <w:r>
        <w:rPr>
          <w:rFonts w:cs="Calibri"/>
          <w:sz w:val="28"/>
          <w:szCs w:val="28"/>
        </w:rPr>
        <w:t xml:space="preserve"> автомобильных дорог общего пользования местного значения муниципального района «Черемисиновский район» Курской области, утвержденный постановлением Администрации Черемисиновского района Курской области от 03.07.2017 №435 изложить в новой редакции (Прилагается).</w:t>
      </w:r>
    </w:p>
    <w:p>
      <w:pPr>
        <w:pStyle w:val="Normal"/>
        <w:ind w:right="-1"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Отменить постановление Администрации Черемисиновского района Курской области от 09.03.2017 №104 «</w:t>
      </w:r>
      <w:r>
        <w:rPr>
          <w:sz w:val="28"/>
          <w:szCs w:val="28"/>
        </w:rPr>
        <w:t>Об утверждении Перечня автомобильных дорог общего пользования местного значения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3.Постановление вступает в силу со дня его подписания и подлежит обязательному опубликованию.</w:t>
      </w:r>
    </w:p>
    <w:p>
      <w:pPr>
        <w:pStyle w:val="Normal"/>
        <w:widowControl w:val="false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а Черемисиновского района                                                 М.Н.Игнатов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cs="Calibri"/>
        </w:rPr>
      </w:pPr>
      <w:r>
        <w:rPr>
          <w:rFonts w:cs="Calibri"/>
        </w:rPr>
        <w:t>Утвержден                                                                                          постановлением Администрации                                                                                 Черемисиновского района Курской области                                                                                               от 03.07.2014 №435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cs="Calibri"/>
        </w:rPr>
      </w:pPr>
      <w:r>
        <w:rPr>
          <w:rFonts w:cs="Calibri"/>
        </w:rPr>
        <w:t xml:space="preserve">(в редакции постановления 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rFonts w:cs="Calibri"/>
        </w:rPr>
        <w:t>от  24.04.2017 №2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ых дорог общего пользования местного значения на территории муниципального района «Черемисиновский район»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96"/>
        <w:gridCol w:w="4252"/>
        <w:gridCol w:w="1701"/>
        <w:gridCol w:w="121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м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- 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>Сооружение дорожного транспорта («Черемисиново-Стаканово-Исаково-Удерево-Крюково»), год ввода в эксплуатацию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Удеревский сель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бето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38 248 ОП МР - 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ная дорога «Курск-Касторное-Новые Савины- д.Безобразо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 ввода в эксплуатацию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Краснополя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бето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- 0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 «Черемисиново-Нижнеольховетое»-Заречь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Русановский сельсовет-Стак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ан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Краснополя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38 248 ОП МР – 0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ня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Краснополя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в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Краснополя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фрем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Краснополя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Краснополя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улае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Краснополя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апк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Краснополя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са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Краснополя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арые Савины, ул.Луг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 Черемисиновский район, Краснополя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зобраз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Краснополян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мыш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Краснополя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расе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Краснополя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Краснополя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рединка (от а.дороги «Черемисиново-Новые Савины» до шко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Краснополя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реди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 , Черемисиновский район, Краснополя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ад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Краснополя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 ул.Тим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Краснополя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Краснополянский сельсовет, ул. 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- 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-Набере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 Черемисиновский район, Краснополя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 Черемисиновский район, Краснополя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мелевская, ул.Светл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 Черемисиновский район, Краснополя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руще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Михай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урновка (д.1- мос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Михай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урновка ( мост- д.3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Михай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38 248 ОП МР – 0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лстый Колодезь (от центральной усадьбы в сторону фермы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- 0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 (ферма-д.2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Михайл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 (от центральной усадьбы в сторону шко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 (школа- д.5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Михайл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ищево (от МТФ до магаз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то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Петрищево , от д.№19 до д.№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Михайл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воростянка (по деревне Хворостя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то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воростя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Михайл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Михай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еплое (от сельсовета до свинарника)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то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Теплое (от свинарника по населенному пункт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Михай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- 0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е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Михай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риле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Михай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 (лу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Михай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-я Знам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Михай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йловка (по селу Михайл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то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йловка (старая шко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Михай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сно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Михай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втомобильная дорога общего пользования, год ввода в эксплуатацию 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Ниженский  сельсовет (д.Ниженка-д.Мещери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то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ещери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Ниженский 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Курская область, Черемисиновский район д.Мяснянкино (от а.дороги «Черемисиново-Подлесье» - Мяснянкино» до администрации сельсов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то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>Автомобильная дорога с твердым покрытием, год ввода в эксплуатацию 2013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Нижен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яснянкино (от д.№1 до д.№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то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яснянкино д.№12 до д.№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Ниженский 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яснянкино д.№12 до д.№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Ниженский 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яснянкино д.№12 до д.№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Ниженский 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38 248 ОП МР – 0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яснянкино д.№3 до д.№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Ниженский 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яснянкино д.№3 до д.№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Ниженский 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38 248 ОП МР – 0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реднее Общество д.№13 – д.Ниженка д.№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Ниженский 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женка д.№17 до д.№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Ниженский 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реднее 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Ниженский 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реднее Жу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Ниженский 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38 248 ОП МР – 0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уго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Ниженский 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 xml:space="preserve">Сооружение дорожного транспорта, год ввода в эксплуатацию 1987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Пет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трово-Хутарь, ул.Родни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то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>Сооружение дорожного транспорта, год ввода в эксплуатацию 1983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Петровский сельсов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-Хутар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а.дороги  Черемисиново-Стаканово-  ул.Род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то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 xml:space="preserve">Сооружение дорожного транспорта, год ввода в эксплуатацию 1987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Петровский сельсов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-Хутарь, ул.Свет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трово-Хутарь, ул.Сель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Курская область, Черемисиновский район, Петр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трово-Хутарь, ул.Молоде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Петр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 а.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трово-Хутарь, Луг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Петр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етрово-Хутарь, ул.Зареч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Петр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трово-Хутарь, ул.Зеле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Петр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 xml:space="preserve">Сооружение дорожного транспорта, год ввода в эксплуатацию 1987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льский Рогачик (от а.дороги Черемисиново-Подлесье до участковой больниц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то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льский Рогачик, от участковой больницы до д.№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Покр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льский Рогачик, магазин №4 до д.№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Покр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льский Рогачик, от д.№90 до д.№100 – кладби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Покр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льский Рогачик, от участковой больницы до д.№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Покр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 xml:space="preserve">Сооружение дорожного транспорта, год ввода в эксплуатацию 199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Курская область, Черемисиновский район, Покр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льский Рогачик, от а.дороги Черемисиново-Подлесье до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то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льский Рогачик, от школы до д.№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Покр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деревка от д.№2 до д.№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Покр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деревка от д.№14 до д.№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Покр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убар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Курская область, Черемисиновский район, Покр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Подлесь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Курская область, Черемисиновский район, Покр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гневка, от а.дороги Черемисиново-Подлесье до д.№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Курская область, Черемисиновский район, Покр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гневка, от а.дороги Черемисиново-Подлесье до д.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Покр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Толстя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Покр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лтух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Покр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ловинка (по деревне Голови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ловинка, от д.8 до д.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Рус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ловинка, от д.22 до д.№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Рус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ловинка, от д.№22 до д.№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Рус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рел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Рус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ром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Рус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ули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Рус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лах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Рус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ики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Рус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олча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Рус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с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Рус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Дворя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Рус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-е Буты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Рус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ртавцевы Высе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Рус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Русан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Никитское (по деревне Никитское), д.№10 до д.№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то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0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итское, д.№26 до д.№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Русан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итское, д.№27 до д.№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Рус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итское, д.№49 до д.№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Рус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итское, д.№71 до д.№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Рус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Русан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Русаново (от сельсовета по селу Русаново), д.№1 до д.№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то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усаново, д.№55 до д.№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Рус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усаново, д.№52 до д.№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Рус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усаново, д.№67 до д.№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Рус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усаново, д.№89 до д.№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Рус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усаново, д.№94 до д.№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Рус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4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Русан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Нижнеольховатое (по селу Нижнеольховатое до бывшей МТФ), д.№26 до д.№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то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жнеольховатое, д.№9 до д.№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Рус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жнеольховатое, д.№27 до д.№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Рус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 (по селу Исак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саково до д.Должанка д.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Стакан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саково д.№23 до д.№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Стакан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саково, от а.дороги Черемисиново-Стаканово-Исаково до д.№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Стакан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саково, от а.дороги Черемисиново-Стаканово-Исаково д.№55 до д.№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Стак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саково, от а.дороги Черемисиново-Стаканово-Исаково д.№53 до д.Ракзинка д.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Стак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каново (по селу Стакан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то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аканово, от а.дороги Черемисиново-Стаканово до д.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Стак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ындинка (до хра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ынди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Стак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-е Бутырки (до врачебной амбулато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то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рля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Стак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Юди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Стак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сквинка, от а.дороги Черемисиново-Стаканово-Исаково до д.№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Стак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овая Даниловка, от а.дороги Черемисиново-Стаканово-Исаково до д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Стак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аранцевские Выселки, от а.дороги Черемисиново-Стаканово-Исаково д.№1 до д.№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Стак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реч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Стак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с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Стак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лзик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Удере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итр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Курская область, Черемисиновский район, Удере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жний Щиг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Курская область, Черемисиновский район, Удере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ышний Щиг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Удере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рхангельское Уеди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Удере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рташ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Удере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охл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Удере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рменовка, от д.№1 до д.№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Удере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рменовка, от д.№1 до д.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Удере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Удер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ерево (от моста и по деревне Удере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дерево (центр)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Удере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 248 ОП МР – 1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дерево, от д.№20 до д.№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Удере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 248 ОП МР – 1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дерево, от д.№44 до д.№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Удере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 248 ОП МР – 1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дерево, от д.№49 до д.№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Удере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 248 ОП МР – 1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Удер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юково (от клуба и по деревне Крюк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то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 248 ОП МР – 1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юково, от д.№9 до д.№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Удере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 248 ОП МР – 1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юково, от д.№24 до д.№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Удере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 248 ОП МР – 1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юково, от д.№24 до д.№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Удере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 248 ОП МР – 1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един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Удере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 248 ОП МР – 1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ур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Удере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 248 ОП МР –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Курская область, Черемисиновский район, п.Черемисиново, (объездная дорога – от ул.Дзержинского до ул.8-е Ма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то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8 ОП МР –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Курская область, Черемисиновский район, п.Черемисиново, (объездная дорога – от Петровского проезда до ул. Почт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то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00,973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6">
    <w:name w:val="Подзаголовок Знак"/>
    <w:qFormat/>
    <w:rPr>
      <w:rFonts w:ascii="Calibri Light;Calibri" w:hAnsi="Calibri Light;Calibr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24:00Z</dcterms:created>
  <dc:creator>UZER</dc:creator>
  <dc:description/>
  <cp:keywords/>
  <dc:language>en-US</dc:language>
  <cp:lastModifiedBy>cheradm</cp:lastModifiedBy>
  <cp:lastPrinted>2018-11-20T14:58:00Z</cp:lastPrinted>
  <dcterms:modified xsi:type="dcterms:W3CDTF">2018-11-20T12:00:00Z</dcterms:modified>
  <cp:revision>35</cp:revision>
  <dc:subject/>
  <dc:title>Перечень автомобильных дорог общего пользования местного значения муниципального района «Щигровский район» Курской области</dc:title>
</cp:coreProperties>
</file>