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программы дорожных работ по состоянию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 17 июля 2019 г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ий райо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83"/>
        <w:gridCol w:w="1188"/>
        <w:gridCol w:w="1181"/>
        <w:gridCol w:w="1023"/>
        <w:gridCol w:w="1120"/>
        <w:gridCol w:w="1041"/>
        <w:gridCol w:w="950"/>
        <w:gridCol w:w="983"/>
      </w:tblGrid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ируемый срок заключения контракта (месяц, год) (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41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 заключенном контракте (номер, дата, наименование исполни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контракта, тыс.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полнено работ в соответствии с КС, </w:t>
            </w:r>
          </w:p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дия выполнения раб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по работам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ввода объекта в эксплуата- цию план/факт (2)</w:t>
            </w:r>
          </w:p>
        </w:tc>
      </w:tr>
      <w:tr>
        <w:trPr>
          <w:trHeight w:val="4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/>
            </w:pPr>
            <w:r>
              <w:rPr>
                <w:bCs/>
                <w:color w:val="313131"/>
                <w:spacing w:val="-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втомобильная дорога по с.Петрово-Хутарь к объекту торговли Петровского сельсовета Черемисиновского района Курской области</w:t>
            </w:r>
            <w:r>
              <w:rPr>
                <w:bCs/>
                <w:color w:val="313131"/>
                <w:spacing w:val="-2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Cs/>
                <w:color w:val="313131"/>
                <w:spacing w:val="-2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густ 201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 мая 2019 года заключено Соглашение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из областного бюджета бюджету муниципального образования «Черемисиновский район» Курской области на софинансирование расходных обязательств муниципального образования на строительство (реконструкцию) автомобильных дорог общего пользования местного зна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текущего года размещено извещение на проведение аукциона в электронной форме на строительство объекта. По истечении срока подачи заявок, заявок не поступило, аукцион не состоя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утся работы по внесению изменений в сметную стоимость объекта (асфальтовое покрыт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8:00Z</dcterms:created>
  <dc:creator>cheradm</dc:creator>
  <dc:description/>
  <cp:keywords/>
  <dc:language>en-US</dc:language>
  <cp:lastModifiedBy>cheradm</cp:lastModifiedBy>
  <dcterms:modified xsi:type="dcterms:W3CDTF">2019-07-17T06:29:00Z</dcterms:modified>
  <cp:revision>7</cp:revision>
  <dc:subject/>
  <dc:title/>
</cp:coreProperties>
</file>