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2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1 ноября 2022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5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5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И. Павличенко -  консультант по юридическ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Администрации Черемис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ение изменения в прогнозные планы по предоставлению имущественной поддержки субъектам МСП, а также самозанятым гражданам:      - «П</w:t>
      </w:r>
      <w:r>
        <w:rPr>
          <w:sz w:val="28"/>
          <w:szCs w:val="28"/>
        </w:rPr>
        <w:t xml:space="preserve">рогнозный план </w:t>
      </w:r>
      <w:r>
        <w:rPr>
          <w:bCs/>
          <w:sz w:val="28"/>
          <w:szCs w:val="28"/>
        </w:rPr>
        <w:t>дополнения перечней государственного, муниципального имущества по Черемисиновскому району в 2022г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«Прогнозный план предоставления объектов, включенных в перечни имущества, субъектам МСП и самозанятым гражданам в 2022 году по Черемисиновскому району»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>который  сообщил, что на заседании рабочей группы (протокол от 07.06.2022 №11) были утверждены прогнозные планы по дополнению перечней муниципального имущества и предоставлению объектов, включенных в перечни имущества, субъектам МСП и самозанятым гражданам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довин В.П. сообщил, что согласно разъяснениям АО «Корпорация «МСП» в план по предоставлению имущества могут быть включены только объекты уже содержащиеся в перечнях имущества. Запрещено включать одновременно в План по дополнению перечней и в План по предоставлению имущества одинаковые объекты, так как объекты, не включенные в Перечень, не могут быть предоставлены в арен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Учитывая изложенное, Вдовин В.П. предоставил на рассмотрение измененные прогнозные Планы </w:t>
      </w:r>
      <w:r>
        <w:rPr>
          <w:bCs/>
          <w:sz w:val="28"/>
          <w:szCs w:val="28"/>
        </w:rPr>
        <w:t xml:space="preserve">по вопросу оказания имущественной поддержки субъектам малого и среднего предпринимательства, а также </w:t>
      </w:r>
      <w:r>
        <w:rPr>
          <w:rFonts w:eastAsia="Calibri"/>
          <w:sz w:val="28"/>
          <w:szCs w:val="28"/>
        </w:rPr>
        <w:t>самозанятым гражданам</w:t>
      </w:r>
      <w:r>
        <w:rPr>
          <w:bCs/>
          <w:sz w:val="28"/>
          <w:szCs w:val="28"/>
        </w:rPr>
        <w:t xml:space="preserve"> на территории  муниципального образования «Черемисиновский район» Курской области</w:t>
      </w:r>
      <w:r>
        <w:rPr>
          <w:rFonts w:eastAsia="Calibri"/>
          <w:sz w:val="28"/>
          <w:szCs w:val="28"/>
        </w:rPr>
        <w:t xml:space="preserve"> и предложил их согласова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0" w:before="0" w:after="1"/>
        <w:ind w:left="0" w:firstLine="426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ные «П</w:t>
      </w:r>
      <w:r>
        <w:rPr>
          <w:sz w:val="28"/>
          <w:szCs w:val="28"/>
        </w:rPr>
        <w:t xml:space="preserve">рогнозные планы», </w:t>
      </w:r>
      <w:r>
        <w:rPr>
          <w:rFonts w:eastAsia="Calibri"/>
          <w:sz w:val="28"/>
          <w:szCs w:val="28"/>
        </w:rPr>
        <w:t>прилагаемые к настоящему протоколу утверд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8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Nikonorova</dc:creator>
  <dc:description/>
  <cp:keywords/>
  <dc:language>en-US</dc:language>
  <cp:lastModifiedBy>Admin</cp:lastModifiedBy>
  <cp:lastPrinted>2021-03-11T15:14:00Z</cp:lastPrinted>
  <dcterms:modified xsi:type="dcterms:W3CDTF">2022-11-09T09:13:00Z</dcterms:modified>
  <cp:revision>39</cp:revision>
  <dc:subject/>
  <dc:title/>
</cp:coreProperties>
</file>