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>
          <w:trHeight w:val="1656" w:hRule="atLeast"/>
        </w:trPr>
        <w:tc>
          <w:tcPr>
            <w:tcW w:w="10031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11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Рабочей группы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7 июня 2022 года                                                                      п. Черемисинов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рисутствовало: 5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утствовало: членов рабочей группы 5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ещании присутствова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П. Головин        - первый 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, 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грарной полити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.П. Вдовин         - начальник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Н. Бугорская    -  начальник отдела социальн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звития учетной политики и регулир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продовольственного рынк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еремисиновского 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И. Павличенко -  консультант по юридическим вопрос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Администрации Черемисин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Ю.В. Сергеев        - консультант 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,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 Внесение изменения в прогнозные планы по предоставлению имущественной поддержки субъектам МСП, а также самозанятым гражданам:      - «П</w:t>
      </w:r>
      <w:r>
        <w:rPr>
          <w:sz w:val="28"/>
          <w:szCs w:val="28"/>
        </w:rPr>
        <w:t xml:space="preserve">рогнозный план </w:t>
      </w:r>
      <w:r>
        <w:rPr>
          <w:bCs/>
          <w:sz w:val="28"/>
          <w:szCs w:val="28"/>
        </w:rPr>
        <w:t>дополнения перечней государственного, муниципального имущества по Черемисиновскому району в 2022 г.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- «Прогнозный план предоставления объектов, включенных в перечни имущества, субъектам МСП и самозанятым гражданам в 2022 году по Черемисиновскому району»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b/>
          <w:bCs/>
        </w:rPr>
        <w:t>ВЫСТУПИЛ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 Вдовин Валерий Петрович, </w:t>
      </w:r>
      <w:r>
        <w:rPr>
          <w:rFonts w:eastAsia="Calibri"/>
          <w:sz w:val="28"/>
          <w:szCs w:val="28"/>
        </w:rPr>
        <w:t>который  сообщил, что на заседании рабочей группы (протокол от 23.12.2021 №18/2021) были утверждены прогнозные планы по дополнению перечней муниципального имущества и предоставлению объектов, включенных в перечни имущества, субъектам МСП и самозанятым гражданам в 2022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Согласно разъяснениям АО «Корпорация «МСП» в план по предоставлению имущества могут быть включены только объекты уже содержащиеся в перечнях имущества. Запрещено включать одновременно в План по дополнению перечней и в План по предоставлению имущества одинаковые объекты, так как объекты, не включенные в Перечень, не могут быть предоставлены в арен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Учитывая изложенное, а также поступившие от комитета по управлению имуществом Курской области утвержденные Планы рабочей группой, Вдовин В.П. предложил согласовать предоставленные, утвержденные Планы и внести изменения в Планы, ранее утвержденные р</w:t>
      </w:r>
      <w:r>
        <w:rPr>
          <w:bCs/>
          <w:sz w:val="28"/>
          <w:szCs w:val="28"/>
        </w:rPr>
        <w:t>абочей группы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довин В.П. предоставил на рассмотрение измененные прогнозные Планы, прилагаемые к настоящему протоколу. Предложил рабочей группе, данные прогнозные Планы утверд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20" w:before="0" w:after="1"/>
        <w:ind w:left="0" w:firstLine="60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Измененные «П</w:t>
      </w:r>
      <w:r>
        <w:rPr>
          <w:sz w:val="28"/>
          <w:szCs w:val="28"/>
        </w:rPr>
        <w:t xml:space="preserve">рогнозные планы», </w:t>
      </w:r>
      <w:r>
        <w:rPr>
          <w:rFonts w:eastAsia="Calibri"/>
          <w:sz w:val="28"/>
          <w:szCs w:val="28"/>
        </w:rPr>
        <w:t>прилагаемые к настоящему протоколу утверд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</w:t>
      </w:r>
      <w:r>
        <w:rPr>
          <w:bCs/>
          <w:sz w:val="28"/>
          <w:szCs w:val="28"/>
        </w:rPr>
        <w:t>Рабочей группе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 продолжить</w:t>
      </w:r>
      <w:r>
        <w:rPr>
          <w:rFonts w:eastAsia="Calibri"/>
          <w:sz w:val="28"/>
          <w:szCs w:val="28"/>
        </w:rPr>
        <w:t xml:space="preserve"> работу по актуализации и дополнению перечней имущества, свободного от права третьих лиц для предоставления имущественной поддержки субъектам МСП и самозанятым граждана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мисиновского района, начальник управления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грарной политики                                                                           Н.П. Головин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9" w:right="84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1:00Z</dcterms:created>
  <dc:creator>Nikonorova</dc:creator>
  <dc:description/>
  <cp:keywords/>
  <dc:language>en-US</dc:language>
  <cp:lastModifiedBy>Admin</cp:lastModifiedBy>
  <cp:lastPrinted>2021-03-11T15:14:00Z</cp:lastPrinted>
  <dcterms:modified xsi:type="dcterms:W3CDTF">2022-06-08T04:35:00Z</dcterms:modified>
  <cp:revision>33</cp:revision>
  <dc:subject/>
  <dc:title/>
</cp:coreProperties>
</file>