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9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 января 2022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6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6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Д. Верещагина -  начальник управления финанс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,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Г. Булгаков        - Глава поселка «Черемисиново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роведение уточненного анализа и актуализации перечней муниципального имущества муниципального района «Черемисиновский район» Курской области  и муниципального образования «поселок Черемисиново», свободного от права третьих лиц для предоставления имущественной поддержки субъектам МСП, а также самозанятым гражданам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 Включение в Перечень имущества предназначенного для субъектов МСП, а также самозанятым гражданам земельных участков государственная собственность на которые не разграничена, согласно утвержденного </w:t>
      </w:r>
      <w:r>
        <w:rPr>
          <w:sz w:val="28"/>
          <w:szCs w:val="28"/>
        </w:rPr>
        <w:t xml:space="preserve">Прогнозного плана </w:t>
      </w:r>
      <w:r>
        <w:rPr>
          <w:bCs/>
          <w:sz w:val="28"/>
          <w:szCs w:val="28"/>
        </w:rPr>
        <w:t>дополнения перечней государственного, муниципального имущества по Черемисиновскому району в 2022 г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Работа по подготовке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sz w:val="28"/>
          <w:szCs w:val="28"/>
        </w:rPr>
        <w:t xml:space="preserve">ервый заместитель Главы Администрации Черемисиновского района, начальник управления аграрной политики (председатель рабочей группы) Головин Николай Павлович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 xml:space="preserve">что с целью реализации Федерального проекта «Улучшение условий ведения предпринимательской деятельности» необходимо провести уточненный анализ реестров муниципального имущества, находящегося в собственности муниципального района «Черемисиновский район» Курской области и муниципального образования «поселок Черемисиново», с целью выявления имущества предназначенного для предоставления субъектам малого и среднего предпринимательства в собственность или аренду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чальника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а Валерия Петровича, который предоставил для анализа реестр муниципального имущества состоящий из 405 объектов и дополнительно сообщил, что в реестре муниципального имущества муниципального района «Черемисиновский район» Курской области, в связи с закрытием Удеревской средней общеобразовательной школы, имеется двухэтажное нежилое здание общей площадью 1118,7 кв.м., которое включено в казну и никем не используется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Также Вдовин В.П. отметил, что Администрацией Черемисиновского района был проведен анализ земельных участков государственная собственность на которые не разграничена в результате которого были выявлены земельные участки, которые могут быть включены в Перечень имущества, предназначенного для оказания имущественной поддержки субъектам МСП и самозанятым гражданам, а именно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ельный участок, кадастровый номер 46:27:151101:9, площадь 8320 кв.м., категория земель «Земли населенных пунктов», вид разрешенного использования «Животновод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лн, Удеревский сельсовет, д. Дуров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кадастровый номер 46:27:151101:10, площадь 3466 кв.м., категория земель «Земли населенных пунктов», вид разрешенного использования «Огородниче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лн, Удеревский сельсовет, д. Дуровк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довин В.П. предложил включить указанные объекты в Перечень для МСП и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у поселка «Черемисиново» Булгакова Сергея Геннадьевича.        Глава поселка «Черемисиново» Булгаков С.Г. предоставил для анализа реестр муниципального имущества, состоящий из 129 объектов  и сообщил, что в связи с приватизацией, (государственный контракт №0010 купли–продажи недвижимости нежилого назначения от 14.12.2021), нежилого здания (здание бывшего дома быта), площадью 1662,3 кв.м., кадастровый номер 46:27:010101:1268, расположенного по адресу: курская область, Черемисиновский район, п. Черемисиново, ул. Кооперативная, дом 14 необходимо исключить из Перечня муниципального имущества п. Черемисиново, предназначенного</w:t>
      </w:r>
      <w:r>
        <w:rPr>
          <w:rFonts w:eastAsia="Calibri"/>
          <w:sz w:val="28"/>
          <w:szCs w:val="28"/>
        </w:rPr>
        <w:t xml:space="preserve"> для оказания имущественной поддержки субъектам МСП и самозанятым гражданам. Также он сообщил,</w:t>
      </w:r>
      <w:r>
        <w:rPr>
          <w:sz w:val="28"/>
          <w:szCs w:val="28"/>
        </w:rPr>
        <w:t xml:space="preserve"> что в реестре муниципального имущества поселка «Черемисиново» имеются два нежилых здания, </w:t>
      </w:r>
      <w:r>
        <w:rPr>
          <w:rFonts w:eastAsia="Calibri"/>
          <w:sz w:val="28"/>
          <w:szCs w:val="28"/>
        </w:rPr>
        <w:t xml:space="preserve">свободные от права третьих лиц и которые в настоящее время </w:t>
      </w:r>
      <w:r>
        <w:rPr>
          <w:sz w:val="28"/>
          <w:szCs w:val="28"/>
        </w:rPr>
        <w:t xml:space="preserve">никем не используются, а также на территории поселка расположен земельный участок, площадью 67000 кв.м.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лгаков С.Г. предложил включить в Перечень </w:t>
      </w:r>
      <w:r>
        <w:rPr>
          <w:rFonts w:eastAsia="Calibri"/>
          <w:sz w:val="28"/>
          <w:szCs w:val="28"/>
        </w:rPr>
        <w:t>имущества, предназначенного для оказания имущественной поддержки субъектам МСП и самозанятым гражданам</w:t>
      </w:r>
      <w:r>
        <w:rPr>
          <w:sz w:val="28"/>
          <w:szCs w:val="28"/>
        </w:rPr>
        <w:t xml:space="preserve"> вышеуказанные три объект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площадь 67000 кв.м., кадастровый номер 46:27:010102:1138, категория земель «Земли населенных пунктов», вид разрешенного использования «Растениевод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н, п. Черемисин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жилое здание, площадь 228,2 кв.м., 46:27:010101:3144, расположенное по адресу: Курская область, п. Черемисиново, ул. Октябрьская, д. 42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жилое здание, площадь 380,3 кв.м., 46:27:010101:3146, расположенное по адресу: Курская область, п. Черемисиново, ул. Октябрьская, д. 42б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группа провела анализ предоставленных Реестров имущества находящегося в муниципальной собственности муниципального района «Черемисиновский район» Курской области и поселка «Черемисиново», а также изучила информацию о земельных участках </w:t>
      </w:r>
      <w:r>
        <w:rPr>
          <w:rFonts w:eastAsia="Calibri"/>
          <w:sz w:val="28"/>
          <w:szCs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могут быть включены в Перечень имущества, предназначенного для оказания имущественной поддержки субъектам МСП и самозанятым граждана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результате проведенного анал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Администрации Черемисиновского района включить в Перечень для субъектов МСП и самозанятым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з</w:t>
      </w:r>
      <w:r>
        <w:rPr>
          <w:sz w:val="28"/>
          <w:szCs w:val="28"/>
        </w:rPr>
        <w:t>дание (бывшая школа), кадастровый номер  46:27:150401:110, общей площадью 1118,7 кв.м., год постройки 1978, расположенное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н, Удеревский сельсовет, д. Удерево, которое внесено в муниципальную казну муниципального района «Черемисиновский район»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два земельных участка, государственная собственность на которые не разграничена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, кадастровый номер 46:27:151101:9, площадь 8320 кв.м., категория земель «Земли населенных пунктов», вид разрешенного использования «Животновод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лн, Удеревский сельсовет, д. Дуров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, кадастровый номер 46:27:151101:10, площадь 3466 кв.м., категория земель «Земли населенных пунктов», вид разрешенного использования «Огородниче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лн, Удеревский сельсовет, д. Дуро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Администрации поселка «Черемисиново» включить в Перечень имущества предназначенного для оказания имущественной поддержки субъектам МСП и самозанятым гражданам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площадь 67000 кв.м., кадастровый номер 46:27:010102:1138, категория земель «Земли населенных пунктов», вид разрешенного использования «Растениеводство», расположенный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ская область, Черемисиновский район, п. Черемисин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жилое здание, площадь 228,2 кв.м., 46:27:010101:3144, расположенное по адресу: Курская область, п. Черемисиново, ул. Октябрьская, д. 42б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жилое здание, площадь 380,3 кв.м., 46:27:010101:3146, расположенное по адресу: Курская область, п. Черемисиново, ул. Октябрьская, д. 42б.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Администрации Черемисиновского района и Администрации поселка «Черемисиново»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Calibri"/>
          <w:sz w:val="28"/>
          <w:szCs w:val="28"/>
        </w:rPr>
        <w:t>- принять необходимые нормативные правовые акты по выше указанны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Calibri"/>
          <w:sz w:val="28"/>
          <w:szCs w:val="28"/>
        </w:rPr>
        <w:t>- внести изменения и дополнения в Перечнях имущества предназначенного для МСП и самозанятым гражда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направить информацию, с подтверждающими документами о проделанной работе, в комитет по управлению имуществом Курской области в сроки предусмотренные приказом Минэкономразвития от 20.04.2016 №264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9" w:right="8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4-19T16:40:00Z</cp:lastPrinted>
  <dcterms:modified xsi:type="dcterms:W3CDTF">2022-01-25T05:16:00Z</dcterms:modified>
  <cp:revision>48</cp:revision>
  <dc:subject/>
  <dc:title/>
</cp:coreProperties>
</file>