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8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3 декабря 2021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8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8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И. Павличенко -  консультант по юридическ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Администрации Черемис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Г. Булгаков        - Глава поселка Черемисин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,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Ю.А. Дмитриев     - Глава Русановского сельсовета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ремисиновского района Курской обла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.Л. Овсянников   - Глава Удеревского сельсовета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Формирование и утверждение прогнозных планов по предоставлению имущественной поддержки субъектам МСП, а также самозанятым граждан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 Валерий Петрович, </w:t>
      </w:r>
      <w:r>
        <w:rPr>
          <w:rFonts w:eastAsia="Calibri"/>
          <w:sz w:val="28"/>
          <w:szCs w:val="28"/>
        </w:rPr>
        <w:t>который  доложил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>что в целях обеспечения системной работы, направленной на достижение результатов федеральных проектов «Акселерация субъектов малого и среднего предпринимательства», «Создание условий для деятельности самозанятых граждан», входящих в состав национального проекта «Малое и среднее предпринимательство и поддержка индивидуальной предпринимательской инициативы», в соответствии с утвержденными планами реализации вышеуказанных федеральных проектов, установлено ежегодное с 2021 по 2024 гг. формирование в муниципальных образованиях следующих пла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20" w:before="0" w:after="1"/>
        <w:ind w:left="0" w:firstLine="375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й план дополнения перечней государственного,  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20" w:before="0" w:after="1"/>
        <w:ind w:left="0" w:firstLine="375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й план предоставления объектов, включенных в перечни государственного, муниципального имущества, субъектам МСП, самозанятым гражда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довин В.П. предоставил на рассмотрение сформированные прогнозные планы, прилагаемые к настоящему протоколу. Предложил рабочей группе, данные прогнозные планы утверд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0" w:before="0" w:after="1"/>
        <w:ind w:left="0" w:firstLine="60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ложенные прогнозные планы по имущественной поддержке субъектов малого и среднего предпринимательства, самозанятых граждан на 2022 год утверд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sectPr>
      <w:type w:val="nextPage"/>
      <w:pgSz w:w="11906" w:h="16838"/>
      <w:pgMar w:left="1429" w:right="8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Nikonorova</dc:creator>
  <dc:description/>
  <cp:keywords/>
  <dc:language>en-US</dc:language>
  <cp:lastModifiedBy>Admin</cp:lastModifiedBy>
  <cp:lastPrinted>2021-03-11T15:14:00Z</cp:lastPrinted>
  <dcterms:modified xsi:type="dcterms:W3CDTF">2021-12-07T10:03:00Z</dcterms:modified>
  <cp:revision>26</cp:revision>
  <dc:subject/>
  <dc:title/>
</cp:coreProperties>
</file>