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5069"/>
      </w:tblGrid>
      <w:tr>
        <w:trPr>
          <w:trHeight w:val="1656" w:hRule="atLeast"/>
        </w:trPr>
        <w:tc>
          <w:tcPr>
            <w:tcW w:w="10031" w:type="dxa"/>
            <w:tcBorders/>
          </w:tcPr>
          <w:p>
            <w:pPr>
              <w:pStyle w:val="Normal"/>
              <w:ind w:left="-5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ТОКОЛ № 5</w:t>
            </w:r>
          </w:p>
          <w:p>
            <w:pPr>
              <w:pStyle w:val="Normal"/>
              <w:ind w:left="-5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седания Рабочей группы по вопросу оказания имущественной поддержки субъектам малого и среднего предпринимательства на территории  муниципального образования «Черемисиновский район» Курской области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02 апреля 2021 года                                                                      п. Черемисиново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го присутствовало: 8 челове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сутствовало: членов рабочей группы 8 челове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совещании присутствовали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1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абочей группы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1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Н.П. Головин        - первый заместитель Главы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1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 xml:space="preserve">Черемисиновского района, начальник управлени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1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>аграрной политики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1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рабочей группы: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lineRule="atLeast" w:line="220" w:before="0" w:after="1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В.П. Вдовин         - начальник отдела муниципального имущества и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lineRule="atLeast" w:line="220" w:before="0" w:after="1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 xml:space="preserve">земельных правоотношений управления аграрной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lineRule="atLeast" w:line="220" w:before="0" w:after="1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>политики Администрации Черемисиновского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lineRule="atLeast" w:line="220" w:before="0" w:after="1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>района Курской области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lineRule="atLeast" w:line="220" w:before="0" w:after="1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рабочей группы: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lineRule="atLeast" w:line="220" w:before="0" w:after="1"/>
              <w:outlineLvl w:val="0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И.Н. Бугорская    -  начальник отдела социально-экономического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lineRule="atLeast" w:line="220" w:before="0" w:after="1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 xml:space="preserve">развития учетной политики и регулирования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lineRule="atLeast" w:line="220" w:before="0" w:after="1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 xml:space="preserve">продовольственного рынка Администрации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lineRule="atLeast" w:line="220" w:before="0" w:after="1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>Черемисиновского района Курской области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lineRule="atLeast" w:line="220" w:before="0" w:after="1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lineRule="atLeast" w:line="220" w:before="0" w:after="1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Н.Д. Верещагина -  начальник управления финансов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lineRule="atLeast" w:line="220" w:before="0" w:after="1"/>
              <w:outlineLvl w:val="0"/>
              <w:rPr/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 xml:space="preserve">Черемисиновского района Курской области,   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lineRule="atLeast" w:line="220" w:before="0" w:after="1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Ю.В. Сергеев        - консультант  отдела муниципального имущества и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lineRule="atLeast" w:line="220" w:before="0" w:after="1"/>
              <w:outlineLvl w:val="0"/>
              <w:rPr/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 xml:space="preserve">земельных правоотношений управления аграрной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lineRule="atLeast" w:line="220" w:before="0" w:after="1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>политики Администрации Черемисиновского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lineRule="atLeast" w:line="220" w:before="0" w:after="1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 xml:space="preserve">района Курской области,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lineRule="atLeast" w:line="220" w:before="0" w:after="1"/>
              <w:outlineLvl w:val="0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Ю.А. Дмитриев    - Глава Русановского сельсовет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1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 xml:space="preserve">Черемисиновского района Курской области    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lineRule="atLeast" w:line="220" w:before="0" w:after="1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С.В. Маслов          - Глава Стакановского сельсовет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1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 xml:space="preserve">Черемисиновского района Курской области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pacing w:lineRule="atLeast" w:line="220" w:before="0" w:after="1"/>
        <w:outlineLvl w:val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А.В. Токмаков       - Глава Петровского сельсовета </w:t>
      </w:r>
    </w:p>
    <w:p>
      <w:pPr>
        <w:pStyle w:val="Normal"/>
        <w:numPr>
          <w:ilvl w:val="0"/>
          <w:numId w:val="0"/>
        </w:numPr>
        <w:spacing w:lineRule="atLeast" w:line="220" w:before="0" w:after="1"/>
        <w:outlineLvl w:val="0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Черемисиновского района Курской области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pacing w:lineRule="atLeast" w:line="220" w:before="0" w:after="1"/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false"/>
        <w:snapToGrid w:val="false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 xml:space="preserve">1. Уточненный анализ и актуализация перечней муниципального имущества, сельских муниципальных образований, свободного от права третьих лиц для предоставления имущественной поддержки субъектам МСП, а также самозанятым гражданам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pacing w:lineRule="atLeast" w:line="220" w:before="0" w:after="1"/>
        <w:jc w:val="both"/>
        <w:outlineLvl w:val="0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 xml:space="preserve">2. Работа по подготовке нормативно правовых актов по вопросам оказания имущественной поддержки субъектам МСП и утверждению Перечня </w:t>
      </w:r>
      <w:r>
        <w:rPr>
          <w:sz w:val="28"/>
          <w:szCs w:val="28"/>
        </w:rPr>
        <w:t xml:space="preserve">муниципального имущества, подлежащего предоставлению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самозанятым гражданам. </w:t>
      </w:r>
    </w:p>
    <w:p>
      <w:pPr>
        <w:pStyle w:val="Normal"/>
        <w:tabs>
          <w:tab w:val="clear" w:pos="708"/>
          <w:tab w:val="left" w:pos="180" w:leader="none"/>
        </w:tabs>
        <w:suppressAutoHyphens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false"/>
        <w:snapToGrid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bCs/>
        </w:rPr>
        <w:t>ВЫСТУПИЛ: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чальник отдела муниципального имущества и земельных правоотношений управления аграрной политики Администрации Черемисиновского района Курской области Вдовин Валерий Петрович, </w:t>
      </w:r>
      <w:r>
        <w:rPr>
          <w:rFonts w:eastAsia="Calibri"/>
          <w:sz w:val="28"/>
          <w:szCs w:val="28"/>
        </w:rPr>
        <w:t>который  доложил</w:t>
      </w:r>
      <w:r>
        <w:rPr>
          <w:rFonts w:eastAsia="Calibri"/>
          <w:color w:val="000000"/>
          <w:spacing w:val="3"/>
          <w:sz w:val="28"/>
          <w:szCs w:val="28"/>
          <w:lang w:eastAsia="ru-RU"/>
        </w:rPr>
        <w:t xml:space="preserve">, </w:t>
      </w:r>
      <w:r>
        <w:rPr>
          <w:rFonts w:eastAsia="Calibri"/>
          <w:sz w:val="28"/>
          <w:szCs w:val="28"/>
        </w:rPr>
        <w:t xml:space="preserve">что с целью реализации Федерального проекта «Улучшение условий ведения предпринимательской деятельности» необходимо провести уточненный анализ реестров муниципального имущества, находящегося в собственности Русановского, Стакановского и Петровского сельсоветов, с целью выявления имущества предназначенного для предоставления субъектам малого и среднего предпринимательства в собственность или аренду. Вдовин В.П. отметил, что Перечни муниципального имущества, предназначенного для оказания имущественной поддержки субъектам МСП и самозанятым гражданам, должны быть утверждены в каждом муниципальном образовании сельского поселения, однако в настоящее время в вышеуказанных муниципальных образованиях Перечни не утверждены. Вдовин В.П. предложил еще раз проанализировать Перечни муниципального имущества в данных муниципальных образованиях с целью выявления объектов  для предоставления имущественной поддержки субъектам МСП, а также самозанятым гражданам. </w:t>
      </w:r>
    </w:p>
    <w:p>
      <w:pPr>
        <w:pStyle w:val="Normal"/>
        <w:tabs>
          <w:tab w:val="clear" w:pos="708"/>
          <w:tab w:val="left" w:pos="180" w:leader="none"/>
        </w:tabs>
        <w:suppressAutoHyphens w:val="false"/>
        <w:snapToGrid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pacing w:lineRule="atLeast" w:line="220" w:before="0" w:after="1"/>
        <w:jc w:val="both"/>
        <w:outlineLvl w:val="0"/>
        <w:rPr/>
      </w:pPr>
      <w:r>
        <w:rPr>
          <w:b/>
        </w:rPr>
        <w:t xml:space="preserve">СЛУШАЛИ: </w:t>
      </w:r>
      <w:r>
        <w:rPr>
          <w:sz w:val="28"/>
          <w:szCs w:val="28"/>
        </w:rPr>
        <w:t>Главу Русановского сельсовета Дмитриева Юрия Алексеевича,  Главу Стакановского сельсовета Маслова Сергея Валентиновича, Главу Петровского сельсовета Токмакова Александра Валерьевич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pacing w:lineRule="atLeast" w:line="220" w:before="0" w:after="1"/>
        <w:jc w:val="both"/>
        <w:outlineLvl w:val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лава Русановского сельсовета Дмитриев Ю.А. предоставил для рассмотрения Реестр муниципального имущества который состоит из 11 объектов в том числе: - 9 объектов недвижимого имущества (три здания сельских домов культуры, три детские игровые площадки, одна электромеханическая водозаборная установка, два земельных участка на которых расположены кладбища), - два объекта движимого имущества (легковые автомобили)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pacing w:lineRule="atLeast" w:line="220" w:before="0" w:after="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а Стакановского сельсовета Маслов С.В. предоставил Реестр муниципального имущества из 10 объектов: два административных здания, две электромеханические водозаборные установки, три земельных участка на которых расположены кладбища и один легковой автомобил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pacing w:lineRule="atLeast" w:line="220" w:before="0" w:after="1"/>
        <w:jc w:val="both"/>
        <w:outlineLvl w:val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а Петровского сельсовета Токмаков А.В. предоставил Реестр имущества которое находится в муниципальной собственности МО «Петровский сельсовет», состоящий из 50 объектов в том числе: - пять объектов недвижимого имущества (здание сельского дома культуры, трубчатый колодец, водопровод, нежилое здание (пристройка) и земельный участок на котором расположено кладбище), - сорок пять объектов движимого имущества состоящего из (один легковой автомобиль, 24 объекта это машины и оборудование и 20 объектов производственный и хозяйственный инвентарь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pacing w:lineRule="atLeast" w:line="220" w:before="0" w:after="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бочая группа провела анализ предоставленных Реестров имущества находящегося в муниципальной собственности вышеуказанных муниципальных образований, а также провела анализ</w:t>
      </w:r>
      <w:r>
        <w:rPr>
          <w:rFonts w:eastAsia="Calibri"/>
          <w:sz w:val="28"/>
          <w:szCs w:val="28"/>
        </w:rPr>
        <w:t xml:space="preserve"> нормативно правовых актов по вопросам оказания имущественной поддержки субъектам МСП и утверждению Перечня </w:t>
      </w:r>
      <w:r>
        <w:rPr>
          <w:sz w:val="28"/>
          <w:szCs w:val="28"/>
        </w:rPr>
        <w:t xml:space="preserve">муниципального имущества, подлежащего предоставлению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самозанятым гражданам. В результате проведенного анализ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pacing w:lineRule="atLeast" w:line="220" w:before="0" w:after="1"/>
        <w:jc w:val="both"/>
        <w:outlineLvl w:val="0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rFonts w:eastAsia="Calibri"/>
          <w:b/>
          <w:bCs/>
          <w:sz w:val="28"/>
          <w:szCs w:val="28"/>
        </w:rPr>
        <w:t>РЕШИЛ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pacing w:lineRule="atLeast" w:line="220" w:before="0" w:after="1"/>
        <w:jc w:val="both"/>
        <w:outlineLvl w:val="0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>1. Муниципальное имущество указанное в Реестрах, предоставленных муниципальными образованиями используется по назначе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pacing w:lineRule="atLeast" w:line="220" w:before="0" w:after="1"/>
        <w:jc w:val="both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>2. Объектов, для имущественной поддержке субъектов МСП и самозанятых граждан, в предоставленных Реестрах не выявлено.</w:t>
      </w:r>
    </w:p>
    <w:p>
      <w:pPr>
        <w:pStyle w:val="Normal"/>
        <w:numPr>
          <w:ilvl w:val="0"/>
          <w:numId w:val="0"/>
        </w:numPr>
        <w:spacing w:before="280" w:after="280"/>
        <w:contextualSpacing/>
        <w:jc w:val="both"/>
        <w:outlineLvl w:val="0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>3. Поручить Главе Стакановского сельсовета (Маслов С.В.)  подготовить и утвердить нормативно правовой акт «</w:t>
      </w:r>
      <w:r>
        <w:rPr>
          <w:bCs/>
          <w:kern w:val="2"/>
          <w:sz w:val="28"/>
          <w:szCs w:val="28"/>
          <w:lang w:eastAsia="ru-RU"/>
        </w:rPr>
        <w:t xml:space="preserve">Об утверждении положения «О порядке и </w:t>
      </w:r>
    </w:p>
    <w:p>
      <w:pPr>
        <w:pStyle w:val="Normal"/>
        <w:numPr>
          <w:ilvl w:val="0"/>
          <w:numId w:val="0"/>
        </w:numPr>
        <w:spacing w:before="280" w:after="280"/>
        <w:contextualSpacing/>
        <w:jc w:val="both"/>
        <w:outlineLvl w:val="0"/>
        <w:rPr/>
      </w:pPr>
      <w:r>
        <w:rPr>
          <w:bCs/>
          <w:kern w:val="2"/>
          <w:sz w:val="28"/>
          <w:szCs w:val="28"/>
          <w:lang w:eastAsia="ru-RU"/>
        </w:rPr>
        <w:t xml:space="preserve">условиях предоставления в аренду муниципального имущества, включенного в перечень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в срок до 15.04.2021г.. </w:t>
      </w:r>
    </w:p>
    <w:p>
      <w:pPr>
        <w:pStyle w:val="Normal"/>
        <w:shd w:fill="FFFFFF" w:val="clear"/>
        <w:jc w:val="both"/>
        <w:textAlignment w:val="baseline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Главам</w:t>
      </w:r>
      <w:r>
        <w:rPr>
          <w:rFonts w:eastAsia="Calibri"/>
          <w:sz w:val="28"/>
          <w:szCs w:val="28"/>
        </w:rPr>
        <w:t>, Русановского, Стакановского и Петровского сельсоветов продолжить работу по выявлению на территории своих муниципальных образований, пригодных объектов для имущественной поддержке субъектов МСП и самозанятых граждан, при выявлении таких объектов провести мероприятия по оформлению права муниципальной собственности на выявленные объекты, включить их в Реестр муниципального имущества и принять нормативно правовой акт «</w:t>
      </w:r>
      <w:r>
        <w:rPr>
          <w:spacing w:val="2"/>
          <w:sz w:val="28"/>
          <w:szCs w:val="28"/>
          <w:lang w:eastAsia="ru-RU"/>
        </w:rPr>
        <w:t>Об утверждении Перечня муниципального имущества, подлежащего предоставлению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 xml:space="preserve">5. </w:t>
      </w:r>
      <w:r>
        <w:rPr>
          <w:bCs/>
          <w:sz w:val="28"/>
          <w:szCs w:val="28"/>
        </w:rPr>
        <w:t>Рабочей группе по вопросу оказания имущественной поддержки субъектам малого и среднего предпринимательства на территории  муниципального образования «Черемисиновский район» Курской области продолжить</w:t>
      </w:r>
      <w:r>
        <w:rPr>
          <w:rFonts w:eastAsia="Calibri"/>
          <w:sz w:val="28"/>
          <w:szCs w:val="28"/>
        </w:rPr>
        <w:t xml:space="preserve"> работу по актуализации и дополнению перечней имущества, свободного от права третьих лиц для предоставления имущественной поддержки субъектам МСП и самозанятым гражданам.</w:t>
      </w:r>
    </w:p>
    <w:p>
      <w:pPr>
        <w:pStyle w:val="Normal"/>
        <w:tabs>
          <w:tab w:val="clear" w:pos="708"/>
          <w:tab w:val="left" w:pos="180" w:leader="none"/>
        </w:tabs>
        <w:ind w:firstLine="758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рабочей группы:</w:t>
      </w:r>
    </w:p>
    <w:p>
      <w:pPr>
        <w:pStyle w:val="Normal"/>
        <w:numPr>
          <w:ilvl w:val="0"/>
          <w:numId w:val="0"/>
        </w:numPr>
        <w:spacing w:lineRule="atLeast" w:line="220" w:before="0" w:after="1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ервый заместитель Главы Администрации</w:t>
      </w:r>
    </w:p>
    <w:p>
      <w:pPr>
        <w:pStyle w:val="Normal"/>
        <w:numPr>
          <w:ilvl w:val="0"/>
          <w:numId w:val="0"/>
        </w:numPr>
        <w:spacing w:lineRule="atLeast" w:line="220" w:before="0" w:after="1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Черемисиновского района, начальник управления 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грарной политики                                                                           Н.П. Головин  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5069"/>
      </w:tblGrid>
      <w:tr>
        <w:trPr>
          <w:trHeight w:val="1656" w:hRule="atLeast"/>
        </w:trPr>
        <w:tc>
          <w:tcPr>
            <w:tcW w:w="10031" w:type="dxa"/>
            <w:tcBorders/>
          </w:tcPr>
          <w:p>
            <w:pPr>
              <w:pStyle w:val="Normal"/>
              <w:ind w:left="-5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ТОКОЛ № 6</w:t>
            </w:r>
          </w:p>
          <w:p>
            <w:pPr>
              <w:pStyle w:val="Normal"/>
              <w:ind w:left="-5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седания Рабочей группы по вопросу оказания имущественной поддержки субъектам малого и среднего предпринимательства на территории  муниципального образования «Черемисиновский район» Курской области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07 апреля 2021 года                                                                      п. Черемисиново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го присутствовало: 8 челове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сутствовало: членов рабочей группы 8 челове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совещании присутствовали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1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абочей группы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1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Н.П. Головин        - первый заместитель Главы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1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 xml:space="preserve">Черемисиновского района, начальник управлени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1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>аграрной политики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1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рабочей группы: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lineRule="atLeast" w:line="220" w:before="0" w:after="1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В.П. Вдовин         - начальник отдела муниципального имущества и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lineRule="atLeast" w:line="220" w:before="0" w:after="1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 xml:space="preserve">земельных правоотношений управления аграрной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lineRule="atLeast" w:line="220" w:before="0" w:after="1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>политики Администрации Черемисиновского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lineRule="atLeast" w:line="220" w:before="0" w:after="1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>района Курской области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lineRule="atLeast" w:line="220" w:before="0" w:after="1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рабочей группы: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lineRule="atLeast" w:line="220" w:before="0" w:after="1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И.Н. Бугорская    -  начальник отдела социально-экономического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lineRule="atLeast" w:line="220" w:before="0" w:after="1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 xml:space="preserve">развития учетной политики и регулирования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lineRule="atLeast" w:line="220" w:before="0" w:after="1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 xml:space="preserve">продовольственного рынка Администрации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lineRule="atLeast" w:line="220" w:before="0" w:after="1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>Черемисиновского района Курской области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lineRule="atLeast" w:line="220" w:before="0" w:after="1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lineRule="atLeast" w:line="220" w:before="0" w:after="1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Н.Д. Верещагина -  начальник управления финансов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lineRule="atLeast" w:line="220" w:before="0" w:after="1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 xml:space="preserve">Черемисиновского района Курской области,   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lineRule="atLeast" w:line="220" w:before="0" w:after="1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Ю.В. Сергеев        - консультант  отдела муниципального имущества и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lineRule="atLeast" w:line="220" w:before="0" w:after="1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 xml:space="preserve">земельных правоотношений управления аграрной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lineRule="atLeast" w:line="220" w:before="0" w:after="1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>политики Администрации Черемисиновского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lineRule="atLeast" w:line="220" w:before="0" w:after="1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 xml:space="preserve">района Курской области,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lineRule="atLeast" w:line="220" w:before="0" w:after="1"/>
              <w:outlineLvl w:val="0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Л.Л. Селезнева      - Глава Краснополянского сельсовет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1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 xml:space="preserve">Черемисиновского района Курской области    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lineRule="atLeast" w:line="220" w:before="0" w:after="1"/>
              <w:outlineLvl w:val="0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С.А Евдокимов     - Глава Ниженского сельсовет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1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 xml:space="preserve">Черемисиновского района Курской области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pacing w:lineRule="atLeast" w:line="220" w:before="0" w:after="1"/>
        <w:outlineLvl w:val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Ю.М. Рябцев         - Глава Покровского сельсовета </w:t>
      </w:r>
    </w:p>
    <w:p>
      <w:pPr>
        <w:pStyle w:val="Normal"/>
        <w:numPr>
          <w:ilvl w:val="0"/>
          <w:numId w:val="0"/>
        </w:numPr>
        <w:spacing w:lineRule="atLeast" w:line="220" w:before="0" w:after="1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Черемисиновского района Курской области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pacing w:lineRule="atLeast" w:line="220" w:before="0" w:after="1"/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false"/>
        <w:snapToGrid w:val="false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 xml:space="preserve">1. Уточненный анализ и актуализация перечней муниципального имущества, сельских муниципальных образований, свободного от права третьих лиц для предоставления имущественной поддержки субъектам МСП, а также самозанятым гражданам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pacing w:lineRule="atLeast" w:line="220" w:before="0" w:after="1"/>
        <w:jc w:val="both"/>
        <w:outlineLvl w:val="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 xml:space="preserve">2. Работа по подготовке нормативно правовых актов по вопросам оказания имущественной поддержки субъектам МСП и утверждению Перечня </w:t>
      </w:r>
      <w:r>
        <w:rPr>
          <w:sz w:val="28"/>
          <w:szCs w:val="28"/>
        </w:rPr>
        <w:t xml:space="preserve">муниципального имущества, подлежащего предоставлению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самозанятым гражданам. </w:t>
      </w:r>
    </w:p>
    <w:p>
      <w:pPr>
        <w:pStyle w:val="Normal"/>
        <w:tabs>
          <w:tab w:val="clear" w:pos="708"/>
          <w:tab w:val="left" w:pos="180" w:leader="none"/>
        </w:tabs>
        <w:suppressAutoHyphens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false"/>
        <w:snapToGrid w:val="false"/>
        <w:jc w:val="both"/>
        <w:rPr/>
      </w:pPr>
      <w:r>
        <w:rPr>
          <w:rFonts w:eastAsia="Calibri"/>
          <w:b/>
          <w:bCs/>
        </w:rPr>
        <w:t>ВЫСТУПИЛ: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чальник отдела муниципального имущества и земельных правоотношений управления аграрной политики Администрации Черемисиновского района Курской области Вдовин Валерий Петрович, </w:t>
      </w:r>
      <w:r>
        <w:rPr>
          <w:rFonts w:eastAsia="Calibri"/>
          <w:sz w:val="28"/>
          <w:szCs w:val="28"/>
        </w:rPr>
        <w:t>который  доложил</w:t>
      </w:r>
      <w:r>
        <w:rPr>
          <w:rFonts w:eastAsia="Calibri"/>
          <w:color w:val="000000"/>
          <w:spacing w:val="3"/>
          <w:sz w:val="28"/>
          <w:szCs w:val="28"/>
          <w:lang w:eastAsia="ru-RU"/>
        </w:rPr>
        <w:t xml:space="preserve">, </w:t>
      </w:r>
      <w:r>
        <w:rPr>
          <w:rFonts w:eastAsia="Calibri"/>
          <w:sz w:val="28"/>
          <w:szCs w:val="28"/>
        </w:rPr>
        <w:t xml:space="preserve">что с целью реализации Федерального проекта «Улучшение условий ведения предпринимательской деятельности» необходимо провести уточненный анализ реестров муниципального имущества, находящегося в собственности Краснополянского, Ниженского и Покровского сельсоветов, с целью выявления имущества предназначенного для предоставления субъектам малого и среднего предпринимательства в собственность или аренду. Вдовин В.П. отметил, что Перечни муниципального имущества, предназначенного для оказания имущественной поддержки субъектам МСП и самозанятым гражданам в данных муниципальных образованиях утверждены, в которые входят только земельные участки из земель сельскохозяйственного назначения. Вдовин В.П. предложил еще раз проанализировать Перечни муниципального имущества в данных муниципальных образованиях с целью выявления объектов  для предоставления имущественной поддержки субъектам МСП, а также самозанятым гражданам. </w:t>
      </w:r>
    </w:p>
    <w:p>
      <w:pPr>
        <w:pStyle w:val="Normal"/>
        <w:tabs>
          <w:tab w:val="clear" w:pos="708"/>
          <w:tab w:val="left" w:pos="180" w:leader="none"/>
        </w:tabs>
        <w:suppressAutoHyphens w:val="false"/>
        <w:snapToGrid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pacing w:lineRule="atLeast" w:line="220" w:before="0" w:after="1"/>
        <w:jc w:val="both"/>
        <w:outlineLvl w:val="0"/>
        <w:rPr/>
      </w:pPr>
      <w:r>
        <w:rPr>
          <w:b/>
        </w:rPr>
        <w:t xml:space="preserve">СЛУШАЛИ: </w:t>
      </w:r>
      <w:r>
        <w:rPr>
          <w:sz w:val="28"/>
          <w:szCs w:val="28"/>
        </w:rPr>
        <w:t>Главу Краснополянского сельсовета Селезневу Людмилу Леонидовну, Главу Ниженского сельсовета Евдокимова Сергея Александровича, Главу Покровского сельсоветам Рябцева Юрия Михайлович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pacing w:lineRule="atLeast" w:line="220" w:before="0" w:after="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лава Краснополянского сельсовета Селезнева Л.Л. предоставила для рассмотрения Реестр муниципального имущества который состоит из 11 объектов недвижимого имущества том числе: - 2 административных здания, здание СДК, сарай, здание начальной школы, детский комплект игровой площадки, электромеханическая водозаборная установка, скважина, поклонный крест, земельный участок из земель сельскохозяйственного назначения общей площадью 62 г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pacing w:lineRule="atLeast" w:line="220" w:before="0" w:after="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а Ниженского сельсовета Евдокимов С.А. предоставил Реестр муниципального имущества из 7 объектов недвижимого имущества:  административное здание, здание СДК, 5 земельных участков из которых 1 з/у под кладбищем, 1 з/у под водным объектом (пирс), 1 з/у по зданием СДК, 1 з/у под административным зданием и 1 з/у площадью 54,4 га из земель сельхозназнач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pacing w:lineRule="atLeast" w:line="220" w:before="0" w:after="1"/>
        <w:jc w:val="both"/>
        <w:outlineLvl w:val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а Покровского сельсовета Рябцев Ю.М. предоставил Реестр имущества в котором находится 8 объектов (административное здание, здание СДК, здание клуба, детский уличный комплекс, электромеханическая водозаборная установка, памятник, легковой автомобиль, земельный участок из земель сельскохозяйственного назначения общей площадью 38,9 га.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pacing w:lineRule="atLeast" w:line="220" w:before="0" w:after="1"/>
        <w:jc w:val="both"/>
        <w:outlineLvl w:val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бочая группа провела анализ предоставленных Реестров имущества находящегося в муниципальной собственности вышеуказанных муниципальных образований, а также провела анализ</w:t>
      </w:r>
      <w:r>
        <w:rPr>
          <w:rFonts w:eastAsia="Calibri"/>
          <w:sz w:val="28"/>
          <w:szCs w:val="28"/>
        </w:rPr>
        <w:t xml:space="preserve"> нормативно правовых актов по вопросам оказания имущественной поддержки субъектам МСП и утверждению Перечня </w:t>
      </w:r>
      <w:r>
        <w:rPr>
          <w:sz w:val="28"/>
          <w:szCs w:val="28"/>
        </w:rPr>
        <w:t xml:space="preserve">муниципального имущества, подлежащего предоставлению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самозанятым гражданам. В результате проведенного анализ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pacing w:lineRule="atLeast" w:line="220" w:before="0" w:after="1"/>
        <w:jc w:val="both"/>
        <w:outlineLvl w:val="0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rFonts w:eastAsia="Calibri"/>
          <w:b/>
          <w:bCs/>
          <w:sz w:val="28"/>
          <w:szCs w:val="28"/>
        </w:rPr>
        <w:t>РЕШИЛ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pacing w:lineRule="atLeast" w:line="220" w:before="0" w:after="1"/>
        <w:jc w:val="both"/>
        <w:outlineLvl w:val="0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>1. Муниципальное имущество, указанное в Реестрах предоставленных муниципальными образованиями для рассмотрения, используется по назначе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pacing w:lineRule="atLeast" w:line="220" w:before="0" w:after="1"/>
        <w:jc w:val="both"/>
        <w:outlineLvl w:val="0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>2. Объекты, которые в настоящее время могут быть предоставлены субъектов МСП и самозанятых граждан, для имущественной поддержки в Реестрах имеются, а именно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pacing w:lineRule="atLeast" w:line="220" w:before="0" w:after="1"/>
        <w:jc w:val="both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 МО «Краснополянский сельсовет» - земельный участок из земель сельскохозяйственного назначения, общей площадью 62 га.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pacing w:lineRule="atLeast" w:line="220" w:before="0" w:after="1"/>
        <w:jc w:val="both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 МО «Ниженский сельсовет» - земельный участок из земель сельскохозяйственного назначения, общей площадью 54,4 га.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pacing w:lineRule="atLeast" w:line="220" w:before="0" w:after="1"/>
        <w:jc w:val="both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 МО «Покровский сельсовет» - земельный участок из земель сельскохозяйственного назначения, общей площадью 38,9 га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pacing w:lineRule="atLeast" w:line="220" w:before="0" w:after="1"/>
        <w:jc w:val="both"/>
        <w:outlineLvl w:val="0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 xml:space="preserve">Все указанные земельные участки включены в Перечни </w:t>
      </w:r>
      <w:r>
        <w:rPr>
          <w:sz w:val="28"/>
          <w:szCs w:val="28"/>
        </w:rPr>
        <w:t>муниципального имущества, подлежащего предоставлению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самозанятым гражданам. Данные Перечни утверждены нормативными правовыми актами муниципальных образований.</w:t>
      </w:r>
      <w:r>
        <w:rPr>
          <w:rFonts w:eastAsia="Calibri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spacing w:before="280" w:after="280"/>
        <w:contextualSpacing/>
        <w:jc w:val="both"/>
        <w:outlineLvl w:val="0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>3. Поручить Главе Краснополянского сельсовета (Селезнева Л.Л.)  провести необходимые мероприятия по оформлению права муниципальной собственности на здание начальной школы, которое включено в Реестр муниципального имущества муниципального образования, но право собственности не зарегистрировано. После регистрации права собственности на объект, включить его в Перечень для МСП и самозанятых граждан.</w:t>
      </w:r>
    </w:p>
    <w:p>
      <w:pPr>
        <w:pStyle w:val="Normal"/>
        <w:numPr>
          <w:ilvl w:val="0"/>
          <w:numId w:val="0"/>
        </w:numPr>
        <w:spacing w:before="280" w:after="280"/>
        <w:contextualSpacing/>
        <w:jc w:val="both"/>
        <w:outlineLvl w:val="0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Главам</w:t>
      </w:r>
      <w:r>
        <w:rPr>
          <w:rFonts w:eastAsia="Calibri"/>
          <w:sz w:val="28"/>
          <w:szCs w:val="28"/>
        </w:rPr>
        <w:t>, Краснополянского, Ниженского и Покровского сельсоветов продолжить работу по выявлению на территории своих муниципальных образований, пригодных объектов для имущественной поддержке субъектов МСП и самозанятых граждан. При выявлении таких объектов провести мероприятия по оформлению права муниципальной собственности на выявленные объекты, включить их в Реестр муниципального имущества и принять нормативно правовой акт «</w:t>
      </w:r>
      <w:r>
        <w:rPr>
          <w:spacing w:val="2"/>
          <w:sz w:val="28"/>
          <w:szCs w:val="28"/>
          <w:lang w:eastAsia="ru-RU"/>
        </w:rPr>
        <w:t>Об утверждении Перечня муниципального имущества, подлежащего предоставлению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 xml:space="preserve">5. </w:t>
      </w:r>
      <w:r>
        <w:rPr>
          <w:bCs/>
          <w:sz w:val="28"/>
          <w:szCs w:val="28"/>
        </w:rPr>
        <w:t>Рабочей группе по вопросу оказания имущественной поддержки субъектам малого и среднего предпринимательства на территории  муниципального образования «Черемисиновский район» Курской области продолжить</w:t>
      </w:r>
      <w:r>
        <w:rPr>
          <w:rFonts w:eastAsia="Calibri"/>
          <w:sz w:val="28"/>
          <w:szCs w:val="28"/>
        </w:rPr>
        <w:t xml:space="preserve"> работу по актуализации и дополнению перечней имущества, свободного от права третьих лиц для предоставления имущественной поддержки субъектам МСП и самозанятым гражданам.</w:t>
      </w:r>
    </w:p>
    <w:p>
      <w:pPr>
        <w:pStyle w:val="Normal"/>
        <w:tabs>
          <w:tab w:val="clear" w:pos="708"/>
          <w:tab w:val="left" w:pos="180" w:leader="none"/>
        </w:tabs>
        <w:ind w:firstLine="758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рабочей группы:</w:t>
      </w:r>
    </w:p>
    <w:p>
      <w:pPr>
        <w:pStyle w:val="Normal"/>
        <w:numPr>
          <w:ilvl w:val="0"/>
          <w:numId w:val="0"/>
        </w:numPr>
        <w:spacing w:lineRule="atLeast" w:line="220" w:before="0" w:after="1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ервый заместитель Главы Администрации</w:t>
      </w:r>
    </w:p>
    <w:p>
      <w:pPr>
        <w:pStyle w:val="Normal"/>
        <w:numPr>
          <w:ilvl w:val="0"/>
          <w:numId w:val="0"/>
        </w:numPr>
        <w:spacing w:lineRule="atLeast" w:line="220" w:before="0" w:after="1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Черемисиновского района, начальник управления 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грарной политики                                                                           Н.П. Головин  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5069"/>
      </w:tblGrid>
      <w:tr>
        <w:trPr>
          <w:trHeight w:val="1656" w:hRule="atLeast"/>
        </w:trPr>
        <w:tc>
          <w:tcPr>
            <w:tcW w:w="10031" w:type="dxa"/>
            <w:tcBorders/>
          </w:tcPr>
          <w:p>
            <w:pPr>
              <w:pStyle w:val="Normal"/>
              <w:ind w:left="-5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ТОКОЛ № 7</w:t>
            </w:r>
          </w:p>
          <w:p>
            <w:pPr>
              <w:pStyle w:val="Normal"/>
              <w:ind w:left="-5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седания Рабочей группы по вопросу оказания имущественной поддержки субъектам малого и среднего предпринимательства на территории  муниципального образования «Черемисиновский район» Курской области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15 апреля 2021 года                                                                      п. Черемисиново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го присутствовало: 8 челове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сутствовало: членов рабочей группы 8 челове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совещании присутствовали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1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абочей группы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1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Н.П. Головин        - первый заместитель Главы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1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 xml:space="preserve">Черемисиновского района, начальник управлени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1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>аграрной политики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1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рабочей группы: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lineRule="atLeast" w:line="220" w:before="0" w:after="1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В.П. Вдовин         - начальник отдела муниципального имущества и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lineRule="atLeast" w:line="220" w:before="0" w:after="1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 xml:space="preserve">земельных правоотношений управления аграрной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lineRule="atLeast" w:line="220" w:before="0" w:after="1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>политики Администрации Черемисиновского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lineRule="atLeast" w:line="220" w:before="0" w:after="1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>района Курской области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lineRule="atLeast" w:line="220" w:before="0" w:after="1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рабочей группы: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lineRule="atLeast" w:line="220" w:before="0" w:after="1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И.Н. Бугорская    -  начальник отдела социально-экономического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lineRule="atLeast" w:line="220" w:before="0" w:after="1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 xml:space="preserve">развития учетной политики и регулирования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lineRule="atLeast" w:line="220" w:before="0" w:after="1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 xml:space="preserve">продовольственного рынка Администрации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lineRule="atLeast" w:line="220" w:before="0" w:after="1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>Черемисиновского района Курской области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lineRule="atLeast" w:line="220" w:before="0" w:after="1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lineRule="atLeast" w:line="220" w:before="0" w:after="1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Н.Д. Верещагина -  начальник управления финансов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lineRule="atLeast" w:line="220" w:before="0" w:after="1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 xml:space="preserve">Черемисиновского района Курской области,   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lineRule="atLeast" w:line="220" w:before="0" w:after="1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Ю.В. Сергеев        - консультант  отдела муниципального имущества и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lineRule="atLeast" w:line="220" w:before="0" w:after="1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 xml:space="preserve">земельных правоотношений управления аграрной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lineRule="atLeast" w:line="220" w:before="0" w:after="1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>политики Администрации Черемисиновского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lineRule="atLeast" w:line="220" w:before="0" w:after="1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 xml:space="preserve">района Курской области,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lineRule="atLeast" w:line="220" w:before="0" w:after="1"/>
              <w:outlineLvl w:val="0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С.Г. Булгаков        - Глава поселка «Черемисиново»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1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 xml:space="preserve">Черемисиновского района Курской области    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lineRule="atLeast" w:line="220" w:before="0" w:after="1"/>
              <w:outlineLvl w:val="0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О.И. Агеева           - Глава Михайловского сельсовет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1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 xml:space="preserve">Черемисиновского района Курской области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pacing w:lineRule="atLeast" w:line="220" w:before="0" w:after="1"/>
        <w:outlineLvl w:val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О.Л. Овсянников   - Глава Удеревского сельсовета </w:t>
      </w:r>
    </w:p>
    <w:p>
      <w:pPr>
        <w:pStyle w:val="Normal"/>
        <w:numPr>
          <w:ilvl w:val="0"/>
          <w:numId w:val="0"/>
        </w:numPr>
        <w:spacing w:lineRule="atLeast" w:line="220" w:before="0" w:after="1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Черемисиновского района Курской области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pacing w:lineRule="atLeast" w:line="220" w:before="0" w:after="1"/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false"/>
        <w:snapToGrid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 xml:space="preserve">1. Уточненный анализ и актуализация перечней муниципального имущества, сельских муниципальных образований, свободного от права третьих лиц для предоставления имущественной поддержки субъектам МСП, а также самозанятым гражданам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pacing w:lineRule="atLeast" w:line="220" w:before="0" w:after="1"/>
        <w:jc w:val="both"/>
        <w:outlineLvl w:val="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 xml:space="preserve">2. Работа по подготовке нормативно правовых актов по вопросам оказания имущественной поддержки субъектам МСП и утверждению Перечня </w:t>
      </w:r>
      <w:r>
        <w:rPr>
          <w:sz w:val="28"/>
          <w:szCs w:val="28"/>
        </w:rPr>
        <w:t xml:space="preserve">муниципального имущества, подлежащего предоставлению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самозанятым гражданам. </w:t>
      </w:r>
    </w:p>
    <w:p>
      <w:pPr>
        <w:pStyle w:val="Normal"/>
        <w:tabs>
          <w:tab w:val="clear" w:pos="708"/>
          <w:tab w:val="left" w:pos="180" w:leader="none"/>
        </w:tabs>
        <w:suppressAutoHyphens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false"/>
        <w:snapToGrid w:val="false"/>
        <w:jc w:val="both"/>
        <w:rPr/>
      </w:pPr>
      <w:r>
        <w:rPr>
          <w:rFonts w:eastAsia="Calibri"/>
          <w:b/>
          <w:bCs/>
        </w:rPr>
        <w:t>ВЫСТУПИЛ: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чальник отдела муниципального имущества и земельных правоотношений управления аграрной политики Администрации Черемисиновского района Курской области Вдовин Валерий Петрович, </w:t>
      </w:r>
      <w:r>
        <w:rPr>
          <w:rFonts w:eastAsia="Calibri"/>
          <w:sz w:val="28"/>
          <w:szCs w:val="28"/>
        </w:rPr>
        <w:t>который  доложил</w:t>
      </w:r>
      <w:r>
        <w:rPr>
          <w:rFonts w:eastAsia="Calibri"/>
          <w:color w:val="000000"/>
          <w:spacing w:val="3"/>
          <w:sz w:val="28"/>
          <w:szCs w:val="28"/>
          <w:lang w:eastAsia="ru-RU"/>
        </w:rPr>
        <w:t xml:space="preserve">, </w:t>
      </w:r>
      <w:r>
        <w:rPr>
          <w:rFonts w:eastAsia="Calibri"/>
          <w:sz w:val="28"/>
          <w:szCs w:val="28"/>
        </w:rPr>
        <w:t xml:space="preserve">что с целью реализации Федерального проекта «Улучшение условий ведения предпринимательской деятельности» необходимо провести уточненный анализ реестров муниципального имущества, находящегося в собственности муниципальных образований: поселок «Черемисиново», Михайловский и Удеревский сельсоветы, с целью выявления имущества предназначенного для предоставления субъектам малого и среднего предпринимательства в собственность или аренду. Вдовин В.П. отметил, что Перечни муниципального имущества, предназначенного для оказания имущественной поддержки субъектам МСП и самозанятым гражданам в данных муниципальных образованиях утверждены, в которые входят земельные участки из земель сельскохозяйственного назначения и нежилые здания. Вдовин В.П. предложил еще раз проанализировать Перечни муниципального имущества в данных муниципальных образованиях с целью выявления объектов  для предоставления имущественной поддержки субъектам МСП, а также самозанятым гражданам. </w:t>
      </w:r>
    </w:p>
    <w:p>
      <w:pPr>
        <w:pStyle w:val="Normal"/>
        <w:tabs>
          <w:tab w:val="clear" w:pos="708"/>
          <w:tab w:val="left" w:pos="180" w:leader="none"/>
        </w:tabs>
        <w:suppressAutoHyphens w:val="false"/>
        <w:snapToGrid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pacing w:lineRule="atLeast" w:line="220" w:before="0" w:after="1"/>
        <w:jc w:val="both"/>
        <w:outlineLvl w:val="0"/>
        <w:rPr/>
      </w:pPr>
      <w:r>
        <w:rPr>
          <w:b/>
        </w:rPr>
        <w:t xml:space="preserve">СЛУШАЛИ: </w:t>
      </w:r>
      <w:r>
        <w:rPr>
          <w:sz w:val="28"/>
          <w:szCs w:val="28"/>
        </w:rPr>
        <w:t>Главу поселка «Черемисиново» Булгакова Сергея Геннадьевича, Главу Михайловского сельсовета Агееву Ольгу Ивановну, Главу Удеревского  сельсовета Овсянникова Олега Леонидович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pacing w:lineRule="atLeast" w:line="220" w:before="0" w:after="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лава поселка «Черемисиново» Булгаков С.Г. предоставил для рассмотрения Реестр муниципального имущества который состоит из 129 объектов недвижимого имущества. В основном Реестр состоит из таких объектов как, жилые дома, объекты водоснабжения, детские площадки, тротуаров улиц, асфальтированных дорог (улиц)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pacing w:lineRule="atLeast" w:line="220" w:before="0" w:after="1"/>
        <w:jc w:val="both"/>
        <w:outlineLvl w:val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а Михайловского сельсовета Агеева О.И. предоставила Реестр муниципального имущества из 27 объектов недвижимого имущества:  административное здание, 3 здания СДК, 3 здания незавершенного строительства, 3 детских уличный комплекс, 6 электромеханических водозаборных установок, 1 памятник стела, 1 легковой автомобиль, 9 земельных участков из которых под кладбищами 6 и 3 земельных участка из земель сельскохозяйственного назначения общей площадью 32 га. которые включены в Перечень для МСП и самозанятых гражда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pacing w:lineRule="atLeast" w:line="220" w:before="0" w:after="1"/>
        <w:jc w:val="both"/>
        <w:outlineLvl w:val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а Удеревского сельсовета Овсянников О.Л. предоставил Реестр имущества в котором находится 21 объект: административное здание, здание медпункта, здание школы, 2 здания СДК, детская игровая площадка, электромеханическая водозаборная установка, 2 металлических забора, легковой автомобиль, 10 земельных участков из которых 5 з/у находятся под кладбищами, 1 з/у находится под пирсом, 4 з/у общей площадью 33 га. относятся к земля сельскохозяйственного назначения из которых 3 земельных участка находятся в аренде, а 1 з/у площадью 8,37 га. свободе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pacing w:lineRule="atLeast" w:line="220" w:before="0" w:after="1"/>
        <w:jc w:val="both"/>
        <w:outlineLvl w:val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бочая группа провела анализ предоставленных Реестров имущества находящегося в муниципальной собственности вышеуказанных муниципальных образований, а также провела анализ</w:t>
      </w:r>
      <w:r>
        <w:rPr>
          <w:rFonts w:eastAsia="Calibri"/>
          <w:sz w:val="28"/>
          <w:szCs w:val="28"/>
        </w:rPr>
        <w:t xml:space="preserve"> нормативно правовых актов по вопросам оказания имущественной поддержки субъектам МСП и утверждению Перечня </w:t>
      </w:r>
      <w:r>
        <w:rPr>
          <w:sz w:val="28"/>
          <w:szCs w:val="28"/>
        </w:rPr>
        <w:t xml:space="preserve">муниципального имущества, подлежащего предоставлению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самозанятым гражданам. В результате проведенного анализ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pacing w:lineRule="atLeast" w:line="220" w:before="0" w:after="1"/>
        <w:jc w:val="both"/>
        <w:outlineLvl w:val="0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rFonts w:eastAsia="Calibri"/>
          <w:b/>
          <w:bCs/>
          <w:sz w:val="28"/>
          <w:szCs w:val="28"/>
        </w:rPr>
        <w:t>РЕШИЛ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pacing w:lineRule="atLeast" w:line="220" w:before="0" w:after="1"/>
        <w:jc w:val="both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>1. Муниципальное имущество, указанное в Реестрах предоставленных муниципальными образованиями для рассмотрения, используется по назначе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pacing w:lineRule="atLeast" w:line="220" w:before="0" w:after="1"/>
        <w:jc w:val="both"/>
        <w:outlineLvl w:val="0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 xml:space="preserve">2. В муниципальных образованиях утверждены Перечни </w:t>
      </w:r>
      <w:r>
        <w:rPr>
          <w:sz w:val="28"/>
          <w:szCs w:val="28"/>
        </w:rPr>
        <w:t>муниципального имущества, подлежащего предоставлению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самозанятым гражданам</w:t>
      </w:r>
      <w:r>
        <w:rPr>
          <w:rFonts w:eastAsia="Calibri"/>
          <w:sz w:val="28"/>
          <w:szCs w:val="28"/>
        </w:rPr>
        <w:t>, а именно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pacing w:lineRule="atLeast" w:line="220" w:before="0" w:after="1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МО «Михайловский сельсовет» - три земельных участка из земель сельскохозяйственного назначения, общей площадью 32 га.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pacing w:lineRule="atLeast" w:line="220" w:before="0" w:after="1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МО «Удеревский сельсовет» - нежилое здание (бывший телятник) общей площадью 772,5 кв.м.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pacing w:lineRule="atLeast" w:line="220" w:before="0" w:after="1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МО «поселок Черемисиново» - нежилое здание (бывший Дом быта) общей площадью 1662,3 кв.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pacing w:lineRule="atLeast" w:line="220" w:before="0" w:after="1"/>
        <w:jc w:val="both"/>
        <w:outlineLvl w:val="0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 xml:space="preserve">Однако в Реестре МО «Удеревский сельсовет» выявлен один объект недвижимого имущества, на который оформлено право муниципальной собственности и его необходимо внести в Перечень объектов предназначенных для МСП и самозанятым гражданам. Данным объектом является земельный участок из земель сельскохозяйственного назначения площадь которого составляет 8,37 га., а в Реестре МО «поселок Черемисиново» содержится здание бывшей бани, на которое право муниципальной собственности не оформлено.          </w:t>
      </w:r>
    </w:p>
    <w:p>
      <w:pPr>
        <w:pStyle w:val="Normal"/>
        <w:numPr>
          <w:ilvl w:val="0"/>
          <w:numId w:val="0"/>
        </w:numPr>
        <w:spacing w:before="280" w:after="280"/>
        <w:contextualSpacing/>
        <w:jc w:val="both"/>
        <w:outlineLvl w:val="0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>3. Поручить:</w:t>
      </w:r>
    </w:p>
    <w:p>
      <w:pPr>
        <w:pStyle w:val="Normal"/>
        <w:numPr>
          <w:ilvl w:val="0"/>
          <w:numId w:val="0"/>
        </w:numPr>
        <w:spacing w:before="280" w:after="280"/>
        <w:contextualSpacing/>
        <w:jc w:val="both"/>
        <w:outlineLvl w:val="0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Главе Удеревского сельсовета (Овсянников О.Л.)  принять нормативный правовой акт о включении в Перечень имущества предназначенного для МСП и самозанятым гражданам земельный участок из земель сельскохозяйственного назначения площадь которого составляет 8,37 га.</w:t>
      </w:r>
    </w:p>
    <w:p>
      <w:pPr>
        <w:pStyle w:val="Normal"/>
        <w:numPr>
          <w:ilvl w:val="0"/>
          <w:numId w:val="0"/>
        </w:numPr>
        <w:spacing w:before="280" w:after="280"/>
        <w:contextualSpacing/>
        <w:jc w:val="both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Главе поселка Черемисиново (Булгаков С.Г.)  провести необходимые мероприятия по оформлению права муниципальной собственности на здание бывшей бани, которое включено в Реестр муниципального имущества муниципального образования, но право собственности не зарегистрировано. После регистрации права собственности на объект, включить его в Перечень для МСП и самозанятых граждан.</w:t>
      </w:r>
    </w:p>
    <w:p>
      <w:pPr>
        <w:pStyle w:val="Normal"/>
        <w:numPr>
          <w:ilvl w:val="0"/>
          <w:numId w:val="0"/>
        </w:numPr>
        <w:spacing w:before="280" w:after="280"/>
        <w:contextualSpacing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contextualSpacing/>
        <w:jc w:val="both"/>
        <w:outlineLvl w:val="0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Главам</w:t>
      </w:r>
      <w:r>
        <w:rPr>
          <w:rFonts w:eastAsia="Calibri"/>
          <w:sz w:val="28"/>
          <w:szCs w:val="28"/>
        </w:rPr>
        <w:t>, поселка «Черемисиново», Михайловского и Удеревского сельсоветов продолжить работу по выявлению на территории своих муниципальных образований, пригодных объектов для имущественной поддержке субъектов МСП и самозанятых граждан. При выявлении таких объектов провести мероприятия по оформлению права муниципальной собственности на выявленные объекты, включить их в Реестр муниципального имущества и принять нормативно правовой акт «</w:t>
      </w:r>
      <w:r>
        <w:rPr>
          <w:spacing w:val="2"/>
          <w:sz w:val="28"/>
          <w:szCs w:val="28"/>
          <w:lang w:eastAsia="ru-RU"/>
        </w:rPr>
        <w:t>Об утверждении Перечня муниципального имущества, подлежащего предоставлению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 xml:space="preserve">5. </w:t>
      </w:r>
      <w:r>
        <w:rPr>
          <w:bCs/>
          <w:sz w:val="28"/>
          <w:szCs w:val="28"/>
        </w:rPr>
        <w:t>Рабочей группе по вопросу оказания имущественной поддержки субъектам малого и среднего предпринимательства на территории  муниципального образования «Черемисиновский район» Курской области продолжить</w:t>
      </w:r>
      <w:r>
        <w:rPr>
          <w:rFonts w:eastAsia="Calibri"/>
          <w:sz w:val="28"/>
          <w:szCs w:val="28"/>
        </w:rPr>
        <w:t xml:space="preserve"> работу по актуализации и дополнению перечней имущества, свободного от права третьих лиц для предоставления имущественной поддержки субъектам МСП и самозанятым гражданам.</w:t>
      </w:r>
    </w:p>
    <w:p>
      <w:pPr>
        <w:pStyle w:val="Normal"/>
        <w:tabs>
          <w:tab w:val="clear" w:pos="708"/>
          <w:tab w:val="left" w:pos="180" w:leader="none"/>
        </w:tabs>
        <w:ind w:firstLine="758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рабочей группы:</w:t>
      </w:r>
    </w:p>
    <w:p>
      <w:pPr>
        <w:pStyle w:val="Normal"/>
        <w:numPr>
          <w:ilvl w:val="0"/>
          <w:numId w:val="0"/>
        </w:numPr>
        <w:spacing w:lineRule="atLeast" w:line="220" w:before="0" w:after="1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ервый заместитель Главы Администрации</w:t>
      </w:r>
    </w:p>
    <w:p>
      <w:pPr>
        <w:pStyle w:val="Normal"/>
        <w:numPr>
          <w:ilvl w:val="0"/>
          <w:numId w:val="0"/>
        </w:numPr>
        <w:spacing w:lineRule="atLeast" w:line="220" w:before="0" w:after="1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Черемисиновского района, начальник управления 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грарной политики                                                                           Н.П. Головин  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29" w:right="845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2:01:00Z</dcterms:created>
  <dc:creator>Nikonorova</dc:creator>
  <dc:description/>
  <cp:keywords/>
  <dc:language>en-US</dc:language>
  <cp:lastModifiedBy>Admin</cp:lastModifiedBy>
  <cp:lastPrinted>2021-04-19T16:40:00Z</cp:lastPrinted>
  <dcterms:modified xsi:type="dcterms:W3CDTF">2021-04-20T12:10:00Z</dcterms:modified>
  <cp:revision>36</cp:revision>
  <dc:subject/>
  <dc:title/>
</cp:coreProperties>
</file>