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1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1291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1291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Черемисиновского района </w:t>
      </w:r>
    </w:p>
    <w:p>
      <w:pPr>
        <w:pStyle w:val="Normal"/>
        <w:tabs>
          <w:tab w:val="clear" w:pos="708"/>
          <w:tab w:val="left" w:pos="1291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Курской области от 12 октября 2016г. №449 </w:t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в редакции постановления</w:t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Администрации Черемисиновского района</w:t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от 01.11.2022 №64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, а также самозанятым граждан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02"/>
        <w:gridCol w:w="2599"/>
        <w:gridCol w:w="1701"/>
        <w:gridCol w:w="1276"/>
        <w:gridCol w:w="2126"/>
        <w:gridCol w:w="1276"/>
        <w:gridCol w:w="2759"/>
      </w:tblGrid>
      <w:tr>
        <w:trPr>
          <w:trHeight w:val="50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 / кадастровый номер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расположение имущества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Технические характерис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, за которым закреплено имущество</w:t>
            </w:r>
          </w:p>
        </w:tc>
      </w:tr>
      <w:tr>
        <w:trPr>
          <w:trHeight w:val="6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, кв.м., протяженность, м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постановления Администрации Черемисиновского района Курской области от 12.10.2016г. №4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ое здание (школ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46:27:060701:30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лстый Колодез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в муниципальную казну муниципального района «Черемисиновский район» Курской обла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котельная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в муниципальную казну муниципального района «Черемисиновский район» Курской области</w:t>
            </w:r>
          </w:p>
        </w:tc>
      </w:tr>
      <w:tr>
        <w:trPr/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постановления Администрации Черемисиновского района Курской области от 19.10.2016г. №45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в здан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. Черемисиново, ул. Кооперативная, дом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22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дополнитель-ного образования детей «Черемисинов-ская детско-юношеская спортивная школа» </w:t>
            </w:r>
          </w:p>
        </w:tc>
      </w:tr>
      <w:tr>
        <w:trPr/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постановления Администрации Черемисиновского района Курской области от 09.10.2017г. №53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(ГТС) / 46:27:090301:27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ижнеольховат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в муниципальную казну муниципального района «Черемисиновский район» Курской области</w:t>
            </w:r>
          </w:p>
        </w:tc>
      </w:tr>
      <w:tr>
        <w:trPr/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В редакции постановления Администрации Черемисиновского района Курской области от 24.08.2018г. №45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(плотина) / 46:27:090501: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2-я Знаме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в муниципальную казну муниципального района «Черемисиновский район»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В редакции постановления Администрации Черемисиновского района Курской области от 14.10.2019г. №58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(плотина) / 46:27:060301:27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ихайл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в муниципальную казну муниципального района «Черемисиновский район» Курской обла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(плотина) / 46:27:040301:3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полянский 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Хмелев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в муниципальную казну муниципального района «Черемисиновский район» Курской области</w:t>
            </w:r>
          </w:p>
        </w:tc>
      </w:tr>
      <w:tr>
        <w:trPr/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В редакции постановления Администрации Черемисиновского района Курской области от 15.09.2020г. №48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техническое сооружение (плотина) / 46:27:130201:52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овая Данил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98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в муниципальную казну муниципального района «Черемисиновский район» Курской области</w:t>
            </w:r>
          </w:p>
        </w:tc>
      </w:tr>
      <w:tr>
        <w:trPr>
          <w:trHeight w:val="220" w:hRule="atLeast"/>
        </w:trPr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В редакции постановления Администрации Черемисиновского района Курской области от 10.09.2021г. №52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бывшая школа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ельсовет, с. Старые Сав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9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в муниципальную казну муниципального района «Черемисиновский район» Курской области</w:t>
            </w:r>
          </w:p>
        </w:tc>
      </w:tr>
      <w:tr>
        <w:trPr>
          <w:trHeight w:val="184" w:hRule="atLeast"/>
        </w:trPr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В редакции постановления Администрации Черемисиновского района Курской области от 19.01.2022г. №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(бывшая школа) /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46:27:150401: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Удере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97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в муниципальную казну муниципального района «Черемисиновский район» Курской обла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 46:27:151101: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нокошение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Дур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 / 46:27:151101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Огородничество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Дур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В редакции постановления Администрации Черемисиновского района Курской области от 29.03.2022г. №19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27:090301:3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родничество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 46:27:090301:3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родничество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л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090301:31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родничество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л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 46:27:090301:3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родничество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л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090301:3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родничество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л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 46:27:090301:3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родничество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л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 46:27:090301:3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родничество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л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 46:27:090301:3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родничество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л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 46:27:090301: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родничество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л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 46:27:090301:3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родничество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л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 46:27:090301:3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родничество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л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 46:27:090301:3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родничество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л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 46:27:151901:4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нокошение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лн, Удере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>
          <w:trHeight w:val="273" w:hRule="atLeast"/>
        </w:trPr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В редакции постановления Администрации Черемисиновского района Курской области от 08.06.2022г. №33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/ 46:27:151601: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ведения животноводств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лн, Удере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/ 46:27:151601: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ведения животноводств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лн, Удере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В редакции постановления Администрации Черемисиновского района Курской области от 01.11.2022г. №64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(кирпичное здание бывшей школы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46:27:070201: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Краснополянский сельсовет, д. Середи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о в муниципальную казну муниципального района «Черемисиновский район» Курской области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(деревянное здание бывшей школ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46:27:070201: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ельсовет, д. Серед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о в муниципальную казну муниципального района «Черемисиновский район» Курской области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(деревянное здание мастерск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46:27:070201: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Краснополянский сельсовет, д. Середи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о в муниципальную казну муниципального района «Черемисиновский район» Курской области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(деревянный сарай)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Краснополянский сельсовет, д. Середи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о в муниципальную казну муниципального района «Черемисиновский район» Курской области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(здание бывшей школ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46:27:090301:26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ижнеольховат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о в муниципальную казну муниципального района «Черемисиновский район» Курской области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(котельная бывшей школ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46:27:090301:29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ижнеольховат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о в муниципальную казну муниципального района «Черемисиновский район» Курской области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(бывшей школы с пристройкой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46:27:050401:6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 Михайловский сельсовет, д. Бобр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о в муниципальную казну муниципального района «Черемисиновский район» Курской области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(бывшей школы с пристройкой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46:27:050401:9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ельсовет, д. Бобр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о в муниципальную казну муниципального района «Черемисиновский район» Курской области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(здание бывшей школ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46:27:030201:17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сак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о в муниципальную казну муниципального района «Черемисиновский район» Курской области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(спортзал)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сак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о в муниципальную казну муниципального района «Черемисиновский район» Курской области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(котельная бывшей школ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46:27:150401:1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Удере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о в муниципальную казну муниципального района «Черемисиновский район» Курской области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36:00Z</dcterms:created>
  <dc:creator>User</dc:creator>
  <dc:description/>
  <cp:keywords/>
  <dc:language>en-US</dc:language>
  <cp:lastModifiedBy>Admin</cp:lastModifiedBy>
  <cp:lastPrinted>2020-02-26T15:56:00Z</cp:lastPrinted>
  <dcterms:modified xsi:type="dcterms:W3CDTF">2022-11-02T05:08:00Z</dcterms:modified>
  <cp:revision>103</cp:revision>
  <dc:subject/>
  <dc:title> </dc:title>
</cp:coreProperties>
</file>