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Черемисиновского района </w:t>
      </w:r>
    </w:p>
    <w:p>
      <w:pPr>
        <w:pStyle w:val="Normal"/>
        <w:tabs>
          <w:tab w:val="clear" w:pos="708"/>
          <w:tab w:val="left" w:pos="129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урской области от 12 октября 2016г. №449 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Администрации Черемисиновского района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08.06.2022 №33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, а также самозанятым граждан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2"/>
        <w:gridCol w:w="2599"/>
        <w:gridCol w:w="1701"/>
        <w:gridCol w:w="1276"/>
        <w:gridCol w:w="2126"/>
        <w:gridCol w:w="1276"/>
        <w:gridCol w:w="2759"/>
      </w:tblGrid>
      <w:tr>
        <w:trPr>
          <w:trHeight w:val="50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/ кадастровый номер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имуществ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хническ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за которым закреплено имущество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, кв.м., протяженность, 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2.10.2016г. №44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здание (школ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46:27:060701:30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лстый Колодез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Михайловский с/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лстый Колоде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9.10.2016г. №4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в здан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. Черемисиново, ул. Кооперативная, дом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22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дополнитель-ного образования детей «Черемисинов-ская детско-юношеская спортивная школа» 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09.10.2017г. №5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ГТС) / 46:27:090301:27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ижнеольховат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24.08.2018г. №45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/ 46:27:090501: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-я Знам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4.10.2019г. №5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/ 46:27:060301:27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ихай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(плотина) / 46:27:040301:3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полянский 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Хмеле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5.09.2020г. №4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ое сооружение (плотина) / 46:27:130201:52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 Черемисиновский район, Стак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ая Данил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8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>
          <w:trHeight w:val="220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0.09.2021г. №5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ывшая школ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н, Краснополянский сельсовет, с. Старые Са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9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>
          <w:trHeight w:val="184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19.01.2022г. №2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бывшая школа) /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46:27:150401: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ер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97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о в муниципальную казну муниципального района «Черемисиновский район» Кур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151101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окошени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/ 46:27:151101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Удере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Дур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29.03.2022г. №1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:27:090301:3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90301:3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/ 46:27:090301:3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090301: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 «Земли населенных пункто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ичеств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асть, Черемисиновский райолн, Русановский сельсове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жнеольховат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/ 46:27:151901: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нокошени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л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0011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>
          <w:trHeight w:val="273" w:hRule="atLeast"/>
        </w:trPr>
        <w:tc>
          <w:tcPr>
            <w:tcW w:w="1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В редакции постановления Администрации Черемисиновского района Курской области от 08.06.2022г. №3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/ 46:27:151601: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едения животноводст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л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/ 46:27:151601: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тегория земель «Земли сельскохозяйственного назнач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едения животноводств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Черемисиновский райолн, Удер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бственность не разграниче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36:00Z</dcterms:created>
  <dc:creator>User</dc:creator>
  <dc:description/>
  <cp:keywords/>
  <dc:language>en-US</dc:language>
  <cp:lastModifiedBy>Admin</cp:lastModifiedBy>
  <cp:lastPrinted>2020-02-26T15:56:00Z</cp:lastPrinted>
  <dcterms:modified xsi:type="dcterms:W3CDTF">2022-06-08T09:06:00Z</dcterms:modified>
  <cp:revision>101</cp:revision>
  <dc:subject/>
  <dc:title> </dc:title>
</cp:coreProperties>
</file>