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Черемисиновского района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урской области от 12 октября 2016г. №449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Администрации Черемисиновского района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9.03.2022 №19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2"/>
        <w:gridCol w:w="2599"/>
        <w:gridCol w:w="1701"/>
        <w:gridCol w:w="1276"/>
        <w:gridCol w:w="2126"/>
        <w:gridCol w:w="1276"/>
        <w:gridCol w:w="2759"/>
      </w:tblGrid>
      <w:tr>
        <w:trPr>
          <w:trHeight w:val="5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/ кадастровый номер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муществ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хн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за которым закреплено имущество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кв.м., протяженность, 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2.10.2016г. №4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здание (шко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60701:3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9.10.2016г. №4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здан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Черемисиново, ул. Кооперативная, дом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ополнитель-ного образования детей «Черемисинов-ская детско-юношеская спортивная школа» 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09.10.2017г. №5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ГТС) / 46:27:090301:2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24.08.2018г. №4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90501: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-я Знам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4.10.2019г. №5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60301:2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40301: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5.09.2020г. №4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ое сооружение (плотина) / 46:27:130201:52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ая Дани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>
          <w:trHeight w:val="220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0.09.2021г. №5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ывшая школ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ельсовет,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>
          <w:trHeight w:val="184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9.01.2022г. №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бывшая школа) 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5110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окошени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/ 46:27:15110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29.03.2022г. №1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90301:3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90301:3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90301:3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51901: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окошени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л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6:00Z</dcterms:created>
  <dc:creator>User</dc:creator>
  <dc:description/>
  <cp:keywords/>
  <dc:language>en-US</dc:language>
  <cp:lastModifiedBy>Admin</cp:lastModifiedBy>
  <cp:lastPrinted>2020-02-26T15:56:00Z</cp:lastPrinted>
  <dcterms:modified xsi:type="dcterms:W3CDTF">2022-04-05T04:12:00Z</dcterms:modified>
  <cp:revision>96</cp:revision>
  <dc:subject/>
  <dc:title> </dc:title>
</cp:coreProperties>
</file>