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/>
      </w:pPr>
      <w:r>
        <w:rPr/>
        <w:t>От      15.01.2024  №19</w:t>
        <w:tab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</w:t>
      </w:r>
    </w:p>
    <w:p>
      <w:pPr>
        <w:pStyle w:val="Normal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еремисиновского</w:t>
      </w:r>
    </w:p>
    <w:p>
      <w:pPr>
        <w:pStyle w:val="Normal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Курской области от 12.10.2016 </w:t>
      </w:r>
    </w:p>
    <w:p>
      <w:pPr>
        <w:pStyle w:val="Normal"/>
        <w:ind w:right="3543" w:hanging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49 «Об утверждении Переч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о владение и (или) поль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долгосрочной основе субъек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организациям, образующ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нфраструктуру поддержки субъ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/>
      </w:pPr>
      <w:r>
        <w:rPr>
          <w:sz w:val="26"/>
          <w:szCs w:val="26"/>
        </w:rPr>
        <w:t xml:space="preserve">малого и среднего предпринимательства»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24.07.2007 года №209-ФЗ «О развитии малого и среднего предпринимательства в Российской Федерации»,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Черемисиновского района Курской области от 28.08.2017 года №454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дминистрация Черемисиновского район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Черемисиновского района Курской области от 12.10.2016 №449 «Об утверждении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Перечень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внести объекты недвижимого имущества указанные в приложении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2.</w:t>
        <w:tab/>
        <w:t>Разместить, данный Перечень на официальном сайте Администрации Черемисиновского района Курской области в сети «Интернет»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Черемисинов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 М.Н. Игн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Черемиси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15.01.2024  №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/>
      </w:pPr>
      <w:r>
        <w:rPr/>
        <w:t>Объекты недвижим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/>
      </w:pPr>
      <w:r>
        <w:rPr/>
        <w:t>подлежащие включению в Перечень муниципального имущества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134"/>
        <w:gridCol w:w="1843"/>
        <w:gridCol w:w="1701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 / 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сположения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ИНН правообла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 «Земли населенных пунктов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 разрешенного использования «Ведение огородничества»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401: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Ведение огородничества»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401: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Ведение огородничества»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201: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Ведение огородничества»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201: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Сенокошение»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701: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Ведение огородничества»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201: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Ведение огородничества»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201: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Ведение огородничества»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201: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Сенокошение»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Ведение огородничества»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501: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Черемисиновского района 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урской области от 12 октября 2016г. №449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Администрации Черемисиновского района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15.01.2024 №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а также самозанятым граждан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52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902"/>
                              <w:gridCol w:w="2599"/>
                              <w:gridCol w:w="1701"/>
                              <w:gridCol w:w="1276"/>
                              <w:gridCol w:w="2126"/>
                              <w:gridCol w:w="1276"/>
                              <w:gridCol w:w="275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мущества /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расположение имущества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учреждения, за которым закреплено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, кв.м., протяженность, 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2.10.2016г. №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школ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60701:30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Михайловский с/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Толстый Колодез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котельная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Михайловский с/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олстый Колодез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9.10.2016г. №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в здани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. Черемисиново, ул. Кооперативная, дом 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222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КОУ дополнитель-ного образования детей «Черемисинов-ская детско-юношеская спортивная школ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09.10.2017г. №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ое сооружение (ГТС) / 46:27:090301:27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Нижнеольховат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8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24.08.2018г. №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ое сооружение (плотина) / 46:27:090501:1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2-я Знаме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6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4.10.2019г. №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ое сооружение (плотина) / 46:27:060301:27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Михай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8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ое сооружение (плотина) / 46:27:040301:3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полян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Хмелевск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5.09.2020г. №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дротехническое сооружение (плотина) / 46:27:130201:52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 Черемисиновский район, Стак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овая Дани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0.09.2021г. №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бывшая школа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Краснополянский сельсовет, с. Старые Сави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9.01.2022г. №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дание (бывшая школа) /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27:150401: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Удере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8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101: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енокошени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Дур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101: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Дур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6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29.03.2022г. №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:27:090301:3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901: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сельскохозяйственного назна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енокошени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лн, Удер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08.06.2022г. №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601: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сельскохозяйственного назна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ля ведения животновод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лн, Удер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601: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сельскохозяйственного назна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ля ведения животновод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лн, Удер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01.11.2022г. №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кирпичное здание бывшей школы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70201:1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Краснополянский сельсовет, д. Серед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деревянное здание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70201:1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Краснополянский сельсовет, д. Середи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деревянное здание мастерская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70201:1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Краснополянский сельсовет, д. Серед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деревянный сарай)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Краснополянский сельсовет, д. Серед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здание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90301:26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Нижнеольховат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котельная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90301:29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Нижнеольховат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бывшей школы с пристройкой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50401:6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 Михайловский сельсовет, д. Бобр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бывшей школы с пристройкой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50401:9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Михайловский сельсовет, д. Бобр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здание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30201:17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Стак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Исако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спортзал)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Стак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Исако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котельная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150401:11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Удере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7.01.2023г. №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:27:090301:32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Сенокошени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Сенокошени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3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3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3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Животновод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Животновод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801: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Горел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:27: 120801:7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:27: 120801:7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20101:2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Никит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8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8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8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6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6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397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39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399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4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4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402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4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301:22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Заик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301:23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Заик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201:76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Плах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601:74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Волча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59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1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3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4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6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10101:4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р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Удере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0701:31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олстый Колодез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0701:317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олстый Колодез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101:12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етрищ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101:121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етрищ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101:122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етрищ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901:55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сельскохозяйственного назнач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901:56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сельскохозяйственного назнач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61901: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сельскохозяйственного назнач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    15.01.2024г. №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.  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/ 46:27:150401:145 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Удер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27:150401:14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Удер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27:120201:188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лах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27:120201:19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лах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. Категория земель «Земли населенных пунктов». Вид разрешенного использования «Сенокошение»  / 46:27:121701:16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Кули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27:120201:19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лах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27:120201:19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лах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27:120201:19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лах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. Категория земель «Земли населенных пунктов». Вид разрешенного использования «Сенокошение»  / 46:27:121601:18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Горел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27:120501:16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Голован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902"/>
                        <w:gridCol w:w="2599"/>
                        <w:gridCol w:w="1701"/>
                        <w:gridCol w:w="1276"/>
                        <w:gridCol w:w="2126"/>
                        <w:gridCol w:w="1276"/>
                        <w:gridCol w:w="275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мущества / кадастровый номер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расположение имущества 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учреждения, за которым закреплено имуществ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ж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, кв.м., протяженность, м.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2.10.2016г. №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школ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60701:30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Михайловский с/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Толстый Колодез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0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3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котельная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Михайловский с/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Толстый Колодез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0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9.10.2016г. №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в здании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. Черемисиново, ул. Кооперативная, дом 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222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КОУ дополнитель-ного образования детей «Черемисинов-ская детско-юношеская спортивная школ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09.10.2017г. №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ое сооружение (ГТС) / 46:27:090301:27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Нижнеольховат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8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24.08.2018г. №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ое сооружение (плотина) / 46:27:090501:1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2-я Знаме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6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4.10.2019г. №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ое сооружение (плотина) / 46:27:060301:27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Михай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8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ое сооружение (плотина) / 46:27:040301:3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полян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Хмелевск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2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5.09.2020г. №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дротехническое сооружение (плотина) / 46:27:130201:52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 Черемисиновский район, Стак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овая Дани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83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0.09.2021г. №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бывшая школа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Краснополянский сельсовет, с. Старые Сави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10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9.01.2022г. №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дание (бывшая школа) 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:27:150401: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Удере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78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8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101: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енокошени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Дур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2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101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Дур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6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29.03.2022г. №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:27:090301:3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901: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сельскохозяйственного назнач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енокошени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лн, Удере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08.06.2022г. №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601: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сельскохозяйственного назнач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ля ведения животновод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лн, Удере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601: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сельскохозяйственного назнач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ля ведения животновод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лн, Удере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01.11.2022г. №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кирпичное здание бывшей школы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70201:1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Краснополянский сельсовет, д. Серед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деревянное здание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70201:1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Краснополянский сельсовет, д. Середи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деревянное здание мастерска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70201:1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Краснополянский сельсовет, д. Серед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деревянный сарай)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Краснополянский сельсовет, д. Серед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здание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90301:26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Нижнеольховат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котельная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90301:29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Нижнеольховат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бывшей школы с пристройкой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50401:6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 Михайловский сельсовет, д. Бобр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бывшей школы с пристройкой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50401:9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Михайловский сельсовет, д. Бобр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здание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30201:17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Стак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Исако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спортзал)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Стак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Исако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котельная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150401:11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Удере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7.01.2023г. №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:27:090301:32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Сенокошени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Сенокошени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3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3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3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Животновод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Животновод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801: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Горел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:27: 120801:7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:27: 120801:7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20101:2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Никит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8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8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8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6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6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397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39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399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4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4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40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40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301:2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Заик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301:2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Заик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201:76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Плах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601:7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Волча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5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3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10101:4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р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Удере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0701:316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Толстый Колодез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0701:317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Толстый Колодез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101:12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етрищ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101:12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етрищ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101:122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етрищ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901:55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сельскохозяйственного назнач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901:5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сельскохозяйственного назнач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61901: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сельскохозяйственного назнач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    15.01.2024г. №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.  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/ 46:27:150401:145 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Удер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27:150401:14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Удер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27:120201:188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лах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27:120201:19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лах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. Категория земель «Земли населенных пунктов». Вид разрешенного использования «Сенокошение»  / 46:27:121701:16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Кули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27:120201:19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лах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27:120201:19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лах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27:120201:19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лах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. Категория земель «Земли населенных пунктов». Вид разрешенного использования «Сенокошение»  / 46:27:121601:18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Горел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. Категория земель «Земли населенных пунктов». Вид разрешенного использования «Ведение огородничества» 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27:120501:16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Голован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16:00Z</dcterms:created>
  <dc:creator>КИСА</dc:creator>
  <dc:description/>
  <cp:keywords/>
  <dc:language>en-US</dc:language>
  <cp:lastModifiedBy>Admin</cp:lastModifiedBy>
  <cp:lastPrinted>2022-01-19T10:48:00Z</cp:lastPrinted>
  <dcterms:modified xsi:type="dcterms:W3CDTF">2024-01-16T08:02:00Z</dcterms:modified>
  <cp:revision>73</cp:revision>
  <dc:subject/>
  <dc:title/>
</cp:coreProperties>
</file>