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/>
        <w:t>От 19.12.2022  №753</w:t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ремисиновского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Курской области от 12.10.2016 </w:t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49 «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/>
      </w:pPr>
      <w:r>
        <w:rPr>
          <w:sz w:val="26"/>
          <w:szCs w:val="26"/>
        </w:rPr>
        <w:t xml:space="preserve">малого и среднего предпринимательства»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Черемисиновского района Курской области от 28.08.2017 года №4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Черемисинов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Черемисиновского района Курской области от 12.10.2016 №44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внести объект недвижимого имущества указанные в приложении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еремисин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 М.Н. Игн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Черемис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9.12.2022  №75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/>
        <w:t>Объекты недвижим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/>
        <w:t>подлежащие включению в Перечень муниципального имуще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134"/>
        <w:gridCol w:w="1843"/>
        <w:gridCol w:w="170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 / 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сположения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НН правообл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20801: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 120801: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е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 120801: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е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20101: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8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85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8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6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68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39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398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399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1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301:2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ик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301:2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ик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201:7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ах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601:7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олч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59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1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5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10101:4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0701:31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0701:31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101:12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101:121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101:12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901:55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901:5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901:5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Черемисиновского района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от 12 октября 2016г. №449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дминистрации Черемисиновского района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19.12.2022 №75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52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902"/>
                              <w:gridCol w:w="2599"/>
                              <w:gridCol w:w="1701"/>
                              <w:gridCol w:w="1276"/>
                              <w:gridCol w:w="2126"/>
                              <w:gridCol w:w="1276"/>
                              <w:gridCol w:w="275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мущества /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расположение имущества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реждения, за которым закреплено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, кв.м., протяженность, 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2.10.2016г. №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школ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60701:30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Толстый Колодез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котельная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10.2016г. №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в здани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. Черемисиново, ул. Кооперативная, дом 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222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ОУ дополнитель-ного образования детей «Черемисинов-ская детско-юношеская спортивная школ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9.10.2017г. №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ГТС) / 46:27:090301:27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24.08.2018г. №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90501:1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2-я Знаме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4.10.2019г. №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60301:27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Михай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40301:3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полян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Хмелевск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5.09.2020г. №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дротехническое сооружение (плотина) / 46:27:130201:52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овая Дани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0.09.2021г. №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бывшая школа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Краснополянский сельсовет, с. Старые Сав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01.2022г. 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 (бывшая школа)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50401: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Удер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101: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Ду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101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Ду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29.03.2022г. №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090301:3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901: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8.06.2022г. №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601: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ля ведения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601: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ля ведения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1.11.2022г. №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ирпичное здание бывшей школы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ое 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Краснополянский сельсовет, д. Середи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ое здание мастерска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ый сарай)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90301:26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отельная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90301:29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бывшей школы с пристрой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50401:6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 Михайловский сельсовет, д. Боб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бывшей школы с пристрой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50401:9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ельсовет, д. Боб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30201:17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Исако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спортзал)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Исако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отельная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150401:1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Удер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12.2022г. №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090301:3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Животновод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Животновод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801: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Горе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 120801:7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 120801:7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20101:2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Никит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6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7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301:2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Заик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301:23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Заик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201:7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Плах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601:74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Волча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59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3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4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10101:4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Удере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0701:3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0701:31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2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901:55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901:5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61901: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902"/>
                        <w:gridCol w:w="2599"/>
                        <w:gridCol w:w="1701"/>
                        <w:gridCol w:w="1276"/>
                        <w:gridCol w:w="2126"/>
                        <w:gridCol w:w="1276"/>
                        <w:gridCol w:w="275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мущества / кадастровый номер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расположение имущества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реждения, за которым закреплено имуществ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, кв.м., протяженность, м.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2.10.2016г. №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школ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60701:30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/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Толстый Колодез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котельная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/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10.2016г. №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в здани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. Черемисиново, ул. Кооперативная, дом 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222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ОУ дополнитель-ного образования детей «Черемисинов-ская детско-юношеская спортивная школ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9.10.2017г. №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ГТС) / 46:27:090301:27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24.08.2018г. №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90501:1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2-я Знаме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4.10.2019г. №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60301:27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Михай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40301:3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ян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Хмелевск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2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5.09.2020г. №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дротехническое сооружение (плотина) / 46:27:130201:52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овая Дани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3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0.09.2021г. №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бывшая школа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Краснополянский сельсовет, с. Старые Сав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1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01.2022г. 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 (бывшая школа)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:27:150401: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Удер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101: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Ду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101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Ду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29.03.2022г. №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090301:3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901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8.06.2022г. №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601: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ля ведения животновод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601: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ля ведения животновод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1.11.2022г. №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ирпичное здание бывшей школы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ое 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Краснополянский сельсовет, д. Середи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ое здание мастерска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ый сарай)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90301:26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отельная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90301:29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бывшей школы с пристрой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50401:6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 Михайловский сельсовет, д. Боб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бывшей школы с пристрой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50401:9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ельсовет, д. Боб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30201:17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Исако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спортзал)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Исако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отельная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150401:1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Удер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12.2022г. №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090301:3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Животновод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Животновод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801: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Горе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 120801: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 120801: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20101: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Никит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6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301:2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Заик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301: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Заик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201:7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Плах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601:7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Волча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5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3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10101:4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р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Удере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0701:3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0701:31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2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901:5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901:5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61901: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6:00Z</dcterms:created>
  <dc:creator>КИСА</dc:creator>
  <dc:description/>
  <cp:keywords/>
  <dc:language>en-US</dc:language>
  <cp:lastModifiedBy>Admin</cp:lastModifiedBy>
  <cp:lastPrinted>2022-01-19T10:48:00Z</cp:lastPrinted>
  <dcterms:modified xsi:type="dcterms:W3CDTF">2022-12-20T11:45:00Z</dcterms:modified>
  <cp:revision>62</cp:revision>
  <dc:subject/>
  <dc:title/>
</cp:coreProperties>
</file>