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/>
      </w:pPr>
      <w:r>
        <w:rPr/>
        <w:t>От 01.11.2022 №642</w:t>
        <w:tab/>
      </w:r>
      <w:r>
        <w:rPr>
          <w:sz w:val="28"/>
          <w:szCs w:val="28"/>
        </w:rPr>
        <w:t>Проект</w:t>
      </w: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еремисиновского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Курской области от 12.10.2016 </w:t>
      </w:r>
    </w:p>
    <w:p>
      <w:pPr>
        <w:pStyle w:val="Normal"/>
        <w:ind w:right="3543" w:hanging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49 «Об утверждении Переч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 владение и (или) поль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долгосрочной основе субъек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организациям, образующ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су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/>
      </w:pPr>
      <w:r>
        <w:rPr>
          <w:sz w:val="26"/>
          <w:szCs w:val="26"/>
        </w:rPr>
        <w:t xml:space="preserve">малого и среднего предпринимательства»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24.07.2007 года №209-ФЗ «О развитии малого и среднего предпринимательства в Российской Федерации»,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Черемисиновского района Курской области от 28.08.2017 года №45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дминистрация Черемисиновского район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Черемисиновского района Курской области от 12.10.2016 №449 «Об утверждении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Перечень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внести объекты недвижимого имущества, указанные в приложении к настоящему постановлению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еремисиновского района 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6"/>
          <w:szCs w:val="26"/>
        </w:rPr>
        <w:t>Курской области                                                                                  М.Н. Игн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  <w:tab w:val="left" w:pos="786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Черемиси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Курской области от 01.11.2022 №6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03"/>
        <w:gridCol w:w="1560"/>
        <w:gridCol w:w="1134"/>
        <w:gridCol w:w="1275"/>
        <w:gridCol w:w="3686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имущества / кадастровый номе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за которым закреплено имуществ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м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Нежилое здание (кирпичное здание бывшей школы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Черемисиновский район, Краснополянский сельсовет, д. Серединка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46:27:070201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деревянное здание бывшей школы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Черемисиновский район, Краснополянский сельсовет, д. Серединка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46:27:070201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деревянное здание мастерская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Черемисиновский район, Краснополянский сельсовет, д. Серединка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46:27:070201: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деревянный сарай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здание бывшей школы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ановский сельсовет, с. Нижнеольховат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46:27:090301: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котельная бывшей школы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Черемисиновский район, Русановский сельсовет, с. Нижнеольховат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46:27:090301: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бывшей школы с пристройкой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рская область, Черемисиновский район,  Михайловский сельсовет, д. Бобр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46:27:050401: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бывшей школы с пристройкой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Черемисиновский район, Михайловский сельсовет, д. Бобр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46:27:050401: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здание бывшей школы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Черемисиновский район, Стакановский сельсовет, с. Исак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46:27:030201: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спортзал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Черемисиновский район, Стакановский сельсовет, с. Исак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котельная бывшей школы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Черемисиновский район, Удеревский сельсовет, д. Удер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46:27:150401: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00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16:00Z</dcterms:created>
  <dc:creator>КИСА</dc:creator>
  <dc:description/>
  <cp:keywords/>
  <dc:language>en-US</dc:language>
  <cp:lastModifiedBy>Admin</cp:lastModifiedBy>
  <cp:lastPrinted>2022-01-19T10:48:00Z</cp:lastPrinted>
  <dcterms:modified xsi:type="dcterms:W3CDTF">2022-11-02T05:14:00Z</dcterms:modified>
  <cp:revision>54</cp:revision>
  <dc:subject/>
  <dc:title/>
</cp:coreProperties>
</file>