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944690758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09.07.2024      № 345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6440, пос. Черемисиново</w:t>
      </w:r>
    </w:p>
    <w:p>
      <w:pPr>
        <w:pStyle w:val="Msonospacing"/>
        <w:spacing w:before="0" w:after="0"/>
        <w:ind w:right="4393" w:hanging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муниципальных маршрутов регулярных перевозок в границах     Черемисиновского района Курской области </w:t>
            </w:r>
          </w:p>
        </w:tc>
      </w:tr>
    </w:tbl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"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с постановлением Администрации Черемисиновского района Курской области от 22.08.2016 №365 «Об утверждении Порядк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становления, изменения, отмены муниципальных маршрутов регулярных перевозок в границах Черемисиновского района Курской области» Администрация Черемисиновского района Ку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муниципальные маршруты регулярных перевозок в границах Черемисиновского района Курской области. (Приложение)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М.Н.Игнатов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9.07.2024 № 345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маршрутов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для осуществления регулярных перевозок, по которым проводится </w:t>
      </w:r>
      <w:r>
        <w:rPr>
          <w:rFonts w:cs="Times New Roman" w:ascii="Times New Roman" w:hAnsi="Times New Roman"/>
          <w:b/>
          <w:bCs/>
        </w:rPr>
        <w:t xml:space="preserve">открытый конкурс на право получения свидетельства об осуществлении перевозок по </w:t>
      </w:r>
      <w:r>
        <w:rPr>
          <w:rFonts w:cs="Times New Roman" w:ascii="Times New Roman" w:hAnsi="Times New Roman"/>
          <w:b/>
        </w:rPr>
        <w:t xml:space="preserve">одному или нескольким </w:t>
      </w:r>
      <w:r>
        <w:rPr>
          <w:rFonts w:cs="Times New Roman" w:ascii="Times New Roman" w:hAnsi="Times New Roman"/>
          <w:b/>
          <w:bCs/>
        </w:rPr>
        <w:t xml:space="preserve">муниципальным маршрутам регулярных перевозок </w:t>
      </w:r>
      <w:r>
        <w:rPr>
          <w:rFonts w:cs="Times New Roman" w:ascii="Times New Roman" w:hAnsi="Times New Roman"/>
          <w:b/>
          <w:color w:val="000000"/>
        </w:rPr>
        <w:t xml:space="preserve">на территории Черемисиновского района Курской области </w:t>
      </w:r>
    </w:p>
    <w:tbl>
      <w:tblPr>
        <w:tblW w:w="152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1134"/>
        <w:gridCol w:w="1843"/>
        <w:gridCol w:w="2551"/>
        <w:gridCol w:w="1559"/>
        <w:gridCol w:w="1276"/>
        <w:gridCol w:w="1134"/>
        <w:gridCol w:w="1134"/>
        <w:gridCol w:w="1843"/>
        <w:gridCol w:w="156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 xml:space="preserve">Регистрацион-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>маршрут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>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>Порядковый № маршрута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>Наименование маршрута регуляр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 xml:space="preserve">Наименование промежуточных остановочных пунктов, иных пунктов по маршруту регулярных перевоз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>Наименование  улиц, автомобильных дорог по которым предполагается движение т.с. между остановочными пунктами по маршруту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>Протяженность 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>Порядок посадки/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>Вид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>Виды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57" w:right="-57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zxx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о-Бобровка-Теплое-Подлес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еремисиново, д.Бобровка, д.Теплое, д.Удеревка, д.Сельский Рогачик, д.Алтуховка, д.Чубаровка, х.Толстянка,  д.Огневка, х. Подлес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«Черемисиново-Подлесье», «Черемисиново-Подлесье»-Сенчуковк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олько в устан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енных останово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не регул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Черемисиново - Мяснянкино»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Черемисиново, д.Удеревка, д.Ниженка, д.Среднее Общество, д.Среднее Жуково,  д.Жуково,  Луговское, д.Мяснян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«Черемисиново-Подлесье»,  «Черемисиново-Подлесье»-Мяснянкин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олько в устан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енных останово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не регул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«Черемисиново - Нижнеольховат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.Черемисиново,  д.Русаново, д.Никитское, д.Волчанка, с.Нижнеольхов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«Черемисиново-Нижнеольховат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2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олько в устан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енных останово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не регул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о-Удерево-Исак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еремисиново, с.Петрово- Хутарь, д.Вышний Щигор, д.Ползиковка, д.Карташовка, д.Орлянка, д.1-е Бутырки, с.Стаканово, с.Ис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еремисиново-Стаканово-Иса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олько в устан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енных останово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не регул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«Черемисиново – Безобразово-Серед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Черемисиново, с.Старые Савины (ул.Тимская), д.Садовка, д.Безобразово, д.Камышовка, д.Середи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lang w:bidi="en-US"/>
              </w:rPr>
              <w:t>«Курск-Касторное»,  «Курск-Касторное»-Новые Сав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олько в устан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енных останово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не регул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«Черемисиново – Сула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.Черемисиново, д.Хмелевская, с.Старые Савины (ул.Луговая), д.Исаково, д.Чапкино, д.Су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lang w:bidi="en-US"/>
              </w:rPr>
              <w:t>«Курск-Касторное»,  «Курск-Касторное»-Су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олько в устан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енных останово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не регул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50" w:before="660" w:after="660"/>
    </w:pPr>
    <w:rPr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6:00Z</dcterms:created>
  <dc:creator>Анатолий Семенович</dc:creator>
  <dc:description/>
  <cp:keywords/>
  <dc:language>en-US</dc:language>
  <cp:lastModifiedBy>Admin</cp:lastModifiedBy>
  <cp:lastPrinted>2025-01-09T08:40:00Z</cp:lastPrinted>
  <dcterms:modified xsi:type="dcterms:W3CDTF">2025-01-09T05:41:00Z</dcterms:modified>
  <cp:revision>20</cp:revision>
  <dc:subject/>
  <dc:title>Об утверждении конкурсной документации по организации и проведению открытого конкурса на право заключения долгосрочного договора аренды имущества теплосетевого хозяйства</dc:title>
</cp:coreProperties>
</file>