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ind w:left="142" w:hanging="0"/>
        <w:jc w:val="center"/>
        <w:rPr/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343714634" r:id="rId2"/>
        </w:object>
      </w:r>
    </w:p>
    <w:p>
      <w:pPr>
        <w:pStyle w:val="1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ЕРЕМИСИНОВСКОГО  РАЙОНА   КУРСКОЙ ОБЛАСТИ ПОСТАНОВЛЕНИЕ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/>
      </w:pPr>
      <w:r>
        <w:rPr>
          <w:u w:val="single"/>
        </w:rPr>
        <w:t xml:space="preserve">от  10.07.2024 года   №  352    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>Курская область, 306440, пос. Черемисиново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 «Об исполнении  бюджета муниципального района «Черемисиновский район» Курской области за 1 полугодие 2024 года»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. 1 ст. 153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Уставом муниципального района  «Черемисиновский район» Курской области  и в соответствии с решением Представительного Собрания Черемисиновского района от 30.10.2019г. №44 «Об утверждении  Положения  о бюджетном процессе в муниципальном районе  «Черемисиновский район» Курской области, Глав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«Составление, внешняя проверка и утверждение  бюджетной отчетности» Администрация Черемисиновского района  Кур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Утвердить отчет об исполнении бюджета муниципального района "Черемисиновский район" Курской области за 1 полугодие  2024  года по доходам в сумме 187 440 359,55  руб.,  по расходам в сумме 196 481 586,58 руб. с превышением расходов над доходами  (дефицит бюджета муниципального района "Черемисиновский район" Курской области) в сумме 9 041 227,03 руб. со следующими показателями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по источникам внутреннего финансирования дефицита бюджета муниципального района «Черемисиновский район» Курской области за 1 полугодие  2024 года (по кодам классификации источников финансирования дефицитов бюджетов (приложение №1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2. по прогнозируемым поступлениям доходов в бюджет муниципального района «Черемисиновский район»  Курской области, включая объем межбюджетных трансфертов, получаемых из других бюджетов бюджетной системы Российской Федерации, за 1 полугодие 2024  года  (по кодам видов доходов, подвидов доходов, классификации операций сектора государственного управления, относящихся к доходам бюджета (приложение №2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3. по распределению бюджетных ассигнований по разделам, подразделам,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классификации расходов бюджета муниципального района «Черемисиновский район» Курской области за 1 полугодие 2024 года (приложение №3).</w:t>
        <w:tab/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4. по ведомственной структуре расходов бюджета муниципального района «Черемисиновский район» Курской области за 1 полугодие 2024 года (приложение №4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о распределению бюджетных ассигнований по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 за 1 полугодие 2023 года (приложение №5).</w:t>
        <w:tab/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 Управлению финансов  Администрации района (Н.Д. Верещагина) направить утвержденный отчет  «Об исполнении  бюджета муниципального района «Черемисиновский район» Курской области за 1 полугодие  2024 года» в Представительное  Собрание  Черемисиновского района Курской област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3.Материалы отчета «Об исполнении  бюджета муниципального района «Черемисиновский район» Курской области за 1 полугодие 2024 года» опубликовать  на официальном сайте Администрации  Черемисиновского района Курской област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4.Контроль за исполнением настоящего постановления возложить на начальника управления финансов Администрации Черемисиновского района Курской области Н.Д. Верещагину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остановление вступает в силу со дня его подпис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М.Н. Игнат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Подзаголовок Знак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74F8A0FD7BAB1DBF70C32A9CE7D443CC7735679A13A2DEA6EE19DCC27A672A715BA288C41CDDDe3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7:00Z</dcterms:created>
  <dc:creator>админ</dc:creator>
  <dc:description/>
  <cp:keywords/>
  <dc:language>en-US</dc:language>
  <cp:lastModifiedBy>Natalya</cp:lastModifiedBy>
  <cp:lastPrinted>2020-04-03T15:58:00Z</cp:lastPrinted>
  <dcterms:modified xsi:type="dcterms:W3CDTF">2024-07-11T05:42:00Z</dcterms:modified>
  <cp:revision>82</cp:revision>
  <dc:subject/>
  <dc:title/>
</cp:coreProperties>
</file>