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17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9.10.2023  №6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Курской области от 21 сентября 2011 года №74-ЗКО «О бесплатном предоставлении в собственность отдельным категориям граждан земельных участков на территории Курской области», Решением Представительного Собрания Черемисиновского района Курской области «О бесплатном предоставлении в собственность отдельным категориям граждан земельных участков на территории Черемисиновского района Курской области» от 13 апреля 2012 года №149, Администрация Черемисиновского района    ПОСТАНОВЛЯЕТ: 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еречень земельных участков предназначенных для бесплатного предоставления в собственность отдельным категориям граждан на территории Черемисиновского района Курской области в соответствии с Законом Курской области от 21 сентября 2011 года №74-ЗКО «О бесплатном предоставлении в собственность отдельным категориям граждан земельных участков на территории Курской области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7"/>
        </w:rPr>
        <w:t xml:space="preserve">      </w:t>
      </w:r>
      <w:r>
        <w:rPr>
          <w:sz w:val="27"/>
        </w:rPr>
        <w:t>2.</w:t>
      </w:r>
      <w:r>
        <w:rPr>
          <w:sz w:val="28"/>
          <w:szCs w:val="28"/>
        </w:rPr>
        <w:t xml:space="preserve"> Данный Перечень земельных участков опубликовать в средствах массовой информации (общественно-политическая газета Черемисиновского района Курской области «Слово народа») и разместить на официальном сайте Администрации Черемисиновского района Курской области.  </w:t>
      </w:r>
    </w:p>
    <w:p>
      <w:pPr>
        <w:pStyle w:val="Normal"/>
        <w:tabs>
          <w:tab w:val="clear" w:pos="708"/>
          <w:tab w:val="left" w:pos="135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Постановление вступает в силу со дня его подписания.     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7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М.Н. Игн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Черемисин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09.10.2023г. №66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 предназначенных для бесплатного предоставления отдельным категориям граждан  в соответствии  с законом Курской области №74-ЗКО от 21 сентября 2011 года «О бесплатном предоставлении  в собственность  отдельным категориям граждан земельных участков на территории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81"/>
        <w:gridCol w:w="2209"/>
        <w:gridCol w:w="1865"/>
        <w:gridCol w:w="222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астровый номер земельного участ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земельного участка, кв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>ул. Родимцева, дом 2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6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 xml:space="preserve">ул. Родимцева, дом 17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6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 xml:space="preserve">ул. Родимцева, дом 19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6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 xml:space="preserve">ул. Родимцева, дом 23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6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 xml:space="preserve">ул. Родимцева, дом 25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6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8:00Z</dcterms:created>
  <dc:creator>КИСА</dc:creator>
  <dc:description/>
  <cp:keywords/>
  <dc:language>en-US</dc:language>
  <cp:lastModifiedBy>Admin</cp:lastModifiedBy>
  <cp:lastPrinted>2023-05-23T09:41:00Z</cp:lastPrinted>
  <dcterms:modified xsi:type="dcterms:W3CDTF">2023-10-10T06:57:00Z</dcterms:modified>
  <cp:revision>45</cp:revision>
  <dc:subject/>
  <dc:title>Проект</dc:title>
</cp:coreProperties>
</file>