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  04.02.2025   №    81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24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24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</w:r>
    </w:p>
    <w:p>
      <w:pPr>
        <w:pStyle w:val="Style20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рской области                                  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04.02.2025 № 81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4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4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4  февраля 2024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4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Развитие транспортной системы, обеспечение перевозки пассажиров в Черемисиновском районе и безопасности дорожного движения» (с изменениями и дополнениями) (далее – Программа) утверждена постановлением Администрации Черемисиновского района от 14.02.2014 №91 «Об утверждени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Повышение доступности и качества услуг транспортного комплекса дл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Уменьшение количества погибших в дорожно-транспортных происшествиях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влетворение потребностей населения Черемисиновского района Курской области в безопасных и качественных перевозках автомобильным тран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Сокращение смертности от дорожно-транспортных происше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, соисполнители – управление образования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4 году Программа реализовывалась путем выполнения программных мероприятий, сгруппированных по направлениям в тр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Развитие сети автомобильных дорог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«Развитие пассажирских перевозок в Черемисиновском районе Ку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овышение безопасности дорожного движения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Развитие транспортной системы, обеспечение перевозки пассажиров в Черемисиновском районе и безопасности дорожного движения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4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4435,35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118,153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24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3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05.2024 №308, от 20.12.2024 №627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24 году выполнены не в полном объёме. Денежные ассигнования, запланированные на исполнение мероприятий муниципальной программы  были освоены не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4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ф =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118,153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4435,35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 100%= 15 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за 2024 год составила 15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не достаточно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не в полном объе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1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52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ая программа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оличество отремонтированных километров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ичество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рост количества населенных пунктов, обеспеченных постоянной круглогодичной связью с сетью автодорог общего пользования по дорогам с твердым покрытием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дорожно-транспортных происшествий с пострадавш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42"/>
        <w:gridCol w:w="9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55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-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-зование средств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не в полном объем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85pt"/>
                <w:sz w:val="20"/>
                <w:szCs w:val="20"/>
              </w:rPr>
            </w:pPr>
            <w:r>
              <w:rPr>
                <w:lang w:val="ru-RU" w:eastAsia="ru-RU"/>
              </w:rPr>
              <w:t>«Содействие повышению доступности автомобильных перевозок населению Черемисиновского район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-приятие не выпол-нено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контрактов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н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дуп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пас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рожн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вижения»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б использовании бюджетных ассигнований районного бюджета на реализацию муниципальной программы (тыс. руб.)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478"/>
        <w:gridCol w:w="540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Р 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П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МП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4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роектирование и строительство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Содействие повышению доступности автомобильных перевозок населению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Черемисиновского района</w:t>
            </w:r>
          </w:p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35,35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8,15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3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7:00Z</dcterms:created>
  <dc:creator>Admin</dc:creator>
  <dc:description/>
  <cp:keywords/>
  <dc:language>en-US</dc:language>
  <cp:lastModifiedBy>Hripkov_AA</cp:lastModifiedBy>
  <cp:lastPrinted>2025-02-04T14:45:00Z</cp:lastPrinted>
  <dcterms:modified xsi:type="dcterms:W3CDTF">2025-02-05T11:05:00Z</dcterms:modified>
  <cp:revision>15</cp:revision>
  <dc:subject/>
  <dc:title/>
</cp:coreProperties>
</file>