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50222949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13.03.2024        №   147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23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25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</w:r>
    </w:p>
    <w:p>
      <w:pPr>
        <w:pStyle w:val="Style20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рской области                                  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13.03.2024 № 147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3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3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___ марта 2024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3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Развитие транспортной системы, обеспечение перевозки пассажиров в Черемисиновском районе и безопасности дорожного движения» (с изменениями и дополнениями) (далее – Программа) утверждена постановлением Администрации Черемисиновского района от 14.02.2014 №91 «Об утверждени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Повышение доступности и качества услуг транспортного комплекса дл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Уменьшение количества погибших в дорожно-транспортных происшествиях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влетворение потребностей населения Черемисиновского района Курской области в безопасных и качественных перевозках автомобильным тран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Сокращение смертности от дорожно-транспортных происше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, соисполнители – управление образования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3 году Программа реализовывалась путем выполнения программных мероприятий, сгруппированных по направлениям в тр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Развитие сети автомобильных дорог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«Развитие пассажирских перевозок в Черемисиновском районе Курской област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овышение безопасности дорожного движения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Развитие транспортной системы, обеспечение перевозки пассажиров в Черемисиновском районе и безопасности дорожного движения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3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2117,7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282,41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23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0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03.2023 №153, от 17.11.2023 №72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23 году выполнены не в полном объёме. Денежные ассигнования, запланированные на исполнение мероприятий муниципальной программы  были освоены не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3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ф =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282,41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2117,7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 100%= 27 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за 2023 год составила 27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не достаточно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не в полном объе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1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52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ая программа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оличество отремонтированных километров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ичество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рост количества населенных пунктов, обеспеченных постоянной круглогодичной связью с сетью автодорог общего пользования по дорогам с твердым покрытием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дорожно-транспортных происшествий с пострадавш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55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не в полном объ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85pt"/>
                <w:sz w:val="20"/>
                <w:szCs w:val="20"/>
              </w:rPr>
            </w:pPr>
            <w:r>
              <w:rPr>
                <w:lang w:val="ru-RU" w:eastAsia="ru-RU"/>
              </w:rPr>
              <w:t>«Содействие повышению доступности автомобильных перевозок населению Черемисиновского район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контрактов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н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дуп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пас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рожн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вижения»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б использовании бюджетных ассигнований районного бюджета на реализацию муниципальной программы (тыс. руб.)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478"/>
        <w:gridCol w:w="540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Р 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П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МП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4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роектирование и строительство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Содействие повышению доступности автомобильных перевозок населению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Черемисиновского района</w:t>
            </w:r>
          </w:p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117,7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282,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3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7:00Z</dcterms:created>
  <dc:creator>Admin</dc:creator>
  <dc:description/>
  <cp:keywords/>
  <dc:language>en-US</dc:language>
  <cp:lastModifiedBy>Admin</cp:lastModifiedBy>
  <cp:lastPrinted>2023-03-13T10:27:00Z</cp:lastPrinted>
  <dcterms:modified xsi:type="dcterms:W3CDTF">2024-03-15T05:52:00Z</dcterms:modified>
  <cp:revision>9</cp:revision>
  <dc:subject/>
  <dc:title/>
</cp:coreProperties>
</file>