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15256207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05.03.2024        №   129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 2023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,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за 2023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05.03.2024 № 129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eastAsia="Times New Roman" w:cs="Times New Roman" w:ascii="Times New Roman" w:hAnsi="Times New Roman"/>
          <w:b/>
          <w:i w:val="false"/>
          <w:kern w:val="2"/>
          <w:sz w:val="32"/>
          <w:szCs w:val="32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          за 2023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3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5 марта 2024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3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(с изменениями и дополнениями) (далее – Программа) утверждена постановлением Администрации Черемисиновского района от 23.06.2015 №396 «Об утверждени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( с изменениями и дополнения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обеспечение конституционных прав граждан на благоприятную окружающую сре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сохранение и обеспечение функционирования природных систем, обеспечение экологической безопасности на территории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обеспечение населения водой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получение   своевременной   и    объективной информации о состоянии окружающей среды на территории Черемисиновского района 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развитие   экологического  образовании  и формирование экологической  культуры населения Черемисиновского район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обеспечение населения Черемисиновского района  Курской области достоверной информацией о состоянии окружающей среды и природных ресурсов на территории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ликвидация объектов накопленного вреда окружающей среде  (исторически сложившихся несанкционированных сва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-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включает две подпрограммы: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дпрограмме 1  «Экология и чистая вода в </w:t>
      </w:r>
      <w:r>
        <w:rPr>
          <w:rFonts w:eastAsia="Arial" w:cs="Times New Roman" w:ascii="Times New Roman" w:hAnsi="Times New Roman"/>
          <w:bCs/>
          <w:i w:val="false"/>
          <w:sz w:val="28"/>
          <w:szCs w:val="28"/>
          <w:lang w:val="ru-RU"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урской области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3 году выполнение мероприятий не планиров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одпрограмма 2 «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Экология и природные ресурсы Черемисиновского района  Курской области» на выполнение мероприятий подпрограммы запланир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0,842 тыс.рублей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приведены в таблице 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3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реализацию мероприятий муниципальной программы предусмотре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0,8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0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3 году ответственным исполнителем Программы были внесены изменения, касающиеся корректировки сроков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5.12.2023  № 799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3 году не выполнялис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нализ факторов, повлиявших на ход реализ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не выполнялись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559"/>
        <w:gridCol w:w="1418"/>
        <w:gridCol w:w="1701"/>
        <w:gridCol w:w="1606"/>
      </w:tblGrid>
      <w:tr>
        <w:trPr>
          <w:trHeight w:val="15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62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храна окружающей среды Черемисиновского района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zh-CN"/>
              </w:rPr>
              <w:t>Качество окружающей сред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1 «Экология и чистая вода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Экология и природные ресурсы Черемисиновского района 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 разработанных проектов  по ликвидации накопленного вре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ичество ликвидированных несанкционированных свалок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сновных мероприятий  подпрограмм муниципальной программы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sz w:val="22"/>
          <w:szCs w:val="22"/>
          <w:lang w:val="ru-RU" w:eastAsia="ar-SA"/>
        </w:rPr>
        <w:t>Охрана окружающей среды Черемисиновского района</w:t>
      </w:r>
      <w:r>
        <w:rPr/>
        <w:t>»</w:t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программа1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Экология и чистая вода в Черемисиновском районе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Экология и природные ресурсы Черемисиновского района 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1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«Организация работ по ликвидации накопленного вреда окружающей сред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2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val="ru-RU"/>
              </w:rPr>
              <w:t>Обращение с отходами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bCs/>
                <w:i w:val="false"/>
                <w:shd w:fill="FFFFFF" w:val="clear"/>
                <w:lang w:val="ru-RU"/>
              </w:rPr>
              <w:t>Ликвидация мест несанкционированного размещения отходов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е запланир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2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5:00Z</dcterms:created>
  <dc:creator>Admin</dc:creator>
  <dc:description/>
  <cp:keywords/>
  <dc:language>en-US</dc:language>
  <cp:lastModifiedBy>Admin</cp:lastModifiedBy>
  <cp:lastPrinted>2020-02-12T09:01:00Z</cp:lastPrinted>
  <dcterms:modified xsi:type="dcterms:W3CDTF">2024-03-15T05:50:00Z</dcterms:modified>
  <cp:revision>15</cp:revision>
  <dc:subject/>
  <dc:title/>
</cp:coreProperties>
</file>