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22.25pt" filled="f" o:ole="">
            <v:imagedata r:id="rId3" o:title=""/>
          </v:shape>
          <o:OLEObject Type="Embed" ProgID="" ShapeID="ole_rId2" DrawAspect="Content" ObjectID="_712508071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ЧЕРЕМИСИНОВСКОГО  РАЙОНА КУРСКОЙ ОБЛАСТ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22"/>
        </w:rPr>
        <w:t>П О С Т А Н О В Л Е Н И Е</w:t>
      </w:r>
    </w:p>
    <w:p>
      <w:pPr>
        <w:pStyle w:val="Normal"/>
        <w:rPr>
          <w:sz w:val="24"/>
          <w:szCs w:val="24"/>
          <w:u w:val="single"/>
        </w:rPr>
      </w:pPr>
      <w:r>
        <w:rPr>
          <w:u w:val="single"/>
        </w:rPr>
        <w:t xml:space="preserve">от 18.10.2024   №497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рская область, 306440, пос. Черемисиново  </w:t>
      </w:r>
    </w:p>
    <w:p>
      <w:pPr>
        <w:pStyle w:val="Normal"/>
        <w:shd w:fill="FFFFFF" w:val="clear"/>
        <w:spacing w:before="0" w:after="0"/>
        <w:ind w:left="19" w:right="4732" w:hanging="0"/>
        <w:contextualSpacing/>
        <w:jc w:val="both"/>
        <w:rPr/>
      </w:pPr>
      <w:r>
        <w:rPr>
          <w:color w:val="000000"/>
          <w:sz w:val="28"/>
          <w:szCs w:val="28"/>
        </w:rPr>
        <w:t>Об утверждении новой редакции муниципальной программы  «Противо-действие  терроризму и экстремизму на территории Черемисиновского  района Курской области »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ind w:left="19" w:firstLine="265"/>
        <w:contextualSpacing/>
        <w:jc w:val="both"/>
        <w:rPr/>
      </w:pPr>
      <w:r>
        <w:rPr>
          <w:color w:val="000000"/>
          <w:spacing w:val="-3"/>
          <w:sz w:val="27"/>
          <w:szCs w:val="27"/>
        </w:rPr>
        <w:t xml:space="preserve">      </w:t>
      </w:r>
      <w:r>
        <w:rPr>
          <w:color w:val="000000"/>
          <w:spacing w:val="-3"/>
          <w:sz w:val="27"/>
          <w:szCs w:val="27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(в редакции ФЗ от  2 5.07.2010г. №237-ФЗ), от 25.07.2002 года № 114-ФЗ «О противодействии экстремистской деятельности», (в редакции ФЗ от 29.04.2008г. №54-ФЗ)</w:t>
      </w:r>
      <w:r>
        <w:rPr>
          <w:color w:val="000000"/>
          <w:spacing w:val="6"/>
          <w:sz w:val="27"/>
          <w:szCs w:val="27"/>
        </w:rPr>
        <w:t xml:space="preserve">, от 06.03.2006г. №35-ФЗ «О противодействии терроризму» (в редакции ФЗ от 30.12.2008г. №321-ФЗ)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-3"/>
          <w:sz w:val="27"/>
          <w:szCs w:val="27"/>
        </w:rPr>
        <w:t xml:space="preserve"> подпунктом 4, пункта 7 ст. 25,  </w:t>
      </w:r>
      <w:r>
        <w:rPr>
          <w:sz w:val="27"/>
          <w:szCs w:val="27"/>
        </w:rPr>
        <w:t xml:space="preserve">  от 06.07.2016 №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Указом Президента Российской Федерации от 9 мая 2017 года №203 «О стратегии развития информационного общества в Российской Федерации на 2019-2030 годы»,  </w:t>
      </w:r>
      <w:r>
        <w:rPr>
          <w:color w:val="000000"/>
          <w:sz w:val="27"/>
          <w:szCs w:val="27"/>
        </w:rPr>
        <w:t>Уставом муниципального района  «Черемисиновский район» Курской области</w:t>
      </w:r>
      <w:r>
        <w:rPr>
          <w:color w:val="000000"/>
          <w:spacing w:val="-2"/>
          <w:sz w:val="27"/>
          <w:szCs w:val="27"/>
        </w:rPr>
        <w:t>, Администрация Черемисиновского района Курской области ПОСТАНОВЛЯЕТ:</w:t>
      </w:r>
    </w:p>
    <w:p>
      <w:pPr>
        <w:pStyle w:val="Normal"/>
        <w:shd w:fill="FFFFFF" w:val="clear"/>
        <w:spacing w:before="0" w:after="0"/>
        <w:ind w:left="19" w:firstLine="265"/>
        <w:contextualSpacing/>
        <w:jc w:val="both"/>
        <w:rPr/>
      </w:pP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ab/>
      </w:r>
      <w:r>
        <w:rPr>
          <w:color w:val="000000"/>
          <w:sz w:val="27"/>
          <w:szCs w:val="27"/>
        </w:rPr>
        <w:t>1.Утвердить новую редакцию муниципальной   программы «Противодействие  терроризму и экстремизму на территории Черемисиновского района Курской области»</w:t>
      </w:r>
    </w:p>
    <w:p>
      <w:pPr>
        <w:pStyle w:val="Normal"/>
        <w:shd w:fill="FFFFFF" w:val="clear"/>
        <w:spacing w:before="0" w:after="0"/>
        <w:ind w:left="19" w:firstLine="265"/>
        <w:contextualSpacing/>
        <w:jc w:val="both"/>
        <w:rPr/>
      </w:pPr>
      <w:r>
        <w:rPr>
          <w:color w:val="000000"/>
          <w:spacing w:val="2"/>
          <w:sz w:val="27"/>
          <w:szCs w:val="27"/>
        </w:rPr>
        <w:tab/>
        <w:t xml:space="preserve">2. Постановление Администрации Черемисиновского района от 07.11.2022г. №650 «Об утверждении </w:t>
      </w:r>
      <w:r>
        <w:rPr>
          <w:color w:val="000000"/>
          <w:sz w:val="27"/>
          <w:szCs w:val="27"/>
        </w:rPr>
        <w:t>муниципальной программы «Противодействие  терроризму и экстремизму на территории Черемисиновского  района Курской области на 2023-2027 годы» признать утратившим силу.</w:t>
      </w:r>
    </w:p>
    <w:p>
      <w:pPr>
        <w:pStyle w:val="Normal"/>
        <w:shd w:fill="FFFFFF" w:val="clear"/>
        <w:spacing w:before="0" w:after="0"/>
        <w:ind w:left="19" w:firstLine="265"/>
        <w:contextualSpacing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ab/>
        <w:t xml:space="preserve">3. Настоящее постановление вступает в силу с момента его официального опубликования (обнародования). </w:t>
        <w:tab/>
        <w:tab/>
        <w:tab/>
        <w:tab/>
        <w:tab/>
        <w:tab/>
        <w:tab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78" w:after="0"/>
        <w:ind w:left="2995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Глава Черемисиновского района                              М.Н. Игнатов                            Ку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Черемисиновского района Курской области  от  18.10.2024 г. № 497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65"/>
        <w:jc w:val="center"/>
        <w:rPr/>
      </w:pPr>
      <w:r>
        <w:rPr>
          <w:b/>
          <w:sz w:val="44"/>
          <w:szCs w:val="44"/>
        </w:rPr>
        <w:t xml:space="preserve">Муниципальная целевая программа </w:t>
      </w:r>
      <w:r>
        <w:rPr>
          <w:b/>
          <w:color w:val="000000"/>
          <w:sz w:val="44"/>
          <w:szCs w:val="44"/>
        </w:rPr>
        <w:t>«Противодействие  терроризму и экстремизму на территории Черемисиновского района Курской области»</w:t>
      </w:r>
    </w:p>
    <w:p>
      <w:pPr>
        <w:pStyle w:val="Normal"/>
        <w:spacing w:lineRule="auto" w:line="360"/>
        <w:ind w:left="567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Черемисиновского района Курской области  от  «18»октября 2024 г. № 497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74"/>
        <w:ind w:left="19" w:firstLine="265"/>
        <w:jc w:val="center"/>
        <w:rPr/>
      </w:pPr>
      <w:r>
        <w:rPr>
          <w:b/>
          <w:sz w:val="24"/>
          <w:szCs w:val="24"/>
        </w:rPr>
        <w:t xml:space="preserve">муниципальной целевой программы </w:t>
      </w:r>
      <w:r>
        <w:rPr>
          <w:b/>
          <w:color w:val="000000"/>
          <w:sz w:val="24"/>
          <w:szCs w:val="24"/>
        </w:rPr>
        <w:t>«Противодействие  терроризму и экстремизму на территории Черемисиновского района Кур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7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5"/>
        <w:gridCol w:w="7549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19" w:firstLine="2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color w:val="000000"/>
                <w:sz w:val="24"/>
                <w:szCs w:val="24"/>
              </w:rPr>
              <w:t>«Противодействие  терроризму и экстремизму на территории Черемисиновского района Курской области»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07.2016 №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аз  Президента Российской Федерации от 9 мая 2017 года №203 «О стратегии развития информационного общества в Российской Федерации на 2019-2030 годы»</w:t>
            </w:r>
          </w:p>
        </w:tc>
      </w:tr>
      <w:tr>
        <w:trPr>
          <w:trHeight w:val="733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19" w:firstLine="26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 терроризму и экстремизму на территории Черемисиновского района Курской области»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 Черемисиновского района Курской области</w:t>
            </w:r>
          </w:p>
        </w:tc>
      </w:tr>
      <w:tr>
        <w:trPr>
          <w:trHeight w:val="640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 Черемисиновского района Курской области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причин и условий, способствующих возникновению и распространению терроризма и экстремизма в Черемисиновском районе Ку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межнационального, межэтнического и межконфессионального согласия и еди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информационно-пропагандистской работы, направленной на формирование негативного отношения у населения Черемисиновского района Курской области к проявлениям террористической и экстремистской иде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тимизация взаимодействия исполнительных органов государственной власти и органов местного самоуправления в Черемисиновском районе Курской области по предотвращению и ликвидации последствий проявления терроризма и экстремизма.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ы будет осуществляться в течение </w:t>
            </w: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2030 г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тиводействие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before="280" w:after="0"/>
              <w:ind w:left="7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 Повыш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Черемисиновского района Курской области.</w:t>
            </w:r>
          </w:p>
          <w:p>
            <w:pPr>
              <w:pStyle w:val="Normal"/>
              <w:ind w:left="794" w:hanging="7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 Повышение  уровня противодействия распространению                      идеологии терроризма и усиление  работы по информационно-пропагандистскому обеспечению антитеррористических мероприятий, создание условий для формирования у населения Черемисиновского района Курской области толерантного сознания и поведения, нетерпимости к проявлениям терроризма и экстремизма. </w:t>
            </w:r>
          </w:p>
          <w:p>
            <w:pPr>
              <w:pStyle w:val="Normal"/>
              <w:ind w:left="794" w:hanging="794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. Формировании нетерпимости ко всем фактам   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left="794" w:hanging="794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           Укрепление и культивирование в молодежной среде атмосферы      межэтнического согласия и толерантности.</w:t>
            </w:r>
          </w:p>
        </w:tc>
      </w:tr>
      <w:tr>
        <w:trPr>
          <w:trHeight w:val="105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ind w:right="-9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ind w:right="-9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ind w:right="-9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(по согласованию), руководители учреждений культуры   (по согласованию), сотрудники отделения полиции (по согласованию), главы муниципальных образований (по согласованию), специалисты Администрации района, Антитеррористическая комиссия Черемисиновского района Курской области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сего по Программе: </w:t>
            </w:r>
            <w:r>
              <w:rPr>
                <w:color w:val="000000"/>
              </w:rPr>
              <w:t xml:space="preserve"> 105</w:t>
            </w:r>
            <w:r>
              <w:rPr/>
              <w:t xml:space="preserve"> тыс. руб.,  в том числе по годам:        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– 15 </w:t>
            </w:r>
            <w:r>
              <w:rPr/>
              <w:t>тыс. руб., 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5 - 15 </w:t>
            </w:r>
            <w:r>
              <w:rPr/>
              <w:t>тыс. руб., 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6 – 15 </w:t>
            </w:r>
            <w:r>
              <w:rPr/>
              <w:t>тыс. руб., 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027 – 15 </w:t>
            </w:r>
            <w:r>
              <w:rPr/>
              <w:t>тыс. руб.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8 – 15 </w:t>
            </w:r>
            <w:r>
              <w:rPr/>
              <w:t>тыс. руб.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9 – 15 </w:t>
            </w:r>
            <w:r>
              <w:rPr/>
              <w:t>тыс. руб.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30 – 15 </w:t>
            </w:r>
            <w:r>
              <w:rPr/>
              <w:t>тыс. руб.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Финансирование Программы осуществляется из  муниципального бюджета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05.04.2013 г. N 44-ФЗ "О контрактной системе в сфере закупок товаров, работ, услуг для обеспечения государственных и муниципальных нужд ".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выполнением настоящей Программы  осуществляет Администрация Черемисиновского района Кур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началом СВО на территории Донбасса в Курской области, как приграничной области, введен «желтый» уровень террористической опасности, что обусловливает необходимость усиления антитеррористической деятельности, принятия мер по обеспечению безопасности, в т.ч. гражданского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, объектов жизнеобеспеч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арактерными недостатками по обеспечению безопасности на ряде объектов социальной сферы, образования, культуры, жизнеобеспечения являются: отсутствие тревожной кнопки, систем оповещения, систем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, сроки и этапы ее реализаци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Основными целями Программы являются реализация государственной политики в области противодействия  терроризму и экстремизму в Черемисиновском районе Курской област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Черемисиновского района Курской области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 Для достижения цели программы в 2024-2030 годах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 и условий, способствующих возникновению и распространению терроризма и экстремизма на территории Черемисинов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межнационального, межэтнического и межконфессионального согласия и един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 - пропагандисткой работы, направленной на формирование негативного отношения населения Черемисиновского района Курской области к проявлениям террористической и экстремистской иде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тимизация взаимодействия исполнительных органов государственной власти и органов местного самоуправления в Черемисиновского района Курской области по предотвращению и ликвидации последствий проявлений терроризма и экстремизма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Администрацией Черемисиновского района Курской области и обществом, в части создания положительных тенденций повышения уровня антитеррористической устойчивости на территории района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будет осуществлена в течение </w:t>
      </w:r>
      <w:r>
        <w:rPr>
          <w:color w:val="000000"/>
          <w:sz w:val="24"/>
          <w:szCs w:val="24"/>
        </w:rPr>
        <w:t>2024</w:t>
      </w:r>
      <w:r>
        <w:rPr>
          <w:sz w:val="24"/>
          <w:szCs w:val="24"/>
        </w:rPr>
        <w:t xml:space="preserve"> - 2030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программных мероприятий муниципальной целевой программы </w:t>
      </w:r>
      <w:r>
        <w:rPr>
          <w:color w:val="000000"/>
          <w:sz w:val="24"/>
          <w:szCs w:val="24"/>
        </w:rPr>
        <w:t xml:space="preserve">«Противодействие  терроризму и экстремизму на территории Черемисиновского района Курской области» </w:t>
      </w:r>
      <w:r>
        <w:rPr>
          <w:sz w:val="24"/>
          <w:szCs w:val="24"/>
        </w:rPr>
        <w:t>приведены в приложении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онно-технически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  Ресурсное обеспечение Программы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программы предполагается осуществлять за счет средств местного бюджета. Для реализации Программных мероприятий  необходимо  105  тысяч рублей, из них по годам:</w:t>
      </w:r>
    </w:p>
    <w:p>
      <w:pPr>
        <w:pStyle w:val="Normal"/>
        <w:ind w:left="1844" w:hanging="0"/>
        <w:jc w:val="both"/>
        <w:rPr/>
      </w:pPr>
      <w:r>
        <w:rPr>
          <w:sz w:val="24"/>
          <w:szCs w:val="24"/>
        </w:rPr>
        <w:t>2024         -  15 тыс.руб.</w:t>
      </w:r>
    </w:p>
    <w:p>
      <w:pPr>
        <w:pStyle w:val="Normal"/>
        <w:ind w:left="1844" w:hanging="0"/>
        <w:jc w:val="both"/>
        <w:rPr>
          <w:sz w:val="24"/>
          <w:szCs w:val="24"/>
        </w:rPr>
      </w:pPr>
      <w:r>
        <w:rPr>
          <w:sz w:val="24"/>
          <w:szCs w:val="24"/>
        </w:rPr>
        <w:t>2025         -  15 тыс.руб.</w:t>
      </w:r>
    </w:p>
    <w:p>
      <w:pPr>
        <w:pStyle w:val="Normal"/>
        <w:ind w:left="1844" w:hanging="0"/>
        <w:jc w:val="both"/>
        <w:rPr/>
      </w:pPr>
      <w:r>
        <w:rPr>
          <w:sz w:val="24"/>
          <w:szCs w:val="24"/>
        </w:rPr>
        <w:t xml:space="preserve">2026         -  15  тыс.руб. </w:t>
      </w:r>
    </w:p>
    <w:p>
      <w:pPr>
        <w:pStyle w:val="Normal"/>
        <w:ind w:left="1844" w:hanging="0"/>
        <w:jc w:val="both"/>
        <w:rPr>
          <w:sz w:val="24"/>
          <w:szCs w:val="24"/>
        </w:rPr>
      </w:pPr>
      <w:r>
        <w:rPr>
          <w:sz w:val="24"/>
          <w:szCs w:val="24"/>
        </w:rPr>
        <w:t>2027         -  15 тыс.руб.</w:t>
      </w:r>
    </w:p>
    <w:p>
      <w:pPr>
        <w:pStyle w:val="Normal"/>
        <w:ind w:left="1844" w:hanging="0"/>
        <w:jc w:val="both"/>
        <w:rPr>
          <w:sz w:val="24"/>
          <w:szCs w:val="24"/>
        </w:rPr>
      </w:pPr>
      <w:r>
        <w:rPr>
          <w:sz w:val="24"/>
          <w:szCs w:val="24"/>
        </w:rPr>
        <w:t>2028         -  15 тыс.руб.</w:t>
      </w:r>
    </w:p>
    <w:p>
      <w:pPr>
        <w:pStyle w:val="Normal"/>
        <w:ind w:left="1844" w:hanging="0"/>
        <w:jc w:val="both"/>
        <w:rPr>
          <w:sz w:val="24"/>
          <w:szCs w:val="24"/>
        </w:rPr>
      </w:pPr>
      <w:r>
        <w:rPr>
          <w:sz w:val="24"/>
          <w:szCs w:val="24"/>
        </w:rPr>
        <w:t>2029         -  15 тыс.руб.</w:t>
      </w:r>
    </w:p>
    <w:p>
      <w:pPr>
        <w:pStyle w:val="Normal"/>
        <w:ind w:left="1844" w:hanging="0"/>
        <w:jc w:val="both"/>
        <w:rPr>
          <w:sz w:val="24"/>
          <w:szCs w:val="24"/>
        </w:rPr>
      </w:pPr>
      <w:r>
        <w:rPr>
          <w:sz w:val="24"/>
          <w:szCs w:val="24"/>
        </w:rPr>
        <w:t>2030         -  15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7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5.   Механизм реализации программы, включая   организацию управления  программой и контроль  за  ходом ее реализации.</w:t>
      </w:r>
    </w:p>
    <w:p>
      <w:pPr>
        <w:pStyle w:val="Normal"/>
        <w:ind w:left="1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е управление реализацией программы и координацию деятельности исполнителей осуществляет Антитеррористическая комиссия Черемисиновского района Курской области (руководитель - Глава Черемисиновского района Курской области) 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 и реализации долгосрочных целевых программ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четы о ходе работ по долгосрочной программе по результатам за год и за весь период действия программы подготавливает главный распорядитель местного бюджета - заказчик программы (Администрация Черемисиновского района Курской обла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Черемисинов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социально-экономической эффективност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 Черемисин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4"/>
          <w:szCs w:val="24"/>
        </w:rPr>
        <w:t>а) Создать условия для эффективной совместной работы подразделений  Администрации Черемисиновского района, правоохранительных органов, учреждений социальной сферы, общественных организаций и граждан Черемисиновского района, направленной на профилактику экстремизма, терроризма и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ное и своевременное выполнение мероприятий программы будет способствовать созданию в общественных местах и населенных пунктах района обстановки спокойствия 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hd w:fill="FFFFFF" w:val="clear"/>
        <w:spacing w:lineRule="exact" w:line="274"/>
        <w:ind w:left="19" w:firstLine="26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(критерии) эффективности реализации муниципальной целевой программы </w:t>
      </w:r>
      <w:r>
        <w:rPr>
          <w:color w:val="000000"/>
          <w:sz w:val="24"/>
          <w:szCs w:val="24"/>
        </w:rPr>
        <w:t>«Противодействие  терроризму и экстремизму на территории Черемисиновского района Курской области»</w:t>
      </w:r>
      <w:r>
        <w:rPr>
          <w:sz w:val="24"/>
          <w:szCs w:val="24"/>
        </w:rPr>
        <w:t xml:space="preserve"> изложены в приложении № 3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эффективности реализации программы осуществляется в соответствии с методикой оценки, изложенной в приложении № 4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Черемисиновского района Курской области  от  «18»октября 2024 г. № 497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993" w:hanging="0"/>
        <w:jc w:val="center"/>
        <w:rPr/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целевой программы </w:t>
      </w:r>
      <w:r>
        <w:rPr>
          <w:b/>
          <w:color w:val="000000"/>
          <w:sz w:val="24"/>
          <w:szCs w:val="24"/>
        </w:rPr>
        <w:t>«Противодействие  терроризму и экстремизму на территории Черемисиновского района Кур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152"/>
        <w:gridCol w:w="1408"/>
        <w:gridCol w:w="992"/>
        <w:gridCol w:w="992"/>
        <w:gridCol w:w="567"/>
        <w:gridCol w:w="567"/>
        <w:gridCol w:w="142"/>
        <w:gridCol w:w="709"/>
        <w:gridCol w:w="708"/>
        <w:gridCol w:w="614"/>
        <w:gridCol w:w="614"/>
        <w:gridCol w:w="61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-сирова-ния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нформационно-пропагандисткое противодействие терроризму и экстремизм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«круглых столов», семинаров в образовательных учреждениях района по мерам предупредительного характера при угрозах террористической и экстремисткой направ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Черемиси-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-сирова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филактике терроризма и экстремизма через С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Черемиси-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-ства мест-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лекций и бесед в образовательных учреждениях, на сходах граждан,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Черемисиновского района, лекторская группа,  отдел ГО и ЧС Администрации Черемисиновского района, отделение полиции, участковые инспекторы полиц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-сирова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-ких акт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Черемис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-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-ства мест-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по обеспечению правопорядка профилактики в местах массового отды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района, отделение полиц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в период проведе-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мероприятий по выявлению и пресечению изготовления и распространения литературы, аудио-и видеоматериалов экстремистского характера, пропагандирующих разжигание национальной, расовой и религиозной враж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Черемис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образовательных учреждениях района профилактичес-кой работы, направленной на недопущение вовлечения подростков в незаконную деятельность религиозных сект и экстремистских организаций. Распространение идей межнациональ-ной терпимости, дружбы, добрососедства, взаимного уваж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правление культуры Администрации Черемис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Черемис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общественности поселений района к деятельности формирований правоохранительной направленности, добровольных народных дружин, оперативных отрядов, по вопросам предупреждения и профилактики возникновения террористичес-ких угроз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Организационно – технические мероприят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чебных тренировок с персоналом учреждений культуры и образования, с безработным населением по вопросам предупреждения террористичес-ких актов и правилам поведения при их возникнове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Черемисиновского района, отдел   ГО и ЧС Администрации Черемисиновского района, отделение полиц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ных обследований потенциально опасных объектов соцкультбыта, пустующих домов на территории сельского поселения «село Каменско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ы муниципальных образваний района, отдел  ГО и ЧС Администрации района, отделение полиц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-янно в тече-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-сиро-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538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ремисиновского района Курской области  от  «18»октября 2024 г. № 497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 (критерии) эффективности реализации муниципальной</w:t>
      </w:r>
    </w:p>
    <w:p>
      <w:pPr>
        <w:pStyle w:val="Normal"/>
        <w:shd w:fill="FFFFFF" w:val="clear"/>
        <w:spacing w:lineRule="exact" w:line="274"/>
        <w:ind w:left="19" w:firstLine="26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левой программы </w:t>
      </w:r>
      <w:r>
        <w:rPr>
          <w:b/>
          <w:color w:val="000000"/>
          <w:sz w:val="24"/>
          <w:szCs w:val="24"/>
        </w:rPr>
        <w:t>«Противодействие  терроризму и экстремизму на территории Черемисиновского района Курской област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"/>
        <w:gridCol w:w="3812"/>
        <w:gridCol w:w="673"/>
        <w:gridCol w:w="803"/>
        <w:gridCol w:w="709"/>
        <w:gridCol w:w="709"/>
        <w:gridCol w:w="709"/>
        <w:gridCol w:w="708"/>
        <w:gridCol w:w="780"/>
        <w:gridCol w:w="10"/>
        <w:gridCol w:w="770"/>
      </w:tblGrid>
      <w:tr>
        <w:trPr>
          <w:trHeight w:val="195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</w:t>
            </w:r>
          </w:p>
        </w:tc>
      </w:tr>
      <w:tr>
        <w:trPr>
          <w:trHeight w:val="120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причин и условий, способствующих возникновению и распространению терроризма и экстремизма в Черемисиновском районе Курской области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 граждан в рамках проведения социологических опросов по измерению уровня этнической толерантности и экстремиз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экстремистских акций, в том числе повлекших групповые нарушения общественного порядка и иное осложнение оперативной обстанов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повышения межнационального и межконфессионального согласия и единства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 (фестивалей, акций, конкурсов), направленных на формирование межнациональной толерантности, пропаганду единства российской н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и размещенных стендов наглядной агитации и социальной рекламы в целях профилактики экстремизма и террориз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тимизация взаимодействия исполнительных органов государственной власти и органов местного самоуправления в Черемисиновском районе Курской области по предотвращению последствий проявления экстремизма и терроризм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антитеррористических учений и трениров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потенциально опасных объектов, объектов жизнеобеспечения населения, с массовым пребыванием люд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38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ремисиновского района Курской области  от  «18»октября 2024 г. № 497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265"/>
        <w:jc w:val="center"/>
        <w:rPr/>
      </w:pPr>
      <w:r>
        <w:rPr>
          <w:b/>
          <w:sz w:val="24"/>
          <w:szCs w:val="24"/>
        </w:rPr>
        <w:t xml:space="preserve">Методика оценки эффективности муниципальной  целевой программе </w:t>
      </w:r>
      <w:r>
        <w:rPr>
          <w:b/>
          <w:color w:val="000000"/>
          <w:sz w:val="24"/>
          <w:szCs w:val="24"/>
        </w:rPr>
        <w:t>«Противодействие  терроризму и экстремизму на территории Черемисиновского района Кур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491"/>
        <w:gridCol w:w="1849"/>
      </w:tblGrid>
      <w:tr>
        <w:trPr>
          <w:trHeight w:val="120" w:hRule="atLeast"/>
        </w:trPr>
        <w:tc>
          <w:tcPr>
            <w:tcW w:w="3491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u w:val="single"/>
              </w:rPr>
              <w:t>фактическое использование средств</w:t>
            </w:r>
          </w:p>
        </w:tc>
        <w:tc>
          <w:tcPr>
            <w:tcW w:w="1849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х100 процентов</w:t>
            </w:r>
          </w:p>
        </w:tc>
      </w:tr>
      <w:tr>
        <w:trPr>
          <w:trHeight w:val="120" w:hRule="atLeast"/>
        </w:trPr>
        <w:tc>
          <w:tcPr>
            <w:tcW w:w="3491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 </w:t>
            </w:r>
            <w:r>
              <w:rPr>
                <w:color w:val="666666"/>
                <w:sz w:val="24"/>
                <w:szCs w:val="24"/>
              </w:rPr>
              <w:t>утвержденный план</w:t>
            </w:r>
          </w:p>
        </w:tc>
        <w:tc>
          <w:tcPr>
            <w:tcW w:w="1849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ении показателя эффективности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>
          <w:sz w:val="24"/>
          <w:szCs w:val="24"/>
        </w:rPr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сельского поселения «село Каме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Недопущение создания и деятельности националистических молодежных групп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 Повысит уровень противодействия распространению идеологии терроризма и усилит работу по информационно – пропагандистскому обеспечению антитеррористических мероприятий, создаст условия для формирования у населения Черемисиновского района Курской области  толерантного сознания и поведения, нетерпимости к проявлениям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274"/>
        <w:ind w:left="19" w:right="45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6:00Z</dcterms:created>
  <dc:creator>SuperUser</dc:creator>
  <dc:description/>
  <cp:keywords/>
  <dc:language>en-US</dc:language>
  <cp:lastModifiedBy>Name</cp:lastModifiedBy>
  <cp:lastPrinted>2024-10-22T08:51:00Z</cp:lastPrinted>
  <dcterms:modified xsi:type="dcterms:W3CDTF">2024-10-22T04:54:00Z</dcterms:modified>
  <cp:revision>4</cp:revision>
  <dc:subject/>
  <dc:title> </dc:title>
</cp:coreProperties>
</file>