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142" w:hanging="0"/>
        <w:jc w:val="center"/>
        <w:rPr/>
      </w:pPr>
      <w:r>
        <w:rPr/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25pt;height:122.25pt" filled="f" o:ole="">
            <v:imagedata r:id="rId3" o:title=""/>
          </v:shape>
          <o:OLEObject Type="Embed" ProgID="" ShapeID="ole_rId2" DrawAspect="Content" ObjectID="_2129360823" r:id="rId2"/>
        </w:object>
      </w:r>
    </w:p>
    <w:p>
      <w:pPr>
        <w:pStyle w:val="11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ЧЕРЕМИСИНОВСКОГО  РАЙОНА КУРСКОЙ ОБЛАСТИ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  <w:szCs w:val="22"/>
        </w:rPr>
        <w:t>П О С Т А Н О В Л Е Н И Е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 18.10.2024      №491 __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рская область, 306440, пос. Черемисиново  </w:t>
      </w:r>
    </w:p>
    <w:p>
      <w:pPr>
        <w:pStyle w:val="ConsPlusTitle"/>
        <w:ind w:right="2834" w:hanging="0"/>
        <w:jc w:val="both"/>
        <w:rPr>
          <w:b w:val="false"/>
          <w:b w:val="false"/>
          <w:sz w:val="28"/>
          <w:szCs w:val="28"/>
        </w:rPr>
      </w:pPr>
      <w:bookmarkStart w:id="0" w:name="_Hlk43297593"/>
      <w:r>
        <w:rPr>
          <w:b w:val="false"/>
          <w:sz w:val="28"/>
          <w:szCs w:val="28"/>
        </w:rPr>
        <w:t xml:space="preserve">О внесении дополнений и изменений в постановление Администрации Черемисиновского района Курской области от 07.11.2016г №489 «Об утверждении муниципальной программы Черемисиновского района Курской области </w:t>
      </w:r>
      <w:bookmarkStart w:id="1" w:name="_Hlk20743870"/>
      <w:r>
        <w:rPr>
          <w:b w:val="false"/>
          <w:sz w:val="28"/>
          <w:szCs w:val="28"/>
        </w:rPr>
        <w:t xml:space="preserve">«Повышение эффективности управления финансами»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Черемисиновского района Курской области ПОСТАНОВЛЯЕТ:</w:t>
      </w:r>
    </w:p>
    <w:p>
      <w:pPr>
        <w:pStyle w:val="ConsPlusTitle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</w:t>
      </w:r>
      <w:r>
        <w:rPr>
          <w:b w:val="false"/>
          <w:bCs/>
          <w:sz w:val="28"/>
          <w:szCs w:val="28"/>
        </w:rPr>
        <w:t>1. Утвердить прилагаемые дополнения и изменения, которые вносятся в муниципальную программу Черемисиновского района Курской области «Повышение эффективности управления финансами», утвержденную  постановлением Администрации Черемисиновского района Курской области от 07.11.2016 №489 (в редакции постановлений Администрации Черемисиновского района Курской области от 03.02.2017№50, 19.12.2017№848, 20.07.2018 №401, 27.12.2018 №705, 03.10.2019 №564, 1511.2019 №668, 26.12.2019 №770, 15.06.2020 №339, 28.12.2020 №771, 27.12.2021№790, 02.11.2022 №643, 29.12.2023                             №820).</w:t>
      </w:r>
      <w:bookmarkEnd w:id="0"/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2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Управлению финансов Администрации Черемисиновского района Курской области (Н.Д. Верещагина) разместить муниципальную программу Черемисиновского района Курской области "Повышение эффективности управления финансами» с учетом </w:t>
      </w:r>
      <w:hyperlink w:anchor="P30">
        <w:r>
          <w:rPr>
            <w:rStyle w:val="InternetLink"/>
            <w:b w:val="false"/>
            <w:color w:val="0000FF"/>
            <w:sz w:val="28"/>
            <w:szCs w:val="28"/>
          </w:rPr>
          <w:t>изменений</w:t>
        </w:r>
      </w:hyperlink>
      <w:r>
        <w:rPr>
          <w:b w:val="false"/>
          <w:sz w:val="28"/>
          <w:szCs w:val="28"/>
        </w:rPr>
        <w:t>, утвержденных настоящим постановлением, на официальном сайте Администрации Черемисиновского района Курской области в информационно-телекоммуникационной сети "Интернет" в месячный срок со дня официального опубликования настоящего постановления.</w:t>
        <w:tab/>
        <w:tab/>
        <w:tab/>
        <w:tab/>
        <w:tab/>
        <w:tab/>
        <w:tab/>
        <w:tab/>
        <w:tab/>
        <w:t>3. Контроль за исполнением настоящего постановления возложить на Н.Д. Верещагину – начальника управления финансов Администрации Черемисиновского района Курской области.</w:t>
        <w:tab/>
        <w:tab/>
        <w:tab/>
        <w:tab/>
        <w:tab/>
        <w:tab/>
        <w:t xml:space="preserve">4. Постановление вступает в силу со дня его подписания. </w:t>
      </w:r>
    </w:p>
    <w:p>
      <w:pPr>
        <w:pStyle w:val="Normal"/>
        <w:widowControl w:val="false"/>
        <w:autoSpaceDE w:val="false"/>
        <w:spacing w:before="220" w:after="0"/>
        <w:ind w:left="90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М.Н. Игн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Cs w:val="20"/>
        </w:rPr>
      </w:pPr>
      <w:r>
        <w:rPr>
          <w:szCs w:val="20"/>
        </w:rPr>
        <w:t>Утверждены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Cs w:val="20"/>
        </w:rPr>
        <w:t>постановлением Администрации Черемисиновского  района</w:t>
      </w:r>
    </w:p>
    <w:p>
      <w:pPr>
        <w:pStyle w:val="Normal"/>
        <w:widowControl w:val="false"/>
        <w:autoSpaceDE w:val="false"/>
        <w:ind w:left="4536" w:hanging="0"/>
        <w:jc w:val="center"/>
        <w:rPr>
          <w:szCs w:val="20"/>
        </w:rPr>
      </w:pPr>
      <w:r>
        <w:rPr>
          <w:szCs w:val="20"/>
        </w:rPr>
        <w:t>Курской области</w:t>
      </w:r>
    </w:p>
    <w:p>
      <w:pPr>
        <w:pStyle w:val="Normal"/>
        <w:widowControl w:val="false"/>
        <w:autoSpaceDE w:val="false"/>
        <w:ind w:left="4536" w:hanging="0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от 18.10.2024 №491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bookmarkStart w:id="2" w:name="P30"/>
      <w:bookmarkEnd w:id="2"/>
      <w:r>
        <w:rPr>
          <w:b/>
          <w:szCs w:val="20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КОТОРЫЕ ВНОСЯТСЯ В МУНИЦИПАЛЬНУЮ  ПРОГРАММУ ЧЕРЕМИСИНОВСКОГО РАЙОНА КУРСКОЙ ОБЛАСТИ «ПОВЫШЕНИЕ ЭФФЕКТИВНОСТИ УПРАВЛЕНИЯ ФИНАНСАМИ»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20" w:after="0"/>
        <w:jc w:val="both"/>
        <w:rPr>
          <w:szCs w:val="20"/>
        </w:rPr>
      </w:pPr>
      <w:r>
        <w:rPr>
          <w:szCs w:val="20"/>
        </w:rPr>
        <w:t>По тексту Программы слова: «2017-2026» заменить словами: «2017-2030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20" w:after="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В паспорте муниципальной программы:</w:t>
      </w:r>
    </w:p>
    <w:p>
      <w:pPr>
        <w:pStyle w:val="Normal"/>
        <w:widowControl w:val="false"/>
        <w:autoSpaceDE w:val="false"/>
        <w:spacing w:before="220" w:after="0"/>
        <w:ind w:left="900" w:hanging="0"/>
        <w:jc w:val="both"/>
        <w:rPr/>
      </w:pPr>
      <w:r>
        <w:rPr>
          <w:szCs w:val="20"/>
        </w:rPr>
        <w:t>- позицию, касающуюся объемов бюджетных ассигнований Программы, изложить в следующей редакции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4989"/>
      </w:tblGrid>
      <w:tr>
        <w:trPr/>
        <w:tc>
          <w:tcPr>
            <w:tcW w:w="4082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"Объемы бюджетных ассигнований Программы</w:t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общий объем бюджетных ассигнований на реализацию муниципальной программы за счет средств бюджета Черемисиновского района составляет 118 716 998,37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017 год – 6 490 138   рублей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8 год – 6 518 967,05  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9 год – 6 765 413,32 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020 год – 8 878 700 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021 год – 8 736 157,0   рублей;</w:t>
            </w:r>
          </w:p>
          <w:p>
            <w:pPr>
              <w:pStyle w:val="Normal"/>
              <w:jc w:val="both"/>
              <w:rPr/>
            </w:pPr>
            <w:bookmarkStart w:id="3" w:name="_Hlk20819364"/>
            <w:r>
              <w:rPr>
                <w:rFonts w:eastAsia="Calibri"/>
              </w:rPr>
              <w:t>2022 год – 9 318 601,0 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023 год – 9 744 901,0  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bookmarkStart w:id="4" w:name="_Hlk20819364"/>
            <w:r>
              <w:rPr>
                <w:rFonts w:eastAsia="Calibri"/>
              </w:rPr>
              <w:t>2024 год -  9 414 043,,0   рублей</w:t>
            </w:r>
            <w:bookmarkEnd w:id="4"/>
            <w:r>
              <w:rPr>
                <w:rFonts w:eastAsia="Calibri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025 год – 9 441 598,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026 год – 8 815 360,0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7 год – 8 623 280,0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8 год – 8 623 280,0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9 год – 8 673 280,0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30 год – 8 673 28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5" w:name="_Hlk20919789"/>
            <w:bookmarkEnd w:id="5"/>
            <w:r>
              <w:rPr>
                <w:szCs w:val="20"/>
              </w:rPr>
              <w:t>Объем бюджетных ассигнований по источникам финансирования дефицита местного бюджета на реализацию Программы составляет (-) 7 000 000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 2017 год - (-) 500000,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 2018 год - (-) 500000,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 2019 год - (-) 500000,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 2020 год - (-) 500000,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 2021 год - (-) 500000,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 2022 год - (-) 500000,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 2023 год - (-) 500000,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 2024 год - (-) 500000,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6" w:name="_Hlk20919789"/>
            <w:bookmarkEnd w:id="6"/>
            <w:r>
              <w:rPr>
                <w:szCs w:val="20"/>
              </w:rPr>
              <w:t>на 2025 год - (-) 500000,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на 2026 год - (-) 500000,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на 2027 год - (-) 500000,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на 2028 год - (-) 500000,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на 2029 год - (-) 500000,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 2030 год - (-) 500000, 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 бюджетных ассигнований   бюджета Черемисиновского  района на реализацию подпрограмм составит: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одпрограмме 1 «Осуществление бюджетного процесса» - 0,.рублей в том числе по годам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7 год – 0 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8 год – 0 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9 год – 0 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0 год – 0 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1 год – 0  рублей.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2 год – 0 рублей;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3 год – 0 рублей;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4 год – 0 рублей;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5 год – 0 рублей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</w:rPr>
              <w:t>2026 год – 0 рублей;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7 год – 0 рублей;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8 год – 0 рублей;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9 год – 0 рублей;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30 год – 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 подпрограмме 2 «Эффективная система межбюджетных отношений» -  60 616 449,05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7 год –  3 698 038 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8 год –  3 269 829,05 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9 год –  3 650 982 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0 год –  5 401 231 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021 год –  4 704 957  рублей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</w:rPr>
              <w:t>2022 год – 5 281 090 рублей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</w:rPr>
              <w:t>2023 год – 5 246 201 рублей;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4 год – 4 914 043 рублей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</w:rPr>
              <w:t>2025 год – 4 841 598 рублей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</w:rPr>
              <w:t>2026 год – 4 115 360 рублей;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7 год – 3 873 280 рублей;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8 год – 3 873 280 рублей;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9 год – 3 873 280 рублей;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30 год – 3 873 28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Объем бюджетных ассигнований по источникам финансирования дефицита местного бюджета на реализацию Программы составляет (-) 7000000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 2017 год - (-) 500000,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 2018 год - (-) 500000,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 2019 год - (-) 500000,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 2020 год - (-) 500000,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 2021 год - (-) 500000,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 2022 год - (-) 500000,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 2023 год - (-) 500000,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 2024 год - (-) 500000,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на 2025 год - (-) 500000,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на 2026 год - (-) 500000,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на 2027 год - (-) 500000,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на 2028 год - (-) 500000,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на 2029 год - (-) 500000,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szCs w:val="20"/>
              </w:rPr>
              <w:t>на 2030 год - (-) 500000, 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 подпрограмме 3 «Обеспечение реализации муниципальной программы Черемисиновского  района Курской области «Повышение  эффективности  управления   финансами» - 58 100 549,32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7 год –  2 792 100  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8 год –  3 249 138 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019 год –  3 114 431,32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020 год –  3 477 469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021 год –  4 031 200  рублей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</w:rPr>
              <w:t>2022 год – 4 037 511 рублей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</w:rPr>
              <w:t>2023 год – 4 498 700 рублей;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4 год – 4 500 000 рублей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</w:rPr>
              <w:t>2025 год – 4 600 000 рублей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</w:rPr>
              <w:t>2026 год – 4 700 000 рублей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</w:rPr>
              <w:t>2027 год – 4 750 000 рублей;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8 год – 4 750 000 рублей;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9 год – 4 800 000 рублей;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30 год – 4 800 000 рубле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одпрограмме 4 «Управление муниципальным долгом  » - 0  рублей в том числе по годам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7 год – 0 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018 год – 0  рублей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9 год – 0 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0 год – 0 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1 год – 0  рублей.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2 год – 0 рублей;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3 год – 0 рублей;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4 год – 0 рублей;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5 год – 0 рублей;</w:t>
            </w:r>
          </w:p>
          <w:p>
            <w:pPr>
              <w:pStyle w:val="Normal"/>
              <w:numPr>
                <w:ilvl w:val="0"/>
                <w:numId w:val="1"/>
              </w:numPr>
              <w:ind w:left="740" w:right="-108" w:hanging="809"/>
              <w:jc w:val="both"/>
              <w:rPr>
                <w:szCs w:val="20"/>
              </w:rPr>
            </w:pPr>
            <w:r>
              <w:rPr>
                <w:rFonts w:eastAsia="Calibri"/>
              </w:rPr>
              <w:t>год -0 рублей;</w:t>
            </w:r>
          </w:p>
          <w:p>
            <w:pPr>
              <w:pStyle w:val="Normal"/>
              <w:numPr>
                <w:ilvl w:val="0"/>
                <w:numId w:val="1"/>
              </w:numPr>
              <w:ind w:left="740" w:right="-108" w:hanging="809"/>
              <w:jc w:val="both"/>
              <w:rPr>
                <w:szCs w:val="20"/>
              </w:rPr>
            </w:pPr>
            <w:r>
              <w:rPr>
                <w:rFonts w:eastAsia="Calibri"/>
              </w:rPr>
              <w:t>год – 0 рублей;</w:t>
            </w:r>
          </w:p>
          <w:p>
            <w:pPr>
              <w:pStyle w:val="Normal"/>
              <w:numPr>
                <w:ilvl w:val="0"/>
                <w:numId w:val="1"/>
              </w:numPr>
              <w:ind w:left="740" w:right="-108" w:hanging="809"/>
              <w:jc w:val="both"/>
              <w:rPr>
                <w:szCs w:val="20"/>
              </w:rPr>
            </w:pPr>
            <w:r>
              <w:rPr>
                <w:rFonts w:eastAsia="Calibri"/>
              </w:rPr>
              <w:t>год – 0 рублей;</w:t>
            </w:r>
          </w:p>
          <w:p>
            <w:pPr>
              <w:pStyle w:val="Normal"/>
              <w:numPr>
                <w:ilvl w:val="0"/>
                <w:numId w:val="1"/>
              </w:numPr>
              <w:ind w:left="740" w:right="-108" w:hanging="809"/>
              <w:jc w:val="both"/>
              <w:rPr>
                <w:szCs w:val="20"/>
              </w:rPr>
            </w:pPr>
            <w:r>
              <w:rPr>
                <w:rFonts w:eastAsia="Calibri"/>
              </w:rPr>
              <w:t>год – 0 рублей;</w:t>
            </w:r>
          </w:p>
          <w:p>
            <w:pPr>
              <w:pStyle w:val="Normal"/>
              <w:numPr>
                <w:ilvl w:val="0"/>
                <w:numId w:val="1"/>
              </w:numPr>
              <w:ind w:left="740" w:right="-108" w:hanging="809"/>
              <w:jc w:val="both"/>
              <w:rPr>
                <w:szCs w:val="20"/>
              </w:rPr>
            </w:pPr>
            <w:r>
              <w:rPr>
                <w:rFonts w:eastAsia="Calibri"/>
              </w:rPr>
              <w:t>год – 0 рублей.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outlineLvl w:val="0"/>
        <w:rPr/>
      </w:pPr>
      <w:bookmarkStart w:id="7" w:name="_Hlk118279222"/>
      <w:bookmarkStart w:id="8" w:name="_Hlk118278845"/>
      <w:bookmarkStart w:id="9" w:name="_Hlk118278825"/>
      <w:bookmarkStart w:id="10" w:name="_Hlk118276934"/>
      <w:bookmarkEnd w:id="7"/>
      <w:bookmarkEnd w:id="8"/>
      <w:bookmarkEnd w:id="9"/>
      <w:r>
        <w:rPr>
          <w:szCs w:val="20"/>
        </w:rPr>
        <w:t>в раздел</w:t>
      </w:r>
      <w:r>
        <w:rPr>
          <w:szCs w:val="20"/>
          <w:lang w:val="en-US"/>
        </w:rPr>
        <w:t>t</w:t>
      </w:r>
      <w:r>
        <w:rPr>
          <w:szCs w:val="20"/>
        </w:rPr>
        <w:t xml:space="preserve"> </w:t>
      </w:r>
      <w:r>
        <w:rPr>
          <w:szCs w:val="20"/>
          <w:lang w:val="en-US"/>
        </w:rPr>
        <w:t>VII</w:t>
      </w:r>
      <w:r>
        <w:rPr>
          <w:szCs w:val="20"/>
        </w:rPr>
        <w:t xml:space="preserve"> "Обоснование объема финансовых ресурсов, необходимых для реализации муниципальной программы":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/>
      </w:pPr>
      <w:bookmarkStart w:id="11" w:name="_Hlk118276934"/>
      <w:r>
        <w:rPr>
          <w:szCs w:val="20"/>
        </w:rPr>
        <w:t>- в абзаце пять позицию изложить в следующей редакции:</w:t>
      </w:r>
      <w:bookmarkEnd w:id="11"/>
    </w:p>
    <w:p>
      <w:pPr>
        <w:pStyle w:val="Normal"/>
        <w:ind w:firstLine="720"/>
        <w:jc w:val="both"/>
        <w:rPr/>
      </w:pPr>
      <w:bookmarkStart w:id="12" w:name="_Hlk118279222"/>
      <w:bookmarkEnd w:id="12"/>
      <w:r>
        <w:rPr/>
        <w:t xml:space="preserve">"Объем финансового обеспечения реализации муниципальной  программы составляют </w:t>
      </w:r>
      <w:bookmarkStart w:id="13" w:name="_Hlk180056083"/>
      <w:r>
        <w:rPr/>
        <w:t>118 716 998,37</w:t>
      </w:r>
      <w:r>
        <w:rPr>
          <w:rFonts w:eastAsia="Calibri"/>
        </w:rPr>
        <w:t xml:space="preserve"> </w:t>
      </w:r>
      <w:r>
        <w:rPr/>
        <w:t>рублей, в том числе:</w:t>
      </w:r>
    </w:p>
    <w:p>
      <w:pPr>
        <w:pStyle w:val="Normal"/>
        <w:ind w:firstLine="720"/>
        <w:jc w:val="both"/>
        <w:rPr/>
      </w:pPr>
      <w:bookmarkStart w:id="14" w:name="_Hlk118278845"/>
      <w:bookmarkEnd w:id="14"/>
      <w:r>
        <w:rPr/>
        <w:t>в 2017 году – 6 490 138 рублей.;</w:t>
      </w:r>
    </w:p>
    <w:p>
      <w:pPr>
        <w:pStyle w:val="Normal"/>
        <w:ind w:firstLine="720"/>
        <w:jc w:val="both"/>
        <w:rPr/>
      </w:pPr>
      <w:r>
        <w:rPr/>
        <w:t>в 2018 году – 6 518 967,05 рублей.;</w:t>
      </w:r>
    </w:p>
    <w:p>
      <w:pPr>
        <w:pStyle w:val="Normal"/>
        <w:ind w:firstLine="720"/>
        <w:jc w:val="both"/>
        <w:rPr/>
      </w:pPr>
      <w:r>
        <w:rPr/>
        <w:t>в 2019 году – 6 765 413,32 рублей.;</w:t>
      </w:r>
    </w:p>
    <w:p>
      <w:pPr>
        <w:pStyle w:val="Normal"/>
        <w:ind w:firstLine="720"/>
        <w:jc w:val="both"/>
        <w:rPr/>
      </w:pPr>
      <w:r>
        <w:rPr/>
        <w:t>в 2020 году – 8 878 700 рублей.;</w:t>
      </w:r>
    </w:p>
    <w:p>
      <w:pPr>
        <w:pStyle w:val="Normal"/>
        <w:ind w:firstLine="720"/>
        <w:jc w:val="both"/>
        <w:rPr/>
      </w:pPr>
      <w:r>
        <w:rPr/>
        <w:t>в 2021 году – 8 736 157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</w:t>
      </w:r>
      <w:r>
        <w:rPr>
          <w:rFonts w:eastAsia="Calibri"/>
        </w:rPr>
        <w:t>2022 году – 9 318 601  рубл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в 2023 году – 9 744 901  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в 2024 году – 9 414 043  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в 2025 году – 9 441 598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15" w:name="_Hlk118278825"/>
      <w:bookmarkEnd w:id="15"/>
      <w:r>
        <w:rPr>
          <w:rFonts w:eastAsia="Times New Roman"/>
        </w:rPr>
        <w:t xml:space="preserve">            </w:t>
      </w:r>
      <w:r>
        <w:rPr>
          <w:rFonts w:eastAsia="Calibri"/>
        </w:rPr>
        <w:t>в 2026 году -  8 815 360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в 2027 году – 8 623 280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в 2028 году – 8 623 280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в 2029 году – 8 673 280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в 2030 году – 8 673 280 рублей.».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/>
      </w:pPr>
      <w:r>
        <w:rPr>
          <w:rFonts w:eastAsia="Calibri"/>
        </w:rPr>
        <w:t xml:space="preserve">- в абзаце седьмом   </w:t>
      </w:r>
      <w:r>
        <w:rPr>
          <w:szCs w:val="20"/>
        </w:rPr>
        <w:t>позицию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Объем бюджетных ассигнований по источникам финансирования дефицита местного бюджета на реализацию Программы составляет (-) 7000000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на 2017 год - (-) 500000, 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на 2018 год - (-) 500000, 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на 2019 год - (-) 500000, 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на 2020 год - (-) 500000, 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на 2021 год - (-) 500000, 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на 2022 год - (-) 500000, 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на 2023 год - (-) 500000, 0 рублей;</w:t>
      </w:r>
    </w:p>
    <w:p>
      <w:pPr>
        <w:pStyle w:val="Normal"/>
        <w:widowControl w:val="false"/>
        <w:autoSpaceDE w:val="false"/>
        <w:jc w:val="both"/>
        <w:rPr/>
      </w:pPr>
      <w:bookmarkStart w:id="16" w:name="_Hlk118276817"/>
      <w:bookmarkEnd w:id="16"/>
      <w:r>
        <w:rPr/>
        <w:t>на 2024 год - (-) 500000, 0 рублей;</w:t>
      </w:r>
    </w:p>
    <w:p>
      <w:pPr>
        <w:pStyle w:val="Normal"/>
        <w:widowControl w:val="false"/>
        <w:autoSpaceDE w:val="false"/>
        <w:jc w:val="both"/>
        <w:rPr/>
      </w:pPr>
      <w:bookmarkStart w:id="17" w:name="_Hlk118276817"/>
      <w:bookmarkEnd w:id="17"/>
      <w:r>
        <w:rPr/>
        <w:t>на 2025 год - (-) 500000, 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на 2026 год - (-) 500000, 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на 2027 год - (-) 500000, 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на 2028 год - (-) 500000, 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на 2029 год - (-) 500000, 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на 2030 год - (-) 500000, 0 рублей.»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Calibri"/>
        </w:rPr>
      </w:pPr>
      <w:bookmarkEnd w:id="13"/>
      <w:r>
        <w:rPr>
          <w:rFonts w:eastAsia="Calibri"/>
        </w:rPr>
        <w:t>В паспорте подпрограммы 2: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840" w:hanging="0"/>
        <w:jc w:val="both"/>
        <w:rPr/>
      </w:pPr>
      <w:r>
        <w:rPr>
          <w:szCs w:val="20"/>
        </w:rPr>
        <w:t>позицию</w:t>
      </w:r>
      <w:r>
        <w:rPr/>
        <w:t>, касающуюся объемов бюджетных ассигнований Подпрограммы, изложить в следующей редакции:</w:t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39"/>
        <w:gridCol w:w="6059"/>
      </w:tblGrid>
      <w:tr>
        <w:trPr/>
        <w:tc>
          <w:tcPr>
            <w:tcW w:w="308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>общий объем бюджетных ассигнований на реализацию подпрограммы составляет            60 616 449,05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7 год -3 698 038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8 год -3 269 829,05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9 год -3 650 982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0 год -5 401 23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2021 год -4 704 957 рублей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2022 год -5 281 09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2023 год -5 246 20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2024 год –4 914 04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2025 год – 4 84159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2026 год – 4 115 36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027 год – 3 873 28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028 год – 3 873 28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029 год – 3 873 28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030 год – 3 873 28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Объем бюджетных ассигнований по источникам финансирования дефицита местного бюджета на реализацию Программы составляет (-) 7 000 000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 2017 год - (-) 500000,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 2018 год - (-) 500000,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 2019 год - (-) 500000,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 2020 год - (-) 500000,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 2021 год - (-) 500000,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 2022 год - (-) 500000,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 2023 год - (-) 500000,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 2024 год - (-) 500000,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 2025 год - (-) 500000, 0 рублей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на 2026 год - (-) 500000, 0 рублей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на 2027 год - (-) 500000, 0 рублей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на 2028 год - (-) 500000, 0 рублей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на 2029 год - (-) 500000, 0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Cs w:val="20"/>
              </w:rPr>
              <w:t>на 2030 год - (-) 500000, 0 рублей.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Cs w:val="20"/>
        </w:rPr>
        <w:t xml:space="preserve">    </w:t>
      </w:r>
      <w:bookmarkStart w:id="18" w:name="_Hlk118287403"/>
      <w:bookmarkStart w:id="19" w:name="_Hlk20821986"/>
      <w:r>
        <w:rPr>
          <w:sz w:val="22"/>
          <w:szCs w:val="22"/>
        </w:rPr>
        <w:t>В  паспорте подпрограммы 3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bookmarkEnd w:id="19"/>
      <w:r>
        <w:rPr>
          <w:szCs w:val="20"/>
        </w:rPr>
        <w:t xml:space="preserve">   </w:t>
      </w:r>
    </w:p>
    <w:p>
      <w:pPr>
        <w:pStyle w:val="Normal"/>
        <w:autoSpaceDE w:val="false"/>
        <w:ind w:left="840" w:hanging="0"/>
        <w:jc w:val="both"/>
        <w:rPr/>
      </w:pPr>
      <w:bookmarkStart w:id="20" w:name="_Hlk155796297"/>
      <w:bookmarkStart w:id="21" w:name="_Hlk20822683"/>
      <w:bookmarkEnd w:id="20"/>
      <w:r>
        <w:rPr>
          <w:szCs w:val="20"/>
        </w:rPr>
        <w:t>позицию</w:t>
      </w:r>
      <w:r>
        <w:rPr/>
        <w:t xml:space="preserve">, касающуюся </w:t>
      </w:r>
      <w:bookmarkEnd w:id="21"/>
      <w:r>
        <w:rPr/>
        <w:t xml:space="preserve">объемов бюджетных ассигнований </w:t>
      </w:r>
      <w:bookmarkStart w:id="22" w:name="_Hlk20822741"/>
      <w:bookmarkEnd w:id="22"/>
      <w:r>
        <w:rPr/>
        <w:t>Подпрограммы, изложить в следующей редакции:</w:t>
      </w:r>
    </w:p>
    <w:tbl>
      <w:tblPr>
        <w:tblW w:w="98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47"/>
        <w:gridCol w:w="6211"/>
      </w:tblGrid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бъемы бюджетных ассигнований подпрограмм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общий объем бюджетных ассигнований на реализацию подпрограммы составляет  </w:t>
            </w:r>
            <w:bookmarkStart w:id="23" w:name="_Hlk118273353"/>
            <w:r>
              <w:rPr>
                <w:rFonts w:eastAsia="Calibri"/>
                <w:sz w:val="22"/>
                <w:szCs w:val="22"/>
              </w:rPr>
              <w:t>58 100 549,32 рублей, в том числе по годам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 год –  2 792 100 рубле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 –  3 249 138 рубле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 –  3 114 431,32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020 год –  3 477 469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021 год –  4 031 200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022 год – 34 037 511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023 год – 4 498 700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024 год – 4 500 000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025 год – 4 600 000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026 год – 4 700 000 рубле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 год – 4 750 000 рубле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 год – 4 750 000 рубле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 год – 4 800 000 рубле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 год – 4 800 000 рублей.»</w:t>
            </w:r>
            <w:bookmarkEnd w:id="23"/>
          </w:p>
        </w:tc>
      </w:tr>
    </w:tbl>
    <w:p>
      <w:pPr>
        <w:pStyle w:val="Normal"/>
        <w:rPr>
          <w:rFonts w:eastAsia="Calibri"/>
        </w:rPr>
      </w:pPr>
      <w:bookmarkEnd w:id="18"/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rFonts w:eastAsia="Times New Roman"/>
          <w:sz w:val="22"/>
          <w:szCs w:val="22"/>
        </w:rPr>
        <w:t xml:space="preserve"> </w:t>
      </w:r>
      <w:bookmarkStart w:id="24" w:name="_Hlk28251540"/>
    </w:p>
    <w:p>
      <w:pPr>
        <w:pStyle w:val="Normal"/>
        <w:numPr>
          <w:ilvl w:val="0"/>
          <w:numId w:val="2"/>
        </w:numPr>
        <w:ind w:left="0" w:firstLine="426"/>
        <w:rPr>
          <w:rFonts w:eastAsia="Calibri"/>
          <w:sz w:val="22"/>
          <w:szCs w:val="22"/>
        </w:rPr>
      </w:pPr>
      <w:bookmarkEnd w:id="24"/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В абзаце 2 п.</w:t>
      </w:r>
      <w:r>
        <w:rPr>
          <w:rFonts w:eastAsia="Calibri"/>
          <w:sz w:val="22"/>
          <w:szCs w:val="22"/>
          <w:lang w:val="en-US"/>
        </w:rPr>
        <w:t>VIII</w:t>
      </w:r>
      <w:r>
        <w:rPr>
          <w:rFonts w:eastAsia="Calibri"/>
          <w:sz w:val="22"/>
          <w:szCs w:val="22"/>
        </w:rPr>
        <w:t xml:space="preserve"> « </w:t>
      </w:r>
      <w:r>
        <w:rPr>
          <w:bCs/>
        </w:rPr>
        <w:t>Обоснование объема финансовых ресурсов, необходимых для реализации подпрограммы» позицию, касающуюся объемов финансового обеспечения Подпрограммы, изложить в следующей редакции:</w:t>
      </w:r>
    </w:p>
    <w:p>
      <w:pPr>
        <w:pStyle w:val="Normal"/>
        <w:rPr/>
      </w:pPr>
      <w:bookmarkStart w:id="25" w:name="_Hlk517270414"/>
      <w:r>
        <w:rPr/>
        <w:t xml:space="preserve">«Объем финансового обеспечения реализации подпрограммы за счет средств бюджета  Черемисиновского  района за весь период ее реализации составляет  </w:t>
      </w:r>
      <w:bookmarkEnd w:id="25"/>
      <w:r>
        <w:rPr>
          <w:rFonts w:eastAsia="Calibri"/>
          <w:sz w:val="22"/>
          <w:szCs w:val="22"/>
        </w:rPr>
        <w:t>58 100 549,32 рублей, в том числе по годам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017 год –  2 792 100 рублей;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018 год –  3 249 138 рублей;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019 год –  3 114 431,32 рублей;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2020 год –  3 477 469 рублей;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2021 год –  4 031 200 рублей;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2022 год – 34 037 511 рублей;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2023 год – 4 498 700 рублей;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2024 год – 4 500 000 рублей;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025 год – 4 600 000 рублей;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026 год – 4 700 000 рублей;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027 год – 4 750 000 рублей;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028 год – 4 750 000 рублей;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029 год – 4 800 000 рублей;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030 год – 4 800 000 рублей.»</w:t>
      </w:r>
    </w:p>
    <w:p>
      <w:pPr>
        <w:pStyle w:val="Normal"/>
        <w:ind w:left="900" w:hanging="0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 паспорте подпрограммы 4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 xml:space="preserve">   </w:t>
      </w:r>
    </w:p>
    <w:p>
      <w:pPr>
        <w:pStyle w:val="Normal"/>
        <w:autoSpaceDE w:val="false"/>
        <w:ind w:left="840" w:hanging="0"/>
        <w:jc w:val="both"/>
        <w:rPr/>
      </w:pPr>
      <w:r>
        <w:rPr>
          <w:szCs w:val="20"/>
        </w:rPr>
        <w:t>позицию</w:t>
      </w:r>
      <w:r>
        <w:rPr/>
        <w:t>, касающуюся объемов бюджетных ассигнований Подпрограммы, изложить в следующей редакции:</w:t>
      </w:r>
    </w:p>
    <w:tbl>
      <w:tblPr>
        <w:tblW w:w="98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47"/>
        <w:gridCol w:w="6211"/>
      </w:tblGrid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бъемы бюджетных ассигнований подпрограмм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 xml:space="preserve">общий объем бюджетных ассигнований на реализацию подпрограммы составляет  </w:t>
            </w:r>
            <w:r>
              <w:rPr>
                <w:rFonts w:eastAsia="Calibri"/>
                <w:sz w:val="24"/>
                <w:szCs w:val="24"/>
              </w:rPr>
              <w:t>0 рублей, в том числе по годам:</w:t>
            </w:r>
          </w:p>
          <w:p>
            <w:pPr>
              <w:pStyle w:val="Style22"/>
              <w:shd w:fill="FFFFFF" w:val="clear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. – 0, 00 рублей;</w:t>
            </w:r>
          </w:p>
          <w:p>
            <w:pPr>
              <w:pStyle w:val="Style22"/>
              <w:shd w:fill="FFFFFF" w:val="clear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. – 0, 00 рублей;</w:t>
            </w:r>
          </w:p>
          <w:p>
            <w:pPr>
              <w:pStyle w:val="Style22"/>
              <w:shd w:fill="FFFFFF" w:val="clear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. – 0, 00 рублей;</w:t>
            </w:r>
          </w:p>
          <w:p>
            <w:pPr>
              <w:pStyle w:val="Style22"/>
              <w:shd w:fill="FFFFFF" w:val="clear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. – 0, 00 рублей;</w:t>
            </w:r>
          </w:p>
          <w:p>
            <w:pPr>
              <w:pStyle w:val="Style22"/>
              <w:shd w:fill="FFFFFF" w:val="clear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. – 0, 00 рублей;</w:t>
            </w:r>
          </w:p>
          <w:p>
            <w:pPr>
              <w:pStyle w:val="Style22"/>
              <w:shd w:fill="FFFFFF" w:val="clear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 – 0,00 рублей;.</w:t>
            </w:r>
          </w:p>
          <w:p>
            <w:pPr>
              <w:pStyle w:val="Style22"/>
              <w:shd w:fill="FFFFFF" w:val="clear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 – 0,00 рублей;.</w:t>
            </w:r>
          </w:p>
          <w:p>
            <w:pPr>
              <w:pStyle w:val="Style22"/>
              <w:shd w:fill="FFFFFF" w:val="clear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 – 0,00 рублей;</w:t>
            </w:r>
          </w:p>
          <w:p>
            <w:pPr>
              <w:pStyle w:val="Style22"/>
              <w:shd w:fill="FFFFFF" w:val="clear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. – 0,00 рублей;</w:t>
            </w:r>
          </w:p>
          <w:p>
            <w:pPr>
              <w:pStyle w:val="Style22"/>
              <w:shd w:fill="FFFFFF" w:val="clear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. – 0,00 рублей;</w:t>
            </w:r>
          </w:p>
          <w:p>
            <w:pPr>
              <w:pStyle w:val="Style22"/>
              <w:shd w:fill="FFFFFF" w:val="clear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. – 0,00 рублей;</w:t>
            </w:r>
          </w:p>
          <w:p>
            <w:pPr>
              <w:pStyle w:val="Style22"/>
              <w:shd w:fill="FFFFFF" w:val="clear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8 г. – 0,00 рублей;</w:t>
            </w:r>
          </w:p>
          <w:p>
            <w:pPr>
              <w:pStyle w:val="Style22"/>
              <w:shd w:fill="FFFFFF" w:val="clear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9 г. – 0,00 рубле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2030 г. – 0,00 рублей..»</w:t>
            </w:r>
          </w:p>
        </w:tc>
      </w:tr>
    </w:tbl>
    <w:p>
      <w:pPr>
        <w:pStyle w:val="Normal"/>
        <w:ind w:left="90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ind w:left="900" w:hanging="333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Приложения №№,1,2,3,4,</w:t>
      </w:r>
      <w:r>
        <w:rPr/>
        <w:t>5,6 к указанной муниципальной программе изложить в следующей редакции:</w:t>
      </w:r>
    </w:p>
    <w:tbl>
      <w:tblPr>
        <w:tblW w:w="14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920"/>
        <w:gridCol w:w="1237"/>
        <w:gridCol w:w="667"/>
        <w:gridCol w:w="683"/>
        <w:gridCol w:w="709"/>
        <w:gridCol w:w="667"/>
        <w:gridCol w:w="667"/>
        <w:gridCol w:w="667"/>
        <w:gridCol w:w="667"/>
        <w:gridCol w:w="667"/>
        <w:gridCol w:w="667"/>
        <w:gridCol w:w="676"/>
        <w:gridCol w:w="708"/>
        <w:gridCol w:w="757"/>
        <w:gridCol w:w="757"/>
        <w:gridCol w:w="756"/>
      </w:tblGrid>
      <w:tr>
        <w:trPr>
          <w:trHeight w:val="300" w:hRule="atLeast"/>
        </w:trPr>
        <w:tc>
          <w:tcPr>
            <w:tcW w:w="14744" w:type="dxa"/>
            <w:gridSpan w:val="17"/>
            <w:tcBorders/>
            <w:vAlign w:val="center"/>
          </w:tcPr>
          <w:p>
            <w:pPr>
              <w:pStyle w:val="Normal"/>
              <w:ind w:left="8539" w:hanging="0"/>
              <w:jc w:val="center"/>
              <w:rPr>
                <w:color w:val="000000"/>
                <w:sz w:val="20"/>
                <w:szCs w:val="20"/>
              </w:rPr>
            </w:pPr>
            <w:bookmarkStart w:id="26" w:name="_Hlk28259053"/>
            <w:bookmarkEnd w:id="26"/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4744" w:type="dxa"/>
            <w:gridSpan w:val="17"/>
            <w:tcBorders/>
            <w:vAlign w:val="center"/>
          </w:tcPr>
          <w:p>
            <w:pPr>
              <w:pStyle w:val="Normal"/>
              <w:ind w:left="85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муниципальной программе  Черемисиновского района</w:t>
            </w:r>
          </w:p>
        </w:tc>
      </w:tr>
      <w:tr>
        <w:trPr>
          <w:trHeight w:val="300" w:hRule="atLeast"/>
        </w:trPr>
        <w:tc>
          <w:tcPr>
            <w:tcW w:w="14744" w:type="dxa"/>
            <w:gridSpan w:val="17"/>
            <w:tcBorders/>
            <w:vAlign w:val="center"/>
          </w:tcPr>
          <w:p>
            <w:pPr>
              <w:pStyle w:val="Normal"/>
              <w:ind w:left="85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ой области</w:t>
            </w:r>
          </w:p>
        </w:tc>
      </w:tr>
      <w:tr>
        <w:trPr>
          <w:trHeight w:val="300" w:hRule="atLeast"/>
        </w:trPr>
        <w:tc>
          <w:tcPr>
            <w:tcW w:w="14744" w:type="dxa"/>
            <w:gridSpan w:val="17"/>
            <w:tcBorders/>
            <w:vAlign w:val="center"/>
          </w:tcPr>
          <w:p>
            <w:pPr>
              <w:pStyle w:val="Normal"/>
              <w:ind w:left="85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вышение  эффективности  управления   финансами»</w:t>
            </w:r>
          </w:p>
        </w:tc>
      </w:tr>
      <w:tr>
        <w:trPr>
          <w:trHeight w:val="585" w:hRule="atLeast"/>
        </w:trPr>
        <w:tc>
          <w:tcPr>
            <w:tcW w:w="14744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показателях (индикаторах) муниципальной программы  Черемисиновского района Курской области «Повышение  эффективности  управления   финансами».</w:t>
            </w:r>
          </w:p>
        </w:tc>
      </w:tr>
      <w:tr>
        <w:trPr>
          <w:trHeight w:val="31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7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30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14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Черемисиновского   района Курской области « Повышение  эффективности  управления  финансами».</w:t>
            </w:r>
          </w:p>
        </w:tc>
      </w:tr>
      <w:tr>
        <w:trPr>
          <w:trHeight w:val="173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бюджетных ассигнований бюджета  Черемисиновского района показателями, характеризующими цели и результаты их использова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«Осуществление бюджетного процесса»</w:t>
            </w:r>
          </w:p>
        </w:tc>
      </w:tr>
      <w:tr>
        <w:trPr>
          <w:trHeight w:val="179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сходов бюджета  Черемисиновского  района, увязанных с реестром расходных обязательств, в общем объеме расходов бюджета  Черемисиновского  райо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69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дефицита бюджета  Черемисиновского района к общему годовому объему доходов бюджета  Черемисиновского  района без учета объема безвозмездных поступле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рректировок бюджета  Черемисиновского района в течение го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5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расходов бюджета Черемисиновского   района, формируемых в рамках программ, в общем объеме расходов бюджета  Черемисиновского райо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4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 «Эффективная система межбюджетных отношений»</w:t>
            </w:r>
          </w:p>
        </w:tc>
      </w:tr>
      <w:tr>
        <w:trPr>
          <w:trHeight w:val="1784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дотаций, предоставленных бюджетам муниципальных образований, к объёму дотаций, предусмотренному в бюджете  Черемисиновского района на соответствующий год 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56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униципальных образований, не имеющих кредиторской задолженности по выплате заработной платы с начислениями работникам бюджетной сфер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униципальных образований, не имеющих просроченной кредиторской задолженности по социально значимым расхода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униципальных образований, не имеющих нарушений ограничений дефицита местных бюджет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66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просроченной кредиторской задолженности бюджетов поселений на конец года по сравнению с предыдущим периодо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1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100</w:t>
            </w:r>
          </w:p>
        </w:tc>
      </w:tr>
      <w:tr>
        <w:trPr>
          <w:trHeight w:val="15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объема муниципального долга поселений на конец года по сравнению с предыдущим периодо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1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100</w:t>
            </w:r>
          </w:p>
        </w:tc>
      </w:tr>
      <w:tr>
        <w:trPr>
          <w:trHeight w:val="630" w:hRule="atLeast"/>
        </w:trPr>
        <w:tc>
          <w:tcPr>
            <w:tcW w:w="14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3 «Обеспечение реализации муниципальной программ Черемисиновского   района Курской области « Повышение   эффективности  управлении    финансами» </w:t>
            </w:r>
          </w:p>
        </w:tc>
      </w:tr>
      <w:tr>
        <w:trPr>
          <w:trHeight w:val="166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остигнутых целевых показателей (индикаторов) муниципальной программы   Черемисиновского   района Курской области к общему количеству показателей (индикаторов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 «Управление муниципальным долгом»</w:t>
            </w:r>
          </w:p>
        </w:tc>
      </w:tr>
      <w:tr>
        <w:trPr>
          <w:trHeight w:val="179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униципального долга  Черемисиновского   района Курской области в объеме доходов бюджета  Черемисиновского  района без учета утвержденного объема безвозмездных поступле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76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расходов бюджета  Черемисиновского района на обслуживание муниципального долга  Черемисиновского района Курской области в общем объеме расходов бюджета   Черемисиновского  райо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8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ношение годовой суммы платежей по погашению и обслуживанию муниципального долга  Черемисиновского района Курской области к доходам бюджета  Черемисиновского  района без учета утвержденного объема безвозмездных поступлений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23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23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23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23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23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3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3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3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3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3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3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3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3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3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3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3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3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30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723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3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3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3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3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3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3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30"/>
        <w:jc w:val="center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/>
        <w:t>ПРИЛОЖЕНИЕ № 2</w:t>
      </w:r>
    </w:p>
    <w:p>
      <w:pPr>
        <w:pStyle w:val="Normal"/>
        <w:ind w:firstLine="7230"/>
        <w:jc w:val="center"/>
        <w:rPr/>
      </w:pPr>
      <w:r>
        <w:rPr/>
        <w:t xml:space="preserve">к муниципальной программе  Черемисиновского района </w:t>
      </w:r>
    </w:p>
    <w:p>
      <w:pPr>
        <w:pStyle w:val="Normal"/>
        <w:ind w:firstLine="7230"/>
        <w:jc w:val="center"/>
        <w:rPr/>
      </w:pPr>
      <w:r>
        <w:rPr/>
        <w:t xml:space="preserve">Курской области </w:t>
      </w:r>
    </w:p>
    <w:p>
      <w:pPr>
        <w:pStyle w:val="Normal"/>
        <w:ind w:firstLine="7230"/>
        <w:jc w:val="center"/>
        <w:rPr/>
      </w:pPr>
      <w:r>
        <w:rPr/>
        <w:t xml:space="preserve">« Повышение  эффективности   управления  финансами» </w:t>
      </w:r>
    </w:p>
    <w:p>
      <w:pPr>
        <w:pStyle w:val="Normal"/>
        <w:ind w:firstLine="723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/>
      </w:pPr>
      <w:r>
        <w:rPr>
          <w:b/>
        </w:rPr>
        <w:t>основных мероприятий муниципальной программы  Черемисиновского района Курской области « Повышение  эффективности  управления  финансами</w:t>
      </w:r>
      <w:r>
        <w:rPr>
          <w:rFonts w:cs="Arial" w:ascii="Arial" w:hAnsi="Arial"/>
          <w:b/>
        </w:rPr>
        <w:t xml:space="preserve">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7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74"/>
        <w:gridCol w:w="1620"/>
        <w:gridCol w:w="1128"/>
        <w:gridCol w:w="1215"/>
        <w:gridCol w:w="3192"/>
        <w:gridCol w:w="3420"/>
        <w:gridCol w:w="1843"/>
        <w:gridCol w:w="11"/>
      </w:tblGrid>
      <w:tr>
        <w:trPr>
          <w:tblHeader w:val="true"/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3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/>
            </w:pPr>
            <w:r>
              <w:rPr/>
              <w:t xml:space="preserve">Ожидаемый непосредственный результат (краткое описание) 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ствия нереализации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Связь с показателями муниципальной программы</w:t>
            </w:r>
          </w:p>
        </w:tc>
      </w:tr>
      <w:tr>
        <w:trPr>
          <w:tblHeader w:val="true"/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3" w:right="-70" w:hanging="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527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Осуществление бюджетного процесса»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 «Обеспечение нормативного правового регулирования в сфере организации бюджетного процесс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управление финансов администрации  Черемисиновского района Курской област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2.2030 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обеспечение сбалансированности и стабильности бюджета К Черемисиновского  района  Курской област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сбалансированности и стабильности бюджета  Черемисиновского района 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ивает достижение ожидаемого результата подпрограммы 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2 «Организация планирования и исполнения бюджета  Черемисиновского района»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управление финансов администрации  Черемисиновского района Курской област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2.2030 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решения Представительного Собрания  Черемисиновского района Курской области о бюджете  Черемисиновского района на очередной финансовый год и на плановый период, проектов правовых актов по вопросам бюджетного планирования и исполнения бюджета Черемисиновского  район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блюдение порядка и сроков подготовки проекта решения Представительного Собрания  Черемисиновского района Курской области о бюджете Черемисиновского района на очередной финансовый год и на плановый период, несвоевременное и неполное исполнение  бюджета  Черемисиновского района в соответствии с требованиями бюджетного законод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ивает достижение показателей 2, 3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 «Кассового обслуживания исполнения бюджета Черемисиновского района, ведения бюджетного учёта и формирования бюджетной отчётности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управление финансов администрации  Черемисиновского района Курской област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2.2030 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дёжного, качественного и своевременного исполнения бюджета  Черемисиновского район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/>
            </w:pPr>
            <w:r>
              <w:rPr/>
              <w:t xml:space="preserve">нарушение требований бюджетного законодательства в части вопросов исполнения бюджета  Черемисиновского район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ивает достижение ожидаемого результата подпрограммы 1</w:t>
            </w:r>
          </w:p>
        </w:tc>
      </w:tr>
      <w:tr>
        <w:trPr>
          <w:trHeight w:val="57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4 «Обеспечение долгосрочной стабильности и сбалансированности бюджета Черемисиновского района  Курской област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управление финансов администрации  Черемисиновского района Курской обла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2.2030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принятия взвешенных решений при принятии расходных обязательств и решений, влияющих на доходную базу бюджета  Черемисиновского  района Курской области, обеспечение экономического развития  Черемисиновского района; сокращение нецелевого использования средств бюджета, нарушений условий предоставления межбюджетных трансфертов из областного бюджета, снижение объемов неправомерных и неэффективных расходов средств  бюджета Черемисинов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>неопределённость объёмов ресурсов, требующихся для реализации приоритетных задач экономического развития; отсутствие последующего финансового контроля, неконтролируемое использование бюджетных сред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ивает достижение ожидаемого результата подпрограммы 1</w:t>
            </w:r>
          </w:p>
        </w:tc>
      </w:tr>
      <w:tr>
        <w:trPr>
          <w:trHeight w:val="424" w:hRule="atLeast"/>
          <w:cantSplit w:val="true"/>
        </w:trPr>
        <w:tc>
          <w:tcPr>
            <w:tcW w:w="15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Эффективная система межбюджетных отношений»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2.1 «Нормативное правовое регулирование по вопросам межбюджетных отношений, в том числе совершенствование подходов к предоставлению межбюджетных трансфертов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управление финансов администрации  Черемисиновского района Курской обла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2.2030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both"/>
              <w:rPr/>
            </w:pPr>
            <w:r>
              <w:rPr/>
              <w:t>создание условий для совершенствования системы межбюджетных отношений между  районным и местными бюджетами, снижение риска несбалансированности бюджет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риска несбалансированности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ивает достижение ожидаемого результата подпрограммы 2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2.2 «Выравнивание бюджетной обеспеченности муниципальных образований  Черемисиновского района Курской област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управление финансов администрации  Черемисиновского района Курской обла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2.2030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равнивание финансовых возможностей муниципальных образований   Черемисиновского района Курской области по осуществлению органами местного самоуправления полномочий по решению вопросов местного знач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воевременное осуществление или осуществление не в полном объёме полномочий, закреплённых законодательством Российской Федерации за органами 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ивает достижение ожидаемого результата подпрограммы 2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2" w:hanging="0"/>
              <w:jc w:val="both"/>
              <w:rPr/>
            </w:pPr>
            <w:r>
              <w:rPr/>
              <w:t>Основное мероприятие 2.3 «Предоставление бюджетных кредитов из бюджета Черемисиновского района бюджетам поселени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both"/>
              <w:rPr/>
            </w:pPr>
            <w:r>
              <w:rPr/>
              <w:t>управление финансов администрации Черемисиновского района Курской обла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2.2030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репление финансовых возможностей органов местного самоуправления по решению вопросов местного знач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>уменьшение финансовых возможностей органов местного самоуправления по решению вопросов местного 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ивает достижение ожидаемого результата подпрограммы 2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2.4 «Осуществление мониторинга и оценка качества управления муниципальными финансами в муниципальных образованиях  Черемисиновского района Курской обла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both"/>
              <w:rPr/>
            </w:pPr>
            <w:r>
              <w:rPr/>
              <w:t>управление финансов администрации  Черемисиновского  района Курской обла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2.2030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за качеством управления муниципальными финансами в муниципальных образованиях  Черемисиновского  района Курской обла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ачества управления муниципальными финансами в муниципальных образованиях  Черемисинов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ивает достижение ожидаемого результата подпрограммы 2</w:t>
            </w:r>
          </w:p>
        </w:tc>
      </w:tr>
      <w:tr>
        <w:trPr>
          <w:trHeight w:val="950" w:hRule="atLeast"/>
          <w:cantSplit w:val="true"/>
        </w:trPr>
        <w:tc>
          <w:tcPr>
            <w:tcW w:w="15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3 «Обеспечение реализации муниципальной программы Черемисиновского   района Курской области « Повышение  эффективности  управления   финансами» </w:t>
            </w:r>
          </w:p>
        </w:tc>
      </w:tr>
      <w:tr>
        <w:trPr>
          <w:trHeight w:val="62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3.1 «Обеспечение деятельности и выполнение функций управления финансов администрации  Черемисиновского района Курской области по осуществлению политики в области регулирования бюджетных правоотношений на территории  Черемисиновского района Курской обла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both"/>
              <w:rPr/>
            </w:pPr>
            <w:r>
              <w:rPr/>
              <w:t>управление финансов администрации  Черемисиновского района Курской обла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0"/>
                <w:szCs w:val="20"/>
              </w:rPr>
              <w:t xml:space="preserve">31.12.2030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ыполнения целей, задач и показателей муниципальной программы в целом, в разрезе подпрограмм и основных мероприят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ижение конечных результатов и целевых показателей (индикаторов) муниципальной программы и её подпрогра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ивает достижение показателя </w:t>
            </w:r>
          </w:p>
        </w:tc>
      </w:tr>
      <w:tr>
        <w:trPr>
          <w:trHeight w:val="65" w:hRule="atLeast"/>
          <w:cantSplit w:val="true"/>
        </w:trPr>
        <w:tc>
          <w:tcPr>
            <w:tcW w:w="15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 «Управление муниципальным долгом»</w:t>
            </w:r>
          </w:p>
        </w:tc>
      </w:tr>
      <w:tr>
        <w:trPr>
          <w:trHeight w:val="208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сновное мероприятие 4.1 «Обеспечение приемлемых и экономически обоснованных объема и структуры муниципального долга  Черемисиновского района Курской области» и сокращение стоимости его обслуживан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Администрация  Черемисиновского района Курской обла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2.2030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приемлемых и экономически обоснованных объема и структуры муниципального долга  Черемисиновского района Курской области, экономически обоснованная стоимость обслуживания муниципального долга  Черемисиновского района Курской области, сокращение риска неисполнения принципалами обязательст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долговой устойчивости Черемисиновского района Курской области, увеличение процентной нагрузки на бюджет, исполнение за счет средств бюджета обязательств по муниципальным гарантиям  Черемисинов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вает достижение показателей 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Основное мероприятие 4.2 «Планирование бюджетных ассигнований на возможное исполнение муниципальных гаранти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Администрация  Черемисиновского района Курской обла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2.2030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риска неисполнения принципалами обязательст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исполнение за счет средств бюджета обязательств по муниципальным гарант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вает достижение показателя </w:t>
            </w:r>
          </w:p>
        </w:tc>
      </w:tr>
      <w:tr>
        <w:trPr>
          <w:trHeight w:val="140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4.3 «Организация и проведение мониторинга состояния муниципального долга в муниципальных образованиях  Черемисиновского района Курской област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Администра-ция  Черемисиновского района Курской обла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2.2030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олной и актуальной информационной базы о муниципальных долговых обязательствах муниципальных образований   Курской   област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актуальной информационной базы о муниципальных долговых обязательствах муниципальных образований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ивает достижение ожидаемого результата подпрограммы 4</w:t>
            </w:r>
          </w:p>
        </w:tc>
      </w:tr>
    </w:tbl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30"/>
        <w:gridCol w:w="993"/>
        <w:gridCol w:w="76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39"/>
        <w:gridCol w:w="992"/>
      </w:tblGrid>
      <w:tr>
        <w:trPr>
          <w:trHeight w:val="300" w:hRule="atLeast"/>
        </w:trPr>
        <w:tc>
          <w:tcPr>
            <w:tcW w:w="15593" w:type="dxa"/>
            <w:gridSpan w:val="18"/>
            <w:tcBorders/>
            <w:vAlign w:val="center"/>
          </w:tcPr>
          <w:p>
            <w:pPr>
              <w:pStyle w:val="Normal"/>
              <w:ind w:left="72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8"/>
            <w:tcBorders/>
            <w:vAlign w:val="center"/>
          </w:tcPr>
          <w:p>
            <w:pPr>
              <w:pStyle w:val="Normal"/>
              <w:ind w:left="72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  Черемисиновского  района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8"/>
            <w:tcBorders/>
            <w:vAlign w:val="center"/>
          </w:tcPr>
          <w:p>
            <w:pPr>
              <w:pStyle w:val="Normal"/>
              <w:ind w:left="72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ой области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8"/>
            <w:tcBorders/>
            <w:vAlign w:val="center"/>
          </w:tcPr>
          <w:p>
            <w:pPr>
              <w:pStyle w:val="Normal"/>
              <w:ind w:left="72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вышение  эффективности  управления   финансами»</w:t>
            </w:r>
          </w:p>
        </w:tc>
      </w:tr>
      <w:tr>
        <w:trPr>
          <w:trHeight w:val="30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ценка применения мер муниципального регулирования в сфере реализации муниципальной программы Черемисиновского  района Курской области «Повышение  эффективности  управления  финансами».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ме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казатель применения меры </w:t>
            </w:r>
          </w:p>
        </w:tc>
        <w:tc>
          <w:tcPr>
            <w:tcW w:w="11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ая оценка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ткое обоснование необходимости применения для достижения ц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рублей), г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2 «Эффективная система межбюджетных отношений»</w:t>
            </w:r>
          </w:p>
        </w:tc>
      </w:tr>
      <w:tr>
        <w:trPr>
          <w:trHeight w:val="630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2.1 «Выравнивание бюджетной обеспеченности муниципальных образовании Черемисиновского    района Курской области»</w:t>
            </w:r>
          </w:p>
        </w:tc>
      </w:tr>
      <w:tr>
        <w:trPr>
          <w:trHeight w:val="32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оставление бюджетам городских и сельских поселений дотаций на выравнивание бюджетной обеспеченности муниципальных район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стижение критерия выравнивания расчетной бюджетной обеспеченности городских и сельски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98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26982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6509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4012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704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281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246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914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8415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15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73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73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732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73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епление финансовых возможностей органов местного самоуправления по решению вопросов местного значения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сновное мероприятие 2.2 «Предоставление бюджетных кредитов из 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  Черемисиновского   района бюджетам поселений»</w:t>
            </w:r>
          </w:p>
        </w:tc>
      </w:tr>
      <w:tr>
        <w:trPr>
          <w:trHeight w:val="31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едоставление бюджетных кредитов из бюджета  Черемисиновского  района бюджетам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сбалансированности бюджетов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епление финансовых возможностей органов местного самоуправления по решению вопросов местного знач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638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79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8080" w:right="-592" w:hanging="0"/>
        <w:jc w:val="center"/>
        <w:outlineLvl w:val="0"/>
        <w:rPr>
          <w:sz w:val="20"/>
          <w:szCs w:val="20"/>
        </w:rPr>
      </w:pPr>
      <w:bookmarkStart w:id="27" w:name="_Hlk118290091"/>
      <w:bookmarkEnd w:id="27"/>
      <w:r>
        <w:rPr>
          <w:sz w:val="20"/>
          <w:szCs w:val="20"/>
        </w:rPr>
        <w:t>ПРИЛОЖЕНИЕ № 4</w:t>
      </w:r>
    </w:p>
    <w:p>
      <w:pPr>
        <w:pStyle w:val="Normal"/>
        <w:ind w:left="8080" w:right="-592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   Черемисиновского</w:t>
      </w:r>
    </w:p>
    <w:p>
      <w:pPr>
        <w:pStyle w:val="Normal"/>
        <w:numPr>
          <w:ilvl w:val="0"/>
          <w:numId w:val="0"/>
        </w:numPr>
        <w:ind w:left="8080" w:right="-592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айона Курской области «Повышение  эффективности  Управления   финансами»</w:t>
      </w:r>
    </w:p>
    <w:p>
      <w:pPr>
        <w:pStyle w:val="Normal"/>
        <w:numPr>
          <w:ilvl w:val="0"/>
          <w:numId w:val="0"/>
        </w:numPr>
        <w:ind w:left="8080" w:right="-592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8080" w:right="-592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92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В Е Д Е Н И Я</w:t>
      </w:r>
    </w:p>
    <w:p>
      <w:pPr>
        <w:pStyle w:val="Normal"/>
        <w:ind w:right="-59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 основных мерах правового регулирования в сфере реализации </w:t>
      </w:r>
    </w:p>
    <w:p>
      <w:pPr>
        <w:pStyle w:val="Normal"/>
        <w:ind w:right="-59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муниципальной программы  Черемисиновского района Курской области « Повышение  эффективности  управления   финансам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5245"/>
        <w:gridCol w:w="2835"/>
        <w:gridCol w:w="368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сроки принятия</w:t>
            </w:r>
          </w:p>
        </w:tc>
      </w:tr>
      <w:tr>
        <w:trPr>
          <w:trHeight w:val="493" w:hRule="atLeast"/>
        </w:trPr>
        <w:tc>
          <w:tcPr>
            <w:tcW w:w="1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Осуществление бюджетного процесс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едставительного Собрания  Черемисиновского района Кур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67" w:hanging="0"/>
              <w:jc w:val="both"/>
              <w:rPr/>
            </w:pPr>
            <w:r>
              <w:rPr>
                <w:sz w:val="20"/>
                <w:szCs w:val="20"/>
              </w:rPr>
              <w:t>утверждение бюджета  Черемисиновского   района на очередной финансовый год и на плановый период  в соответствии с Бюджетным кодексом Российской Федерации, решение Представительного Собрания  Черемисиновского  района Курской области «Об утверждении положения о  бюджетном процессе в муниципальном районе « Черемисиновский район» Курской области», прогнозом социально-экономического развития  Черемисин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 финансов администрации  Черемисиновского района Курской области,  отдел экономики,    администрации  Черемисиновского  района Курской обла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до 31 декабря текущего финансового г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Черемисиновского района Кур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righ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порядка  реализации решения Представительного Собрания  Черемисиновского района Курской области о бюджете  Черемисиновского района на очередной финансовый год и на плановый 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финансов администрации  Черемисин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31 декабря текущего финансового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едставительного Собрания  Черемисиновского района Кур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изменений в решение Представительного Собрания Черемисиновского района Курской области о бюджете  Черемисиновского района на очередной финансовый год и на плановый 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финансов администрации  Черемисин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годно по мере возникновения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едставительного Собрания  Черемисиновского  района Кур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отчёта об исполнении бюджета Черемисиновского района Курской области за отчетный финансов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финансов администрации  Черемисиновского 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1 июля текущего финансового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едставительного Собрания  Черемисиновского  района Кур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righ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решение Представительного Собрания  Черемисиновского района Курской области «О бюджетном процессе в муниципальном районе « Черемисиновский район» Курской области», связанных с изменениями федерального законодательства и законодательства Курской области</w:t>
            </w:r>
          </w:p>
          <w:p>
            <w:pPr>
              <w:pStyle w:val="Normal"/>
              <w:autoSpaceDE w:val="false"/>
              <w:ind w:left="-36" w:righ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финансов администрации Черемисиновского 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30гг.</w:t>
            </w:r>
          </w:p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311" w:hRule="atLeast"/>
        </w:trPr>
        <w:tc>
          <w:tcPr>
            <w:tcW w:w="1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Эффективная система межбюджетных отношен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Черемисиновского района Кур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изменений в Порядок осуществления мониторинга качества и оценки управления муниципальными финансами, утверждённый постановлением Администрации Черемисиновского района Курской области, связанных с изменениями федерального законодательства и законодательства Кур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финансов администрации  Черемисин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30 гг.</w:t>
            </w:r>
          </w:p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/>
        <w:tc>
          <w:tcPr>
            <w:tcW w:w="1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3 «Обеспечение реализации муниципальной программы Черемисиновского   района Курской области « Повышение  эффективности  управления   финансами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 Черемисиновского района Кур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изменений в  муниципальную программу  Черемисиновского  района Курской области « Повышение  эффективного  управления  финансам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финансов администрации Черемисин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30 гг.</w:t>
            </w:r>
          </w:p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381" w:hRule="atLeast"/>
        </w:trPr>
        <w:tc>
          <w:tcPr>
            <w:tcW w:w="1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«Управление муниципальным долго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едставительного Собрания  Черемисиновского района Кур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righ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и дополнений в решение Представительного Собрания  Черемисиновского района Курской области «О утверждении порядка привлечения заемных средств муниципальным районом « Черемисиновский район» Курской области», связанных с изменениями федерального законодательства и законодательств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Черемисин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30 гг.</w:t>
            </w:r>
          </w:p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</w:tbl>
    <w:p>
      <w:pPr>
        <w:pStyle w:val="Normal"/>
        <w:rPr/>
      </w:pPr>
      <w:r>
        <w:rPr/>
      </w:r>
      <w:bookmarkStart w:id="28" w:name="_Hlk118290091"/>
      <w:bookmarkStart w:id="29" w:name="_Hlk118290091"/>
      <w:bookmarkEnd w:id="2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275"/>
        <w:gridCol w:w="709"/>
        <w:gridCol w:w="709"/>
        <w:gridCol w:w="850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4"/>
        <w:gridCol w:w="105"/>
      </w:tblGrid>
      <w:tr>
        <w:trPr>
          <w:trHeight w:val="300" w:hRule="atLeast"/>
        </w:trPr>
        <w:tc>
          <w:tcPr>
            <w:tcW w:w="15854" w:type="dxa"/>
            <w:gridSpan w:val="22"/>
            <w:tcBorders/>
            <w:vAlign w:val="center"/>
          </w:tcPr>
          <w:p>
            <w:pPr>
              <w:pStyle w:val="Normal"/>
              <w:snapToGrid w:val="false"/>
              <w:ind w:left="78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8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15854" w:type="dxa"/>
            <w:gridSpan w:val="22"/>
            <w:tcBorders/>
            <w:vAlign w:val="center"/>
          </w:tcPr>
          <w:p>
            <w:pPr>
              <w:pStyle w:val="Normal"/>
              <w:ind w:left="78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муниципальной программе  Черемисиновского района</w:t>
            </w:r>
          </w:p>
        </w:tc>
      </w:tr>
      <w:tr>
        <w:trPr>
          <w:trHeight w:val="300" w:hRule="atLeast"/>
        </w:trPr>
        <w:tc>
          <w:tcPr>
            <w:tcW w:w="15854" w:type="dxa"/>
            <w:gridSpan w:val="22"/>
            <w:tcBorders/>
            <w:vAlign w:val="center"/>
          </w:tcPr>
          <w:p>
            <w:pPr>
              <w:pStyle w:val="Normal"/>
              <w:ind w:left="78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ой  области</w:t>
            </w:r>
          </w:p>
        </w:tc>
      </w:tr>
      <w:tr>
        <w:trPr>
          <w:trHeight w:val="300" w:hRule="atLeast"/>
        </w:trPr>
        <w:tc>
          <w:tcPr>
            <w:tcW w:w="15854" w:type="dxa"/>
            <w:gridSpan w:val="22"/>
            <w:tcBorders/>
            <w:vAlign w:val="center"/>
          </w:tcPr>
          <w:p>
            <w:pPr>
              <w:pStyle w:val="Normal"/>
              <w:ind w:left="78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вышение  эффективности  управления  финансами»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54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сурсное обеспечение реализации муниципальной программы Черемисиновского района Курской области « Повышение  эффективности  управления  финансами»  . </w:t>
            </w:r>
          </w:p>
        </w:tc>
      </w:tr>
      <w:tr>
        <w:trPr>
          <w:trHeight w:val="8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3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 рублей), годы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Черемисиновского района Курской обла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Повышение  эффективного  управления   финансами»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дминистрации  Черемисиновского района Курской област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0 138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18 967,0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5 413,3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78 7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36 157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18 601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4 901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4 043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41 598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15 36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23 28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23 28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3 28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3 280,00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еремисин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уществление бюджетного процесса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финансов администрации  Черемисиновского района Курской област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нормативного правового регулирования в сфере организации бюджетного процесс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финансов администрации  Черемисин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я планирования и исполнения бюджета  Черемисин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финансов администрации  Черемисин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ассового обслуживания исполнения бюджета Черемисиновского района, ведения бюджетного учёта и формирования бюджетной отчёт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финансов администрации  Черемисин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долгосрочной стабильности и сбалансированности бюджета Черемисиновского района 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финансов администрации  Черемисин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ффективная система межбюджетных отношений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дминистрации Черемисиновского района Курской област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8 038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9 829,0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0 982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1 231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4 957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1 09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6 201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4 043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1 598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5 36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3 28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3 28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3 28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3 280,00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ормативное правовое регулирование по вопросам межбюджетных отношений, в том числе совершенствование подходов к предоставлению межбюджетных трансфер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дминистрации Черемисин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 муниципальных образований  Черемисиновского района Курской област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дминистрации Черемисиновского района Курской област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1345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8 038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9 829,0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0 982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1 231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4 957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81 09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6 201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4 043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1 598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5 36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3 28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3 28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3 28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3 280,00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едоставление бюджетных кредитов из бюджета Черемисиновского района бюджетам посел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еремисин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уществление мониторинга и оценка качества управления муниципальными финансами в муниципальных образованиях  Черемисинов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дминистрации Черемисин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реализации муниципальной программы Черемисиновского   района Курской области « Повышение  эффективности  управления   финансами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2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9 13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4 431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 46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1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7 5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8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 000,00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дминистрации  Черемисин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2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9 13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4 431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 46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1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7 5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8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 000,00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85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дминистрации  Черемисин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2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9 13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4 431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 46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1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7 5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8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 000,00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 муниципальным  долго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 Черемисиновского 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иемлемых и экономически обоснованных объема и структуры муниципального долга  Черемисиновского района Курской области» и сокращение стоимости его обслужи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 Черемисиновского 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бюджетных ассигнований на возможное исполнение муниципальных гаран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дминистрации  Черемисин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ониторинга состояния муниципального долга в муниципальных поселениях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дминистрации  Черемисин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79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79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79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79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79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79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79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79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79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79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79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79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79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79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79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79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79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79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79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79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79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79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79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851"/>
        <w:gridCol w:w="817"/>
        <w:gridCol w:w="850"/>
        <w:gridCol w:w="851"/>
        <w:gridCol w:w="708"/>
        <w:gridCol w:w="851"/>
        <w:gridCol w:w="850"/>
        <w:gridCol w:w="709"/>
        <w:gridCol w:w="851"/>
        <w:gridCol w:w="891"/>
        <w:gridCol w:w="785"/>
        <w:gridCol w:w="851"/>
        <w:gridCol w:w="850"/>
        <w:gridCol w:w="851"/>
        <w:gridCol w:w="766"/>
        <w:gridCol w:w="14"/>
      </w:tblGrid>
      <w:tr>
        <w:trPr>
          <w:trHeight w:val="315" w:hRule="atLeast"/>
        </w:trPr>
        <w:tc>
          <w:tcPr>
            <w:tcW w:w="15574" w:type="dxa"/>
            <w:gridSpan w:val="17"/>
            <w:tcBorders/>
            <w:vAlign w:val="center"/>
          </w:tcPr>
          <w:p>
            <w:pPr>
              <w:pStyle w:val="Normal"/>
              <w:ind w:left="8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N 6</w:t>
            </w:r>
          </w:p>
        </w:tc>
      </w:tr>
      <w:tr>
        <w:trPr>
          <w:trHeight w:val="300" w:hRule="atLeast"/>
        </w:trPr>
        <w:tc>
          <w:tcPr>
            <w:tcW w:w="15574" w:type="dxa"/>
            <w:gridSpan w:val="17"/>
            <w:tcBorders/>
            <w:vAlign w:val="center"/>
          </w:tcPr>
          <w:p>
            <w:pPr>
              <w:pStyle w:val="Normal"/>
              <w:ind w:left="8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муниципальной программе  Черемисиновского района</w:t>
            </w:r>
          </w:p>
        </w:tc>
      </w:tr>
      <w:tr>
        <w:trPr>
          <w:trHeight w:val="300" w:hRule="atLeast"/>
        </w:trPr>
        <w:tc>
          <w:tcPr>
            <w:tcW w:w="15574" w:type="dxa"/>
            <w:gridSpan w:val="17"/>
            <w:tcBorders/>
            <w:vAlign w:val="center"/>
          </w:tcPr>
          <w:p>
            <w:pPr>
              <w:pStyle w:val="Normal"/>
              <w:ind w:left="8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ой  области</w:t>
            </w:r>
          </w:p>
        </w:tc>
      </w:tr>
      <w:tr>
        <w:trPr>
          <w:trHeight w:val="300" w:hRule="atLeast"/>
        </w:trPr>
        <w:tc>
          <w:tcPr>
            <w:tcW w:w="15574" w:type="dxa"/>
            <w:gridSpan w:val="17"/>
            <w:tcBorders/>
            <w:vAlign w:val="center"/>
          </w:tcPr>
          <w:p>
            <w:pPr>
              <w:pStyle w:val="Normal"/>
              <w:ind w:left="8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вышение  эффективности  управления  финансами»</w:t>
            </w:r>
          </w:p>
        </w:tc>
      </w:tr>
      <w:tr>
        <w:trPr>
          <w:trHeight w:val="315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74" w:type="dxa"/>
            <w:gridSpan w:val="17"/>
            <w:tcBorders/>
            <w:vAlign w:val="center"/>
          </w:tcPr>
          <w:p>
            <w:pPr>
              <w:pStyle w:val="Normal"/>
              <w:ind w:left="31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УРСНОЕ ОБЕСПЕЧЕНИЕ</w:t>
            </w:r>
          </w:p>
        </w:tc>
      </w:tr>
      <w:tr>
        <w:trPr>
          <w:trHeight w:val="300" w:hRule="atLeast"/>
        </w:trPr>
        <w:tc>
          <w:tcPr>
            <w:tcW w:w="15574" w:type="dxa"/>
            <w:gridSpan w:val="17"/>
            <w:tcBorders/>
            <w:vAlign w:val="center"/>
          </w:tcPr>
          <w:p>
            <w:pPr>
              <w:pStyle w:val="Normal"/>
              <w:ind w:left="31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ПРОГНОЗНАЯ (СПРАВОЧНАЯ) ОЦЕНКА РАСХОДОВ РАЙОННОГО</w:t>
            </w:r>
          </w:p>
        </w:tc>
      </w:tr>
      <w:tr>
        <w:trPr>
          <w:trHeight w:val="300" w:hRule="atLeast"/>
        </w:trPr>
        <w:tc>
          <w:tcPr>
            <w:tcW w:w="15574" w:type="dxa"/>
            <w:gridSpan w:val="17"/>
            <w:tcBorders/>
            <w:vAlign w:val="center"/>
          </w:tcPr>
          <w:p>
            <w:pPr>
              <w:pStyle w:val="Normal"/>
              <w:ind w:left="31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, БЮДЖЕТА МО И ВНЕБЮДЖЕТНЫХ ИСТОЧНИКОВ НА</w:t>
            </w:r>
          </w:p>
        </w:tc>
      </w:tr>
      <w:tr>
        <w:trPr>
          <w:trHeight w:val="300" w:hRule="atLeast"/>
        </w:trPr>
        <w:tc>
          <w:tcPr>
            <w:tcW w:w="15574" w:type="dxa"/>
            <w:gridSpan w:val="17"/>
            <w:tcBorders/>
            <w:vAlign w:val="center"/>
          </w:tcPr>
          <w:p>
            <w:pPr>
              <w:pStyle w:val="Normal"/>
              <w:ind w:left="31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Ю ЦЕЛЕЙ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31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14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рублей), годы</w:t>
            </w:r>
          </w:p>
        </w:tc>
      </w:tr>
      <w:tr>
        <w:trPr>
          <w:trHeight w:val="12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4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5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9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30 </w:t>
            </w:r>
          </w:p>
        </w:tc>
      </w:tr>
      <w:tr>
        <w:trPr>
          <w:trHeight w:val="1685" w:hRule="atLeast"/>
          <w:cantSplit w:val="true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еремисиновского района Курской област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Повышение эффективности управления финансами"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0 138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8 967,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5 413,3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8 70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 157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8 601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4 901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14 043,00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41 598,00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15 36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18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3 28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18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3 28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18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3 280,0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18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3 280,00</w:t>
            </w:r>
          </w:p>
        </w:tc>
      </w:tr>
      <w:tr>
        <w:trPr>
          <w:trHeight w:val="1715" w:hRule="atLeast"/>
          <w:cantSplit w:val="true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8 03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9 829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0 982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1 23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4 95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1 09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6 20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4 043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1 598,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5 3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18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3 28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18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3 2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18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3 28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18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3 280,00</w:t>
            </w:r>
          </w:p>
        </w:tc>
      </w:tr>
      <w:tr>
        <w:trPr>
          <w:trHeight w:val="1550" w:hRule="atLeast"/>
          <w:cantSplit w:val="true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2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9 1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4 431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 4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7 5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8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18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18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18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18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 000,0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3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уществление бюджетного процесса» муниципальной программы Черемисиновского района Курской области «Повышение эффективности управления финанс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беспечение нормативного правового регулирования в сфере организации бюджетного процес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я планирования и исполнения   бюджета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ассовое  исполнение  бюджета, ведение  бюджетного   учета  и   формирование   бюджетной  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 долгосрочной   стабильности  и   сбалансированности  бюджета   Черемисиновского  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65" w:hRule="atLeast"/>
          <w:cantSplit w:val="true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Эффективная система межбюджетных отношений" муниципальной программы Черемисиновского района Курской области «Повышение эффективности управления финанс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8 0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9 829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0 9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1 2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4 9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1 0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6 2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4 043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1 598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5 3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18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3 2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18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3 2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18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3 28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18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3 280,00</w:t>
            </w:r>
          </w:p>
        </w:tc>
      </w:tr>
      <w:tr>
        <w:trPr>
          <w:trHeight w:val="1549" w:hRule="atLeast"/>
          <w:cantSplit w:val="true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8 0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9 829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0 9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1 2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4 9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1 0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6 2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4 043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1 598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5 3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18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3 2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18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3 2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18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3 28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18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3 280,00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4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ормативное правовое регулирование по вопросам межбюджетных отношений, в том числе совершенствование подходов к предоставлению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40" w:hRule="atLeast"/>
          <w:cantSplit w:val="true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ыравнивание бюджетной обеспеченности муниципальных образований Черемисиновского  района 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8 0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9 829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0 9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1 2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4 9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1 0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6 2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4 043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1 598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5 3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18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3 2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18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3 2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18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3 28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18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3 280,00</w:t>
            </w:r>
          </w:p>
        </w:tc>
      </w:tr>
      <w:tr>
        <w:trPr>
          <w:trHeight w:val="1536" w:hRule="atLeast"/>
          <w:cantSplit w:val="true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8 0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9 829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0 9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1 2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4 9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1 0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6 2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4 043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1 598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5 3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18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3 2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18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3 2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18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3 28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18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3 280,00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едоставление бюджетных кредитов из   бюджета района бюджетам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7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уществление мониторинга и оценка качества управления муниципальными финансами в муниципальных образованиях  Черемисиновского  района Курской област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65" w:hRule="atLeast"/>
          <w:cantSplit w:val="true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еспечение реализации муниципальной программы   Черемисиновского  района Курской области « Повышение  эффективности   управления   финансами» 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2 10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9 138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4 431,3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 469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 20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7 511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8 70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 00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18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0 00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18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0 00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18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 000,0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18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 000,0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56" w:hRule="atLeast"/>
          <w:cantSplit w:val="true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2 10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9 138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4 431,3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 469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 20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7 511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8 70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 00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18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0 00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18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0 00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18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 000,0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18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 000,0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0" w:hRule="atLeast"/>
          <w:cantSplit w:val="true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деятельности и выполнение функций управления финансов Администрации Черемисиновского  района Курской области по осуществлению муниципальной политики в области регулирования бюджетных правоотношений на территории райо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2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9 1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4 431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 4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7 5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8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18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18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18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18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 000,0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50" w:hRule="atLeast"/>
          <w:cantSplit w:val="true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2 10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9 138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4 431,3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 469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 20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7 511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8 70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318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318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318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318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 000,00</w:t>
            </w:r>
          </w:p>
        </w:tc>
      </w:tr>
      <w:tr>
        <w:trPr>
          <w:trHeight w:val="79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rPr/>
            </w:pPr>
            <w:r>
              <w:rPr>
                <w:color w:val="000000"/>
                <w:sz w:val="20"/>
                <w:szCs w:val="20"/>
              </w:rPr>
              <w:t>«Управление муниципальным долгом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ой программы Черемисиновского района Курской области «Повышение эффективности управления финанс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1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приемлемых и экономически обоснованных объема и структуры муниципального долга  Черемисиновского района Курской области» и сокращение стоимости его обслужи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ланирование бюджетных ассигнований на возможное исполнение муниципальных гаран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я и проведение мониторинга состояния муниципального долга в  муниципальных   образованиях  Черемисиновского    района 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6"/>
      <w:numFmt w:val="decimal"/>
      <w:lvlText w:val="%1"/>
      <w:lvlJc w:val="left"/>
      <w:pPr>
        <w:tabs>
          <w:tab w:val="num" w:pos="0"/>
        </w:tabs>
        <w:ind w:left="840" w:hanging="480"/>
      </w:pPr>
      <w:rPr>
        <w:rFonts w:eastAsia="Calibri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Название Знак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отчета"/>
    <w:basedOn w:val="Normal"/>
    <w:qFormat/>
    <w:pPr>
      <w:spacing w:before="120" w:after="240"/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1">
    <w:name w:val="Обычный в таблице1"/>
    <w:basedOn w:val="Normal"/>
    <w:qFormat/>
    <w:pPr>
      <w:spacing w:before="120" w:after="0"/>
      <w:jc w:val="right"/>
    </w:pPr>
    <w:rPr>
      <w:sz w:val="22"/>
      <w:szCs w:val="22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0">
    <w:name w:val="Обычный+0"/>
    <w:basedOn w:val="Normal"/>
    <w:next w:val="Normal"/>
    <w:qFormat/>
    <w:pPr>
      <w:ind w:firstLine="567"/>
      <w:jc w:val="both"/>
    </w:pPr>
    <w:rPr>
      <w:spacing w:val="-1"/>
      <w:sz w:val="22"/>
      <w:szCs w:val="22"/>
    </w:rPr>
  </w:style>
  <w:style w:type="paragraph" w:styleId="Style25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Style26">
    <w:name w:val="Обычный (титульный лис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7">
    <w:name w:val="Обычный по правому краю (титульный лист)"/>
    <w:basedOn w:val="Style26"/>
    <w:qFormat/>
    <w:pPr>
      <w:jc w:val="right"/>
    </w:pPr>
    <w:rPr/>
  </w:style>
  <w:style w:type="paragraph" w:styleId="Style28">
    <w:name w:val="Заголовок таблицы"/>
    <w:basedOn w:val="Normal"/>
    <w:qFormat/>
    <w:pPr>
      <w:jc w:val="center"/>
    </w:pPr>
    <w:rPr>
      <w:rFonts w:eastAsia="Calibri"/>
      <w:b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9:00Z</dcterms:created>
  <dc:creator>Name</dc:creator>
  <dc:description/>
  <cp:keywords/>
  <dc:language>en-US</dc:language>
  <cp:lastModifiedBy>Name</cp:lastModifiedBy>
  <cp:lastPrinted>2024-10-21T10:39:00Z</cp:lastPrinted>
  <dcterms:modified xsi:type="dcterms:W3CDTF">2024-10-21T06:41:00Z</dcterms:modified>
  <cp:revision>14</cp:revision>
  <dc:subject/>
  <dc:title>ПРОЕКТ</dc:title>
</cp:coreProperties>
</file>