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cs="Tahoma"/>
          <w:lang w:val="ru-RU"/>
        </w:rPr>
      </w:pPr>
      <w:r>
        <w:rPr>
          <w:rFonts w:cs="Tahoma"/>
          <w:lang w:val="ru-RU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22.25pt" filled="f" o:ole="">
            <v:imagedata r:id="rId3" o:title=""/>
          </v:shape>
          <o:OLEObject Type="Embed" ProgID="" ShapeID="ole_rId2" DrawAspect="Content" ObjectID="_1081108754" r:id="rId2"/>
        </w:object>
      </w:r>
    </w:p>
    <w:p>
      <w:pPr>
        <w:pStyle w:val="11"/>
        <w:ind w:left="709" w:hanging="0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ЧЕРЕМИСИНОВСКОГО  РАЙОНА КУР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 07.10.2024      №461__        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ая область, 306440, пос. Черемисиново  </w:t>
      </w:r>
    </w:p>
    <w:p>
      <w:pPr>
        <w:pStyle w:val="Heading1"/>
        <w:ind w:left="709" w:right="38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 утверждении в  новой редакции </w:t>
      </w:r>
      <w:r>
        <w:rPr>
          <w:b w:val="false"/>
          <w:sz w:val="28"/>
          <w:szCs w:val="28"/>
        </w:rPr>
        <w:t>муниципальной программы Черемисиновского района Курской области «Профилактика преступлений и иных правонарушений»</w:t>
      </w:r>
    </w:p>
    <w:p>
      <w:pPr>
        <w:pStyle w:val="Heading1"/>
        <w:ind w:left="709" w:right="38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ind w:left="709" w:right="17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 и решением Представительного Собрания Черемисиновского района Курской области №65 от 14.08.2024года Администрация Черемисиновского района Курской области ПОСТАНОВЛЯЕТ: </w:t>
      </w:r>
    </w:p>
    <w:p>
      <w:pPr>
        <w:pStyle w:val="Normal"/>
        <w:spacing w:lineRule="auto" w:line="240" w:before="0" w:after="200"/>
        <w:ind w:left="709" w:right="17" w:firstLine="5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в новой редакции прилагаемую муниципальную программу  Черемисиновского района Курской области «Профилактика преступлений и иных правонарушений».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Черемисиновского района Курской области  от 07.11.2022 №649 «Об утверждении в новой редакции муниципальной программы  Черемисиновского района Курской области  «Профилактика преступлений и иных правонарушений», с последующими изменениями №787 от 26.12.2022г. , №680 от 24.10.2023г., №723 от 21.11.2023г., №2 от 09.01.2024г. и №393 от 28.08.2024г.   считать утратившим силу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 за исполнением настоящего постановления возложить на начальника управления финансов Администрации Черемисиновского  района Н.Д. Верещагину.</w:t>
        <w:tab/>
        <w:tab/>
        <w:tab/>
        <w:tab/>
        <w:tab/>
        <w:tab/>
        <w:tab/>
        <w:tab/>
        <w:tab/>
        <w:tab/>
        <w:tab/>
        <w:t>4. Постановление вступает в силу со дня его подписания.</w:t>
      </w:r>
    </w:p>
    <w:p>
      <w:pPr>
        <w:pStyle w:val="Normal"/>
        <w:spacing w:before="0" w:after="200"/>
        <w:ind w:left="709" w:right="15" w:firstLine="5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709" w:right="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М.Н. Игнатов</w:t>
      </w:r>
    </w:p>
    <w:p>
      <w:pPr>
        <w:sectPr>
          <w:type w:val="nextPage"/>
          <w:pgSz w:w="11906" w:h="16838"/>
          <w:pgMar w:left="567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Msonormalbullet1gif"/>
        <w:keepNext w:val="true"/>
        <w:spacing w:before="360" w:after="0"/>
        <w:ind w:left="4394" w:hanging="0"/>
        <w:contextualSpacing/>
        <w:jc w:val="center"/>
        <w:rPr>
          <w:rFonts w:cs="Times New Roman"/>
          <w:color w:val="FF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 xml:space="preserve">Утверждена                                                                                  постановлением Администрации                                                                 Черемисиновского района Курской области                                                                                       от 07.10.2024 №461 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Муниципальная программа  Черемисиновского района «Профилактика  преступлений и иных правонару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иных правонаруш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Черемисиновского района по социальным вопроса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Черемисиновского района</w:t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Черемисиновского райо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ий пункт полиции  МО МВД России «Щигровский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линейный отдел Министерства внутренних дел Российской Федерации на транспорте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22222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kern w:val="2"/>
                <w:sz w:val="28"/>
                <w:szCs w:val="28"/>
                <w:lang w:eastAsia="ru-RU"/>
              </w:rPr>
              <w:t>Миграционный пункт Черемисиновского ПП МО МВД России «Щигровский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Отде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надзо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офилактиче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о городу Щигры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Щигровскомуи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Черемисиновском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йона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управ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надзо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деятельности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офилактиче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лав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управ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ЧС России по Курской области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ий отдел Межрайонного кадрового центра занятости населения «Щигровский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Щигровско-Черемисиновская ЦРБ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по Черемисиновскому району ФКУ  УИИ УФСИН России по Курской области ( по согласованию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Черемисинов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 поселений Черемисиновского района (по согласованию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ого района Курской области  «Профилактика правонарушений и иных правонарушений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ого района Курской области  «Профилактика преступлений и иных правонарушений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филактика наркомании и медико-социальная реабилитация больных наркоманией в Черемисиновск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преступности и правонарушений на территории Черемисинов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ие меры, направленные на предотвращение проявлений терроризма и экстремизм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я в масштаб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я в рамках отдельной отрасли, сферы управления, предприятия, организации, учрежде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рофилактика и вовлечение общественности в предупреждение правонарушений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я в среде несовершеннолетних и молодеж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я законодательства о гражданстве, предупреждение и пресечение нелегальной миграци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я среди лиц, освободившихся из мест лишения свободы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я на административных участк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318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60" w:after="6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– 2025-2030 годы.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120" w:after="1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ёмы бюджетных ассигновани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за 2025-2030 годы  составляет 5164800 рублей, </w:t>
            </w:r>
          </w:p>
          <w:p>
            <w:pPr>
              <w:pStyle w:val="Normal"/>
              <w:autoSpaceDE w:val="false"/>
              <w:spacing w:lineRule="auto" w:line="240" w:before="60" w:after="60"/>
              <w:contextualSpacing/>
              <w:rPr/>
            </w:pPr>
            <w:r>
              <w:rPr/>
              <w:t>Объем средств бюджета муниципального образования «Черемисиновский район» на реализацию программы по годам реализации (в  руб.):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1726"/>
              <w:gridCol w:w="2848"/>
            </w:tblGrid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Cs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Собственные средства бюджета Черемисин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55800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55800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  <w:t>202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  <w:lang w:eastAsia="ru-RU" w:bidi="hi-IN"/>
                    </w:rPr>
                    <w:t>755800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55800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55800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55800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 за 2025-2030 годы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534800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300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урсное обеспечение программы за счет средств бюджета муниципального образования «Черемисиновский район» подлежит уточнению в рамках бюджетного цикл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ечным результатом реализации программы является снижение уровня преступности в муниципальном образовании «Черемисиновский район»,  количества преступлений и правонарушений в среде несовершеннолетних и молодежи, количества преступлений, связанных с незаконным оборотом наркотических и психотропных веществ, рецидивной преступности, «бытовой» преступности. </w:t>
            </w:r>
          </w:p>
          <w:p>
            <w:pPr>
              <w:pStyle w:val="Normal"/>
              <w:shd w:fill="FFFFFF" w:val="clear"/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ля оценки результатов определены целевые показатели (индикаторы) программы, значения которых на конец реализации  программы (к 2030 году) составят: </w:t>
            </w:r>
          </w:p>
          <w:p>
            <w:pPr>
              <w:pStyle w:val="Normal"/>
              <w:shd w:fill="FFFFFF" w:val="clear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овышение доли  достигнутых целевых показателей муниципальной программы в общем количестве целевых показателей до 100%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08" w:leader="none"/>
                <w:tab w:val="center" w:pos="4964" w:leader="none"/>
                <w:tab w:val="center" w:pos="5751" w:leader="none"/>
                <w:tab w:val="right" w:pos="6642" w:leader="none"/>
              </w:tabs>
              <w:spacing w:lineRule="auto" w:line="240" w:before="0" w:after="0"/>
              <w:ind w:left="20" w:righ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кращение общего числа правонарушений, совершенных на территории Черемисиновского района Курской области, на 4 единицы;                                                                               -сокращение общего числа преступлений, совершенных на территории Черемисиновского района Курской области, на 4 единицы;                                             -   сокращение количества тяжких и особо тяжких преступлений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общего уровня раскрываемости преступлений на 4 процент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</w:t>
              <w:tab/>
              <w:t>количества</w:t>
              <w:tab/>
              <w:t>правонарушений,</w:t>
              <w:tab/>
              <w:t>выявленны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51" w:leader="none"/>
                <w:tab w:val="right" w:pos="6642" w:leader="none"/>
              </w:tabs>
              <w:spacing w:lineRule="auto" w:line="240" w:before="0" w:after="0"/>
              <w:ind w:left="20" w:right="20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сотрудниками органов внутренних дел во взаимодействии с представителями общественных формирований правоохранительной направленности, на 10 единиц;                                                                                                                                      -сокращение</w:t>
              <w:tab/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ступлений   коррупционной направленности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доли молодых людей, участвующих в деятельности патриотических объединений, клубов, центров, в общем количестве молодежи на 5 процент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auto" w:line="240" w:before="0" w:after="0"/>
              <w:ind w:left="20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 сокращение</w:t>
              <w:tab/>
              <w:t>коли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ступлений экономической направленности на 4 единицы;                                                                                             -сокращение количества преступлений, совершенных лицами, ранее совершавшими преступления, на 4 единицы; сокращение количества преступлений, связанных с незаконным оборотом наркотических средств и психотропных веществ, на 4 единицы;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4786" w:leader="none"/>
                <w:tab w:val="right" w:pos="6642" w:leader="none"/>
              </w:tabs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сокращение количества преступлений, 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кращение количества правонарушений, 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публикаций в средствах массовой информации по вопросам правоохранительной деятельности на 5 единиц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граждан, прошедших профессиональное обучение, на 2 человека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граждан, участвующих в общественных работах, на 5 человек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величение количества несовершеннолетних граждан, временно трудоустроенных в свободное от учебы время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человека;                                                                                 увеличение количества граждан, получивших консультацию о наличии вакантных рабочих мест с целью выбора сферы деятельности, на 5 человек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60" w:after="6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hi-IN"/>
        </w:rPr>
      </w:pPr>
      <w:r>
        <w:br w:type="page"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Характеристика сферы деятельности</w:t>
      </w:r>
    </w:p>
    <w:p>
      <w:pPr>
        <w:pStyle w:val="Normal"/>
        <w:autoSpaceDE w:val="false"/>
        <w:spacing w:lineRule="auto" w:line="240" w:before="60" w:after="6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Правовую основу комплексной программы профилактики правонарушений МО «Черемисиновский район»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постановления Правительства РФ, а также принимаемые в соответствии с ними нормативно-правовые акты КО, Администрации муниципального образования «Черемисиновский район», Совета депутатов муниципального образования «Черемисиновский район». 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Муниципальные структуры, находящиеся в районе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Администрация Черемисиновского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 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епосредственного участия в  профилактике правонарушений; 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храны помещений и защиты собственности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храны правопорядка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работки рекомендаций, консультирования граждан, оказания им иной помощи,         позволяющей избежать опасности стать жертвой правонарушения; оказания поддержки лицам, пострадавшим от правонарушений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autoSpaceDE w:val="false"/>
        <w:spacing w:lineRule="auto" w:line="240" w:before="60" w:after="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риоритеты, цели и задачи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Основной целью настоящей программы является повышение уровня безопасности граждан, 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Приоритетным направлением данной программы является профилактика правонарушений среди несовершеннолетних, борьба с пьянством, наркоманией, табакокурением в среде несовершеннолетних, а также проведение различных мероприятий с целью повышения уровня правового сознания населения муниципального образования «Черемисиновский район»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нижение уровня преступности и правонарушений на территории Черемисиновского района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овершенствование нормативно-правовой базы по профилактике правонарушений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Целевые показатели (индикаторы)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онарушения в масштабах муниципального образования.</w:t>
      </w:r>
    </w:p>
    <w:p>
      <w:pPr>
        <w:pStyle w:val="Normal"/>
        <w:autoSpaceDE w:val="false"/>
        <w:spacing w:lineRule="auto" w:line="240"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предусмотрен в составе показателей для оценки эффективности деятельности органов местного самоуправления по профилактике правонарушений. 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2. Правонарушения в рамках отдельной отрасли, сферы управления, предприятия, организации, учреждения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казатель направлен на предупреждение возможных правонарушений в отрасли, сфере управления, предприятии, организации, учреждении и снижение негативных последствий в результате возникшего правонарушения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3.Социальная профилактика и вовлечение общественности в предупреждение правонарушений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казатель предусмотрен для повышения уровня социальной вовлеченности населения муниципального образования «Черемисиновский район» с целью снижения количества правонарушений, совершаемых на территории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4.Правонарушения в среде несовершеннолетних и молодежи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Данный показатель призван отразить динамику снижения количества правонарушений указанной категории населения в связи с проводимыми мероприятиями профилактического характера, направленными на снижение уровня пьянства, потребления наркотиков и табачных изделий и повышение уровня правосознания, а также воспитание подрастающего поколения в духе законности и правопорядка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5.Нарушения законодательства о гражданстве, предупреждение и пресечение нелегальной миграции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казатель предусмотрен для снижения криминогенности незаконной миграции, выявление лиц, незаконно прибывших на территорию Курской области и подлежащих в последующем административному выдворению за пределы РФ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6.Правонарушения среди лиц, освободившихся из мест лишения свободы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оказатель направлен снижение количества преступлений, совершенных лицами, ранее судимыми, а также ресоциализация бывших осужденных. 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7.Правонарушения на административных участках муниципального образования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казатель предусматривает снижение уровня правонарушений на административных участках муниципального образования в результате проведенных профилактических мероприятий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8.Мероприятия, направленные на предотвращение проявлений терроризма и экстремизма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казатель направлен на недопущение проявлений межнациональных и межконфессиональных конфликтов, а также на формирование негативного отношения у населения Черемисиновского района к проявлениям терроризма и экстремизма.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 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еализуется в 2025-2030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. Профилактика правонарушений в масштаб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В рамках основного мероприятия осуществляются организационные мероприятия, которые направлены на обеспечение единства действий всех органов и организаций, участвующих в антикриминогенной деятельности. 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2. Профилактика правонарушений в рамках отдельной отрасли, сферы управления, предприятия,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осуществляются организационные мероприятия, направленные на 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>3. 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рамках основного мероприятия осуществляются организационные мероприятия, направленные на снижение «правового нигилизма» населения, создание стимулов для ведения законопослушного образа жизни, повышения уровня доверия граждан к деятельности органов пол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филактика правонарушений в отношении определенных категорий лиц и по отдельным видам противоправ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Черемисиновского района, на предупреждение возможной угрозы возникновения терактов, общественных беспорядков и выявление фактов незаконного хранения оруж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6.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ри Администрации муниципального района «Черемисиновский район» создана Межведомственная комиссия профилактики правонарушений (МВКПП), которая осуществляет координацию деятельности субъектов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Деятельность МВКПП регламентируется разработанными и принятыми на региональном и муниципальном уровне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Решения, принимаемые МВКПП и утвержденные Главой Черемисиновского района, обязательны для исполнения субъектами профилактики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К полномочиям МВКПП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проведение комплексного анализа состояния профилактики правонарушений на территории Черемисин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разработка проектов долгосрочных региональны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предоставление Администрации Черемисиновск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     координация деятельности субъектов профилактики п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ю правонарушений, выработка мер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7.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рамках программы «Профилактика правонарушений» в Черемисиновском районе муниципальные услуги как таковые населению не оказы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В рамках данной программы планируется тесное взаимодействие с органами государственной власти, направленное на снижение общего уровня правонарушений на территории Черемисиновского района, предупреждение и пресечение фактов распространения и потребления наркотиков и психотропных средств, проведение различных профилактических мероприятий, направленных на повышение уровня правосознания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ланируется далее развивать направление добровольной помощи в охране общественного порядка (различные волонтерские отряды, поддержка НД, МОСМ),  что повлечет за собой вовлечение населения в предупреждение правонарушений на территории  конкретного поселения, что положительно скажется на общем уровне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Взаимодействие с организациями планируется проводить в форме бесед с трудовыми коллективами организаций по предупреждению возможных правонарушений и выработке общих рекомендаций по правилам поведения в экстремальной ситуации. 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программы «Профилактика преступлений и иных правонарушений» составляет бюджет муниципального образования «Черемисино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Расходы на цели программы «Профилактика преступлений и иных правонарушений» составят из областного бюджета  4534800 рублей, а из местного бюджета 630000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782"/>
      </w:tblGrid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8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8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8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8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8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8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за 2025-2030 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648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Ресурсное обеспечение реализации программы за счет средств бюджета муниципального образования «Черемисиновский район» представлено в приложении 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0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Финансовые риски связаны с ограниченностью бюджетных ресурсов на цели реализации программы,  а также с возможностью неэффективного использования бюджетных средств в ходе реализации мероприятий программы, что повлечет за собой не выполнение основных мероприятий, направленных на снижение уровня правонарушений на территории Черемисино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В качестве меры, направленной на сокращение указанных рисков, будет являться целевое использование выделенных финансовых средств, а также выработка единых подходов к оценке работы участковых полиции в рамках конкурс «Лучший участковый уполномоченный» и материальное стимулирование НД, МОСМ и волонтерских отрядов при оказании содействия в предупреждении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11. Конечные результаты и оценка эффективности</w:t>
      </w:r>
    </w:p>
    <w:p>
      <w:pPr>
        <w:pStyle w:val="Normal"/>
        <w:shd w:fill="FFFFFF" w:val="clear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высить эффективность государственной системы социальной профилак</w:t>
        <w:softHyphen/>
        <w:t>тики правонарушений, привлечь к организации деятельности по предупреждению право</w:t>
        <w:softHyphen/>
        <w:t>нарушений предприятия, учреждения, организации всех форм собственности, а также об</w:t>
        <w:softHyphen/>
        <w:t>щественные организации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right="14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обеспечить нормативное правовое регулирование профилактики правона</w:t>
        <w:softHyphen/>
        <w:t>рушений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улучшить информационное обеспечение деятельности муниципального отдела МВД России «Черемисиновский» и общественных организаций по обеспечению охраны общественного порядка на территории Черемисиновского района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уменьшить общее число совершаемых преступлений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оздоровить обстановку на улицах и других общественных местах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снизить уровень рецидивной и «бытовой» преступности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right="1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улучшить профилактику правонарушений в среде несовершеннолетних и молодежи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right="1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усилить контроль за миграционными потоками, снизить количество неза</w:t>
        <w:softHyphen/>
        <w:t>конных мигрантов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right="1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изить количество преступлений, связанных с незаконным оборотом нар</w:t>
        <w:softHyphen/>
        <w:t>котических и психотропных веществ;</w:t>
      </w:r>
    </w:p>
    <w:p>
      <w:pPr>
        <w:pStyle w:val="Normal"/>
        <w:shd w:fill="FFFFFF" w:val="clear"/>
        <w:autoSpaceDE w:val="false"/>
        <w:spacing w:lineRule="auto" w:line="240" w:before="0" w:after="200"/>
        <w:ind w:left="567" w:right="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высить уровень доверия населения к правоохранительным орга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 к муниципальной программе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илактика преступлений и иных правонарушений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</w:t>
      </w:r>
    </w:p>
    <w:p>
      <w:pPr>
        <w:pStyle w:val="Normal"/>
        <w:ind w:left="567" w:hanging="0"/>
        <w:jc w:val="center"/>
        <w:rPr/>
      </w:pPr>
      <w:r>
        <w:rPr/>
        <w:t>«Профилактика преступлений и иных правонарушений»</w:t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2"/>
        <w:gridCol w:w="583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программы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ая комиссия Черемисиновского района Курской области комиссия по делам несовершеннолетних и защите их прав Черемисиновского района Курской област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создания для реализации муниципальной программы Черемисиновского района Курской области «Профилактика преступлений и иных правонарушений»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й деятельности комиссии по делам несовершеннолетних и  защите их прав  Черемисиновского района Курской области и административной комиссии Черемисиновского района Курской области как участников и непосредственных исполнителей программы Черемисиновского района Курской области «Профилактика преступлений и иных правонарушений »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 достигнутых целевых показателей (индикаторов) муниципальной программы Черемисиновского района Курской области «Профилактика преступлений и иных правонарушений» к общему количеству целевых показателей (индикаторов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30 годы без деления на этап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средств для реализации подпрограммы в 2025-2030 годах составляет-4534800рублей, в том числе:</w:t>
            </w:r>
          </w:p>
          <w:p>
            <w:pPr>
              <w:pStyle w:val="12"/>
              <w:shd w:fill="auto" w:val="clear"/>
              <w:spacing w:lineRule="auto" w:line="240" w:before="0" w:after="180"/>
              <w:ind w:left="34" w:right="2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 – 755800 рублей;       в 202</w:t>
            </w: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году – 755800 рублей;                                            в 202</w:t>
            </w: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году - 755800 рублей;</w:t>
            </w:r>
            <w:r>
              <w:rPr>
                <w:sz w:val="28"/>
                <w:szCs w:val="28"/>
                <w:lang w:val="ru-RU" w:eastAsia="ru-RU"/>
              </w:rPr>
              <w:t>2028 году -755800,2029 году-755800 рублей,2030 году -755800 рублей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ыполнение целей, задач и показателей муниципальной программы Черемисиновского района Курской области «Профилактика преступлений и иных правонарушений» в целом, в разрезе подпрограмм и основных мероприятий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72"/>
        <w:shd w:fill="auto" w:val="clear"/>
        <w:spacing w:lineRule="exact" w:line="283" w:before="0" w:after="248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2"/>
        <w:shd w:fill="auto" w:val="clear"/>
        <w:spacing w:lineRule="auto" w:line="240" w:before="0" w:after="0"/>
        <w:ind w:left="567" w:right="23" w:firstLine="539"/>
        <w:contextualSpacing/>
        <w:jc w:val="both"/>
        <w:rPr/>
      </w:pPr>
      <w:r>
        <w:rPr>
          <w:sz w:val="28"/>
          <w:szCs w:val="28"/>
        </w:rPr>
        <w:t>Подпрограмма разработана в целях повышения качества реализации целей и задач, поставленных муниципальной программой Черемисиновского района Курской области «Профилактика преступлений и иных правонарушений в Черемисиновском районе Кур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 (далее - муниципальная программа).</w:t>
      </w:r>
    </w:p>
    <w:p>
      <w:pPr>
        <w:pStyle w:val="12"/>
        <w:shd w:fill="auto" w:val="clear"/>
        <w:spacing w:lineRule="auto" w:line="240" w:before="0" w:after="540"/>
        <w:ind w:left="567"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72"/>
        <w:shd w:fill="auto" w:val="clear"/>
        <w:tabs>
          <w:tab w:val="clear" w:pos="708"/>
          <w:tab w:val="left" w:pos="2486" w:leader="none"/>
        </w:tabs>
        <w:spacing w:lineRule="exact" w:line="274" w:before="0" w:after="240"/>
        <w:ind w:left="567"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2486" w:leader="none"/>
        </w:tabs>
        <w:spacing w:lineRule="exact" w:line="274" w:before="0" w:after="240"/>
        <w:ind w:left="567"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2486" w:leader="none"/>
        </w:tabs>
        <w:spacing w:lineRule="exact" w:line="274" w:before="0" w:after="240"/>
        <w:ind w:left="567"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12"/>
        <w:shd w:fill="auto" w:val="clear"/>
        <w:spacing w:lineRule="auto" w:line="240" w:before="0" w:after="0"/>
        <w:ind w:left="567" w:right="2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12"/>
        <w:shd w:fill="auto" w:val="clear"/>
        <w:spacing w:lineRule="auto" w:line="240" w:before="0" w:after="0"/>
        <w:ind w:left="567" w:right="2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беспечение создания условий для реализации муниципальной программы.</w:t>
      </w:r>
    </w:p>
    <w:p>
      <w:pPr>
        <w:pStyle w:val="12"/>
        <w:shd w:fill="auto" w:val="clear"/>
        <w:spacing w:lineRule="auto" w:line="240" w:before="0" w:after="0"/>
        <w:ind w:left="567" w:right="2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ение задачи: обеспечение эффективной деятельности комиссии по делам несовершеннолетних и защите их прав Черемисиновского района Курской области и административной комиссии Черемисиновского района Курской области как участников и непосредственных исполнителей муниципальной программы Черемисиновского района Курской области «Профилактика преступлений и иных правонарушений».</w:t>
      </w:r>
    </w:p>
    <w:p>
      <w:pPr>
        <w:pStyle w:val="12"/>
        <w:shd w:fill="auto" w:val="clear"/>
        <w:spacing w:lineRule="auto" w:line="240" w:before="0" w:after="0"/>
        <w:ind w:left="567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12"/>
        <w:shd w:fill="auto" w:val="clear"/>
        <w:spacing w:lineRule="auto" w:line="240" w:before="0" w:after="0"/>
        <w:ind w:left="567" w:right="2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достигнутых целевых показателей (индикаторов) муниципальной программы к общему количеству целевых показателей (индикаторов). 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12"/>
        <w:shd w:fill="auto" w:val="clear"/>
        <w:spacing w:lineRule="auto" w:line="240" w:before="0" w:after="540"/>
        <w:ind w:left="567" w:firstLine="539"/>
        <w:contextualSpacing/>
        <w:jc w:val="both"/>
        <w:rPr/>
      </w:pPr>
      <w:r>
        <w:rPr>
          <w:sz w:val="28"/>
          <w:szCs w:val="28"/>
        </w:rPr>
        <w:t>Подпрограмму предусматривается реализовать в один этап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х.</w:t>
      </w:r>
    </w:p>
    <w:p>
      <w:pPr>
        <w:pStyle w:val="72"/>
        <w:shd w:fill="auto" w:val="clear"/>
        <w:tabs>
          <w:tab w:val="clear" w:pos="708"/>
          <w:tab w:val="left" w:pos="2337" w:leader="none"/>
        </w:tabs>
        <w:spacing w:lineRule="exact" w:line="274" w:before="0" w:after="233"/>
        <w:ind w:left="567" w:right="18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Характеристика ведомственных целевых программ и основных мероприятий подпрограммы</w:t>
      </w:r>
    </w:p>
    <w:p>
      <w:pPr>
        <w:pStyle w:val="12"/>
        <w:shd w:fill="auto" w:val="clear"/>
        <w:spacing w:lineRule="exact" w:line="283" w:before="0" w:after="0"/>
        <w:ind w:left="567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едомственных целевых программ в рамках настоящей подпрограммы не предусмотрена.</w:t>
      </w:r>
    </w:p>
    <w:p>
      <w:pPr>
        <w:pStyle w:val="12"/>
        <w:shd w:fill="auto" w:val="clear"/>
        <w:spacing w:before="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ется одно основное мероприятие.</w:t>
      </w:r>
    </w:p>
    <w:p>
      <w:pPr>
        <w:pStyle w:val="12"/>
        <w:shd w:fill="auto" w:val="clear"/>
        <w:spacing w:before="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342" w:leader="none"/>
          <w:tab w:val="left" w:pos="4446" w:leader="none"/>
          <w:tab w:val="left" w:pos="7419" w:leader="none"/>
          <w:tab w:val="right" w:pos="9803" w:leader="none"/>
        </w:tabs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Обеспечение деятельности и выполнение функций комиссии</w:t>
        <w:tab/>
        <w:t>по делам  несовершеннолетних и защите их прав Черемисиновского района Курской области и   административной комиссии Черемисиновского района Курской области.</w:t>
      </w:r>
    </w:p>
    <w:p>
      <w:pPr>
        <w:pStyle w:val="12"/>
        <w:shd w:fill="auto" w:val="clear"/>
        <w:tabs>
          <w:tab w:val="clear" w:pos="708"/>
          <w:tab w:val="right" w:pos="4294" w:leader="none"/>
          <w:tab w:val="left" w:pos="4446" w:leader="none"/>
          <w:tab w:val="right" w:pos="7232" w:leader="none"/>
          <w:tab w:val="left" w:pos="7419" w:leader="none"/>
          <w:tab w:val="right" w:pos="9803" w:leader="none"/>
        </w:tabs>
        <w:spacing w:lineRule="auto" w:line="240" w:before="0" w:after="0"/>
        <w:ind w:left="567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утем финансирования расходов на содержание комиссии по делам несовершеннолетних и</w:t>
        <w:tab/>
        <w:t>защите их</w:t>
        <w:tab/>
        <w:t xml:space="preserve">прав Черемисиновского </w:t>
        <w:tab/>
        <w:t>района</w:t>
        <w:tab/>
        <w:t>Курской</w:t>
        <w:tab/>
        <w:t>области и</w:t>
      </w:r>
    </w:p>
    <w:p>
      <w:pPr>
        <w:pStyle w:val="12"/>
        <w:shd w:fill="auto" w:val="clear"/>
        <w:spacing w:lineRule="auto" w:line="240" w:before="0" w:after="0"/>
        <w:ind w:left="567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Черемисиновского района Курской области за счет субвенций из бюджета Курской области.</w:t>
      </w:r>
    </w:p>
    <w:p>
      <w:pPr>
        <w:pStyle w:val="12"/>
        <w:shd w:fill="auto" w:val="clear"/>
        <w:spacing w:lineRule="auto" w:line="240" w:before="0" w:after="0"/>
        <w:ind w:left="567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Черемисиновского района Курской области в сфере ее реализации.</w:t>
      </w:r>
    </w:p>
    <w:p>
      <w:pPr>
        <w:pStyle w:val="12"/>
        <w:shd w:fill="auto" w:val="clear"/>
        <w:spacing w:lineRule="auto" w:line="240" w:before="0" w:after="484"/>
        <w:ind w:left="567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указанных нормативных правовых актов Черемисин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72"/>
        <w:shd w:fill="auto" w:val="clear"/>
        <w:tabs>
          <w:tab w:val="clear" w:pos="708"/>
          <w:tab w:val="left" w:pos="2192" w:leader="none"/>
        </w:tabs>
        <w:spacing w:lineRule="exact" w:line="274" w:before="0" w:after="283"/>
        <w:ind w:left="567" w:right="-2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огноз сводных показателей муниципальных заданий по этапам реализации подпрограммы (при оказании муниципальными учреждениями Черемисиновского района Курской области муниципальных услуг (работ) в рамках подпрограммы)</w:t>
      </w:r>
    </w:p>
    <w:p>
      <w:pPr>
        <w:pStyle w:val="12"/>
        <w:shd w:fill="auto" w:val="clear"/>
        <w:spacing w:lineRule="exact" w:line="220" w:before="0" w:after="495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72"/>
        <w:shd w:fill="auto" w:val="clear"/>
        <w:tabs>
          <w:tab w:val="clear" w:pos="708"/>
          <w:tab w:val="left" w:pos="2867" w:leader="none"/>
        </w:tabs>
        <w:spacing w:lineRule="exact" w:line="274" w:before="0" w:after="240"/>
        <w:ind w:left="567" w:right="242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Характеристика основных мероприятий, реализуемых поселениями Черемисиновского района Курской области в случае их участия в разработке и реализации подпрограммы</w:t>
      </w:r>
    </w:p>
    <w:p>
      <w:pPr>
        <w:pStyle w:val="12"/>
        <w:shd w:fill="auto" w:val="clear"/>
        <w:spacing w:lineRule="auto" w:line="240" w:before="0" w:after="780"/>
        <w:ind w:left="567" w:right="20" w:firstLine="9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частие поселений Черемисиновского района Курской области в разработке и реализации подпрограммы 1 не предусмотрено.</w:t>
      </w:r>
    </w:p>
    <w:p>
      <w:pPr>
        <w:pStyle w:val="72"/>
        <w:shd w:fill="auto" w:val="clear"/>
        <w:spacing w:lineRule="auto" w:line="240" w:before="0" w:after="240"/>
        <w:ind w:left="567" w:right="1760" w:firstLine="780"/>
        <w:contextualSpacing/>
        <w:rPr>
          <w:sz w:val="28"/>
          <w:szCs w:val="28"/>
        </w:rPr>
      </w:pPr>
      <w:r>
        <w:rPr>
          <w:sz w:val="28"/>
          <w:szCs w:val="28"/>
        </w:rPr>
        <w:t>VI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12"/>
        <w:shd w:fill="auto" w:val="clear"/>
        <w:spacing w:lineRule="auto" w:line="240" w:before="0" w:after="0"/>
        <w:ind w:left="567" w:right="2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Черемисиновского района Курской области, являющейся ее ответственным исполнителем.</w:t>
      </w:r>
    </w:p>
    <w:p>
      <w:pPr>
        <w:pStyle w:val="12"/>
        <w:shd w:fill="auto" w:val="clear"/>
        <w:spacing w:lineRule="auto" w:line="240" w:before="0" w:after="500"/>
        <w:ind w:left="567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2078" w:leader="none"/>
        </w:tabs>
        <w:spacing w:lineRule="exact" w:line="274" w:before="0" w:after="206"/>
        <w:ind w:left="567" w:right="1540" w:hanging="1660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12"/>
        <w:shd w:fill="auto" w:val="clear"/>
        <w:spacing w:lineRule="exact" w:line="317" w:before="0" w:after="0"/>
        <w:ind w:left="567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1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еступлений и иных правонарушений 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exact" w:line="288" w:before="0" w:after="0"/>
        <w:ind w:left="567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 средств для реализации подпрограммы 1 муниципальной программы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softHyphen/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х составляет </w:t>
      </w:r>
      <w:r>
        <w:rPr>
          <w:sz w:val="28"/>
          <w:szCs w:val="28"/>
          <w:lang w:val="ru-RU"/>
        </w:rPr>
        <w:t xml:space="preserve"> 4534800  </w:t>
      </w:r>
      <w:r>
        <w:rPr>
          <w:sz w:val="28"/>
          <w:szCs w:val="28"/>
        </w:rPr>
        <w:t xml:space="preserve"> рублей, в том числе: 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-755800 рублей; 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-755800 рублей; 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755800 тыс. рублей; </w:t>
      </w:r>
      <w:r>
        <w:rPr>
          <w:sz w:val="28"/>
          <w:szCs w:val="28"/>
          <w:lang w:val="ru-RU"/>
        </w:rPr>
        <w:t xml:space="preserve">2028 году-755800 рублей, 2028году-755800 рублей,2029 году-755800 рублей,2030 году-755800 рублей, </w:t>
      </w:r>
      <w:r>
        <w:rPr>
          <w:sz w:val="28"/>
          <w:szCs w:val="28"/>
        </w:rPr>
        <w:t>за счет средств областного бюджета всего -</w:t>
      </w:r>
      <w:r>
        <w:rPr>
          <w:sz w:val="28"/>
          <w:szCs w:val="28"/>
          <w:lang w:val="ru-RU"/>
        </w:rPr>
        <w:t>4534800</w:t>
      </w:r>
      <w:r>
        <w:rPr>
          <w:sz w:val="28"/>
          <w:szCs w:val="28"/>
        </w:rPr>
        <w:t>руб.</w:t>
      </w:r>
    </w:p>
    <w:p>
      <w:pPr>
        <w:pStyle w:val="12"/>
        <w:shd w:fill="auto" w:val="clear"/>
        <w:spacing w:lineRule="exact" w:line="288" w:before="0" w:after="0"/>
        <w:ind w:left="567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exact" w:line="278" w:before="0" w:after="244"/>
        <w:ind w:left="567" w:right="1400"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12"/>
        <w:shd w:fill="auto" w:val="clear"/>
        <w:spacing w:lineRule="auto" w:line="240" w:before="0" w:after="0"/>
        <w:ind w:left="567"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12"/>
        <w:shd w:fill="auto" w:val="clear"/>
        <w:spacing w:lineRule="auto" w:line="240" w:before="0" w:after="0"/>
        <w:ind w:left="567"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на основе действующего законодательства Российской Федерации, Курской области и нормативных правовых актов Черемисиновского района Курской области в сфере деятельности Администрации Черемисиновского района Курской области по осуществлению государственных полномочий по организации и обеспечению деятельности комиссий по делам несовершеннолетних и защите их прав и административных комиссий на территории Черемисиновского района Курской области.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567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567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уровня защиты общественной и личной безопасности граждан на территории Черемисиновского района Курской области муниципальной программы  Черемисиновского района Курской области «Профилактика преступлений и иных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уровня защиты общественной и личной безопасности граждан на территории Черемисиновского района Курской области муниципальной программы  Черемисиновского района Курской области «Профилактика преступлений и иных правонарушений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96"/>
        <w:gridCol w:w="627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хозяйственного обслужи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играции Черемисиновского   ПП МО МВД России «Щигровск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ремисиновский отдел межрайонного кадрового центра занятости населения «Щигр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З «Щигровско-Черемисиновская ЦРБ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иал по Черемисиновскому району ФКУ УИИ УФ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надзорной деятельности и профилактической работы по г.Щигры, Щигровскому и Черемисиновскому районам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титеррористическ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ПК Черемисин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 (по согласованию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180"/>
              <w:ind w:right="320" w:hanging="0"/>
              <w:jc w:val="both"/>
              <w:rPr>
                <w:lang w:eastAsia="ru-RU"/>
              </w:rPr>
            </w:pPr>
            <w:r>
              <w:rPr/>
              <w:t>создание организационных и социальных условий для дальнейшего укрепления законности и правопорядка, обеспечения безопасности граждан на территории Черемисиновского района Курской обла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180"/>
              <w:ind w:right="320" w:hanging="0"/>
              <w:jc w:val="both"/>
              <w:rPr>
                <w:lang w:eastAsia="ru-RU"/>
              </w:rPr>
            </w:pPr>
            <w:r>
              <w:rPr/>
              <w:t>-проведение  мероприятий по защите жизни, здоровья и безопасности  граждан на территории Черемисиновского района Курской области, повышение уровня взаимодействия субъектов  профилактики;</w:t>
            </w:r>
          </w:p>
          <w:p>
            <w:pPr>
              <w:pStyle w:val="12"/>
              <w:shd w:fill="auto" w:val="clear"/>
              <w:spacing w:lineRule="exact" w:line="264" w:before="0" w:after="180"/>
              <w:ind w:right="320" w:hanging="0"/>
              <w:jc w:val="both"/>
              <w:rPr/>
            </w:pPr>
            <w:r>
              <w:rPr/>
              <w:t>-вовлечение в деятельность по профилактике  правонарушений и охране общественного порядка  общественных формирований правоохранительной направлен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/>
            </w:pPr>
            <w:r>
              <w:rPr/>
      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/>
            </w:pPr>
            <w:r>
              <w:rPr/>
              <w:t>профилактика и  противодействие экстремизму, терроризму и коррупци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/>
            </w:pPr>
            <w:r>
              <w:rPr/>
              <w:t>профилактика правонарушений в сфере защиты  государственной, муниципальной и иных форм собствен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/>
            </w:pPr>
            <w:r>
              <w:rPr/>
              <w:t>профилактика рецидивной преступ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/>
            </w:pPr>
            <w:r>
              <w:rPr/>
              <w:t>профилактика преступлений в сфере незаконного оборота наркотиков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/>
            </w:pPr>
            <w:r>
              <w:rPr/>
              <w:t>профилактика преступлений и правонарушений несовершеннолетних и молодеж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/>
            </w:pPr>
            <w:r>
              <w:rPr/>
              <w:t>информационно-пропагандистское обеспечение профилактической деятельности. Повышение доверия граждан к правоохранительным органам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0"/>
              <w:ind w:left="280" w:right="800" w:hanging="0"/>
              <w:jc w:val="both"/>
              <w:rPr>
                <w:lang w:eastAsia="ru-RU"/>
              </w:rPr>
            </w:pPr>
            <w:r>
              <w:rPr/>
              <w:t>общее число правонарушений, совершенных на территории Черемисиновского района Курской област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1080" w:hanging="0"/>
              <w:jc w:val="both"/>
              <w:rPr/>
            </w:pPr>
            <w:r>
              <w:rPr/>
              <w:t>общее число преступлений, совершенных на территории Черемисиновского района Курской област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20" w:hanging="0"/>
              <w:jc w:val="both"/>
              <w:rPr/>
            </w:pPr>
            <w:r>
              <w:rPr/>
              <w:t>количество тяжких и особо тяжких преступлений; общий уровень раскрываемости преступлений; 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800" w:hanging="0"/>
              <w:jc w:val="both"/>
              <w:rPr/>
            </w:pPr>
            <w:r>
              <w:rPr/>
              <w:t>количество преступлений коррупционной направленности; доля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20" w:hanging="0"/>
              <w:jc w:val="both"/>
              <w:rPr/>
            </w:pPr>
            <w:r>
              <w:rPr/>
              <w:t>количество преступлений экономической направленности; количество преступлений, совершенных лицами, ранее совершавшими преступления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20" w:hanging="0"/>
              <w:jc w:val="both"/>
              <w:rPr/>
            </w:pPr>
            <w:r>
              <w:rPr/>
              <w:t>количество преступлений, связанных с незаконным оборотом наркотических средств и психотропных веществ; количество преступлений, совершенных несовершеннолетними; количество правонарушений, совершенных несовершеннолетними;</w:t>
            </w:r>
          </w:p>
          <w:p>
            <w:pPr>
              <w:pStyle w:val="12"/>
              <w:shd w:fill="auto" w:val="clear"/>
              <w:spacing w:lineRule="exact" w:line="264" w:before="0" w:after="215"/>
              <w:ind w:left="280" w:right="20" w:hanging="0"/>
              <w:jc w:val="both"/>
              <w:rPr/>
            </w:pPr>
            <w:r>
              <w:rPr/>
              <w:t>количество публикаций в средствах массовой информации по вопросам правоохранительной деятельности; количество граждан прошедших профессиональное обучение; количество граждан, участвующих в общественных работах; количество несовершеннолетних граждан, временно трудоустроенных в свободное от учебы время; количество граждан, получивших консультацию о наличии вакантных рабочих мест с целью выбора сферы деятельности количество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0"/>
              <w:ind w:left="280" w:right="800" w:hanging="0"/>
              <w:jc w:val="both"/>
              <w:rPr>
                <w:lang w:eastAsia="ru-RU"/>
              </w:rPr>
            </w:pPr>
            <w:r>
              <w:rPr/>
              <w:t>2025-2030 годы без деления на эта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exact" w:line="259" w:before="0" w:after="0"/>
              <w:ind w:left="280" w:right="20" w:hanging="280"/>
              <w:jc w:val="both"/>
              <w:rPr>
                <w:lang w:eastAsia="ru-RU"/>
              </w:rPr>
            </w:pPr>
            <w:r>
              <w:rPr/>
              <w:t>общий объем средств для реализации подпрограммы в 2025-2030 годах составляет - 330000 рублей, в том числе:</w:t>
            </w:r>
          </w:p>
          <w:p>
            <w:pPr>
              <w:pStyle w:val="12"/>
              <w:shd w:fill="auto" w:val="clear"/>
              <w:spacing w:lineRule="exact" w:line="259" w:before="0" w:after="188"/>
              <w:ind w:left="280" w:right="20" w:hanging="0"/>
              <w:jc w:val="both"/>
              <w:rPr/>
            </w:pPr>
            <w:r>
              <w:rPr/>
              <w:t>за счет средств бюджета Черемисиновского района Курской области всего - _330000 руб., в том числе:   в 2025 году - 55000.рублей; в 2026 году -    55000 рублей; в 2027 году - 55000 рублей; в 2028 году-55000 руб. 2029 году-55000 руб</w:t>
            </w:r>
            <w:r>
              <w:rPr>
                <w:lang w:val="ru-RU"/>
              </w:rPr>
              <w:t>.,</w:t>
            </w:r>
            <w:r>
              <w:rPr/>
              <w:t xml:space="preserve"> 2030 году-55000 рублей.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ind w:left="34" w:right="20" w:hanging="0"/>
              <w:jc w:val="both"/>
              <w:rPr>
                <w:lang w:eastAsia="ru-RU"/>
              </w:rPr>
            </w:pPr>
            <w:r>
              <w:rPr/>
              <w:t>Реализация подпрограммы 2 будет способствовать созданию необходимых условий для повышения уровня защиты общественной и личной безопасности в Черемисиновском районе Курской области. В рамках подпрограммы будут обеспечены следующие результаты: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повышение эффективности системы социальной профилактики правонаруш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08" w:leader="none"/>
                <w:tab w:val="center" w:pos="4964" w:leader="none"/>
                <w:tab w:val="center" w:pos="5751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повышение доли достигнутых целевых показателей (индикаторов)</w:t>
              <w:tab/>
              <w:t>муниципальной программы в общем  количестве целевых показателей (индикаторов) до 100%;                                                        сокращение общего числа правонарушений, совершенных на территории Черемисиновского района Курской области, на 4 единицы;                                                                               сокращение общего числа преступлений, совершенных на территории Черемисиновского района Курской области, на 4 единицы; сокращение количества тяжких и особо тяжких преступлений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повышение общего уровня раскрываемости преступлений на 4 процент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/>
              <w:t>увеличение</w:t>
              <w:tab/>
              <w:t>количества</w:t>
              <w:tab/>
              <w:t>правонарушений,</w:t>
              <w:tab/>
              <w:t>выявленны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27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сотрудниками органов внутренних дел во взаимодействии с представителями</w:t>
              <w:tab/>
              <w:t>общественных</w:t>
              <w:tab/>
              <w:t>формировани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правоохранительной направленности, на 10 единиц; сокращение</w:t>
              <w:tab/>
              <w:t>количества</w:t>
              <w:tab/>
              <w:t>преступлений                                   коррупционной направленности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увеличение доли молодых людей, участвующих в деятельности патриотических объединений, клубов, центров, в общем количестве молодежи на 5 процент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/>
              <w:t>сокращение</w:t>
              <w:tab/>
              <w:t>количества</w:t>
              <w:tab/>
              <w:t>преступлений</w:t>
              <w:tab/>
              <w:t xml:space="preserve">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/>
              <w:t>экономической направленности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сокращение количества преступлений, совершенных лицами, ранее совершавшими преступления, на 4 единицы; сокращение количества преступлений, связанных с незаконным оборотом наркотических средств и психотропных веществ, на 4 единицы;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4786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/>
              <w:t>сокращение количества преступлений,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4786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/>
              <w:t>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сокращение количества правонарушений, 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увеличение количества публикаций в средствах массовой информации по вопросам правоохранительной деятельности на 5 единиц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увеличение количества граждан, прошедших профессиональное обучение, на 2 человека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увеличение количества граждан, участвующих в общественных работах, на 5 человек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увеличение количества несовершеннолетних граждан, временно трудоустроенных в свободное от учебы время, на 2 человека;                                                                                 увеличение количества граждан, получивших консультацию о наличии вакантных рабочих мест с целью выбора сферы деятельности, на 5 человек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/>
              <w:t>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62" w:leader="none"/>
        </w:tabs>
        <w:spacing w:lineRule="auto" w:line="240" w:before="0" w:after="0"/>
        <w:ind w:left="1361" w:right="23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Характеристика сферы реализации подпрограммы 2 «Повышение уровня защиты общественной и личной безопасности граждан на территории Черемисиновского района Курской области», описание основных проблем в указанной  сфере и прогноз ее развит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62" w:leader="none"/>
        </w:tabs>
        <w:spacing w:lineRule="exact" w:line="317" w:before="0" w:after="0"/>
        <w:ind w:left="1360" w:right="2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приоритета прав и свобод граждан определен Конституцией Российской Федерации как основополагающий в деятельности государства во всех сферах общественной жизни: «Признание, соблюдение и защита прав и свобод человека и гражданина - обязанность государства». Обеспечение безопасности граждан, как и безопасности общества и государства, требует установления баланса интересов этих субъектов права, проведения определенной гармонизации в обеспечении их безопасности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государственной политики по обеспечению безопасности условий жизни населения - обеспечение эффективности системы профилактики правонарушений, реальная защита конституционных прав и свобод граждан, качественное повышение уровня общественной и личной безопасности и защиты населения и территории района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 принимаются все возможные усилия для удержания преступности под контролем, однако, эти меры не всегда достаточны 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ремисиновском районе Курской области ведется целенаправленная работа по профилактике преступлений и правонарушений, деятельность Администрации Черемисиновского района Курской области в данной сфере осуществляется в тесном взаимодействии с правоохранительными и иными территориальными федеральными органами исполнительной власти Российской Федерации.</w:t>
      </w:r>
    </w:p>
    <w:p>
      <w:pPr>
        <w:pStyle w:val="Normal"/>
        <w:spacing w:lineRule="auto" w:line="240" w:before="0" w:after="0"/>
        <w:ind w:firstLine="5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ка подпрограммы вызвана необходимостью выработки комплексного и системного подходов к решению проблемы профилактики преступлений и правонарушений в целях улучшения криминогенной обстановки на территории Черемисиновского района для создания комфортного и безопасного проживания его жителей и повышения  привлекательности района для туристов и потенциальных ж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ероприятия подпрограммы направлены на воссоздание института социальной профилактики и привлечение общественности к предупреждению правонарушений, профилактику преступлений экстремистской и коррупционной направленности, профилактику правонарушений, совершаемых несовершеннолетними, правонарушений в области пожарной безопасности, пропаганду безопасного образа жизни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противодействия преступности планируется осуществлять, в том числе, путем реализации мероприятий, направленных на усиление защищенности учреждений социальной сферы и объектов с массовым пребыванием граждан, объектов жизнеобеспечения и потенциально-опасных объектов, на активизацию пропагандистской работы с населением района, совершенствование уровня подготовки органов, входящих в систему профилактики преступлений и правонарушений района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«Повышение уровня защиты общественной и личной безопасности граждан на территории Черемисиновского района Курской области» будет способствовать оздоровлению оперативной обстановки, снижению общего числа совершаемых преступлений и правонарушений, а также повышению уровня защищенности различных категорий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560"/>
        <w:contextualSpacing/>
        <w:jc w:val="both"/>
        <w:rPr>
          <w:b/>
          <w:b/>
          <w:lang w:eastAsia="ru-RU"/>
        </w:rPr>
      </w:pPr>
      <w:r>
        <w:rPr>
          <w:b/>
        </w:rPr>
        <w:t>П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реализации подпрограммы 2, сроков и контрольных этапов реализации подпрограммы 2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Приоритетные направления деятельности в Черемисиновском районе Курской области в сфере профилактики преступлений и правонарушений на период до 2025 года сформированы с учетом целей и задач, представленных в следующих документах:</w:t>
      </w:r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>Конституция Российской Федерации принята всенародным голосованием 12.12.1993</w:t>
      </w:r>
    </w:p>
    <w:p>
      <w:pPr>
        <w:pStyle w:val="12"/>
        <w:shd w:fill="auto" w:val="clear"/>
        <w:spacing w:lineRule="auto" w:line="240" w:before="0" w:after="0"/>
        <w:ind w:left="20" w:hanging="0"/>
        <w:contextualSpacing/>
        <w:jc w:val="left"/>
        <w:rPr/>
      </w:pPr>
      <w:r>
        <w:rPr/>
        <w:t>года;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Концепция противодействия терроризму в Российской Федерации, утвержденная Президентом Российской Федерации 05.10.2009;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Стратегия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;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Стратегия действий в интересах детей в Курской области на 2012 - 2020 годы, утвержденная постановлением Администрации Курской области от 08 сентября 2012 года № 787-ПА.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Цель подпрограммы - создание организационных и социальных условий для дальнейшего укрепления законности и правопорядка, обеспечения безопасности граждан на территории Черемисиновского района Курской области.</w:t>
      </w:r>
    </w:p>
    <w:p>
      <w:pPr>
        <w:pStyle w:val="12"/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>Для достижения указанной цели в рамках подпрограммы будут решаться следующие задачи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 xml:space="preserve"> </w:t>
      </w:r>
      <w:r>
        <w:rPr/>
        <w:t>проведение мероприятий по защите жизни, здоровья и безопасности граждан на территории Черемисиновского района Курской области, повышение уровня взаимодействия субъектов профилактики;</w:t>
      </w:r>
    </w:p>
    <w:p>
      <w:pPr>
        <w:pStyle w:val="Normal"/>
        <w:spacing w:lineRule="auto" w:line="240" w:before="0" w:after="0"/>
        <w:ind w:firstLine="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Arial"/>
        </w:rPr>
        <w:t xml:space="preserve">          </w:t>
      </w:r>
      <w:r>
        <w:rPr/>
        <w:t xml:space="preserve">-  </w:t>
      </w:r>
      <w:r>
        <w:rPr>
          <w:rFonts w:cs="Times New Roman" w:ascii="Times New Roman" w:hAnsi="Times New Roman"/>
        </w:rPr>
        <w:t xml:space="preserve">вовлечение в деятельность по профилактике правонарушений и охране общественного порядка </w:t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lang w:eastAsia="ru-RU"/>
        </w:rPr>
      </w:pPr>
      <w:r>
        <w:rPr/>
        <w:t>общественных формирований правоохранительной направлен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профилактика и противодействие экстремизму, терроризму и коррупци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 xml:space="preserve"> </w:t>
      </w:r>
      <w:r>
        <w:rPr/>
        <w:t>профилактика правонарушений в сфере защиты государственной, муниципальной и иных форм собствен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профилактика рецидивной преступ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профилактика преступлений в сфере незаконного оборота наркотиков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профилактика преступлений и правонарушений несовершеннолетних и молодеж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40" w:firstLine="540"/>
        <w:contextualSpacing/>
        <w:jc w:val="both"/>
        <w:rPr/>
      </w:pPr>
      <w:r>
        <w:rPr/>
        <w:t xml:space="preserve"> </w:t>
      </w:r>
      <w:r>
        <w:rPr/>
        <w:t>информационно-пропагандистское обеспечение профилактической деятельности. Повышение доверия граждан к правоохранительным органам.</w:t>
      </w:r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>В качестве целевых показателей (индикаторов) подпрограммы определены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общее число правонарушений, совершенных на территории Черемисиновского района Курской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обла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общее число преступлений, совершенных на территории Черемисиновского района Курской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обла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>количество тяжких и особо тяжких преступлений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 xml:space="preserve"> </w:t>
      </w:r>
      <w:r>
        <w:rPr/>
        <w:t>общий уровень раскрываемости преступлений;</w:t>
      </w:r>
    </w:p>
    <w:p>
      <w:pPr>
        <w:pStyle w:val="12"/>
        <w:shd w:fill="auto" w:val="clear"/>
        <w:spacing w:lineRule="auto" w:line="240" w:before="0" w:after="0"/>
        <w:ind w:right="300" w:firstLine="560"/>
        <w:contextualSpacing/>
        <w:jc w:val="both"/>
        <w:rPr/>
      </w:pPr>
      <w:r>
        <w:rPr/>
        <w:t>-  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 xml:space="preserve"> </w:t>
      </w:r>
      <w:r>
        <w:rPr/>
        <w:t>количество преступлений коррупционной направленности;</w:t>
      </w:r>
    </w:p>
    <w:p>
      <w:pPr>
        <w:pStyle w:val="12"/>
        <w:shd w:fill="auto" w:val="clear"/>
        <w:spacing w:lineRule="auto" w:line="240" w:before="0" w:after="0"/>
        <w:ind w:right="300" w:firstLine="560"/>
        <w:contextualSpacing/>
        <w:jc w:val="left"/>
        <w:rPr/>
      </w:pPr>
      <w:r>
        <w:rPr/>
        <w:t>- доля молодых людей, участвующих в деятельности патриотических объединений, клубов, центров, в общем количестве молодеж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 xml:space="preserve"> </w:t>
      </w:r>
      <w:r>
        <w:rPr/>
        <w:t>количество преступлений экономической направленности;</w:t>
      </w:r>
    </w:p>
    <w:p>
      <w:pPr>
        <w:pStyle w:val="12"/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>-количество преступлений, совершенных лицами, ранее совершавшими преступления;</w:t>
      </w:r>
    </w:p>
    <w:p>
      <w:pPr>
        <w:pStyle w:val="12"/>
        <w:shd w:fill="auto" w:val="clear"/>
        <w:spacing w:lineRule="auto" w:line="240" w:before="0" w:after="0"/>
        <w:ind w:right="20" w:firstLine="560"/>
        <w:contextualSpacing/>
        <w:jc w:val="both"/>
        <w:rPr/>
      </w:pPr>
      <w:r>
        <w:rPr/>
        <w:t>-  количество преступлений, связанных с незаконным оборотом наркотических средств и психотропных веществ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 xml:space="preserve"> </w:t>
      </w:r>
      <w:r>
        <w:rPr/>
        <w:t>количество преступлений, совершенных несовершеннолетним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 xml:space="preserve"> </w:t>
      </w:r>
      <w:r>
        <w:rPr/>
        <w:t>количество правонарушений, совершенных несовершеннолетними;</w:t>
      </w:r>
    </w:p>
    <w:p>
      <w:pPr>
        <w:pStyle w:val="12"/>
        <w:shd w:fill="auto" w:val="clear"/>
        <w:spacing w:lineRule="auto" w:line="240" w:before="0" w:after="0"/>
        <w:ind w:right="300" w:firstLine="560"/>
        <w:contextualSpacing/>
        <w:jc w:val="left"/>
        <w:rPr/>
      </w:pPr>
      <w:r>
        <w:rPr/>
        <w:t>- количество публикаций в средствах массовой информации по вопросам правоохранительной деятель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 xml:space="preserve"> </w:t>
      </w:r>
      <w:r>
        <w:rPr/>
        <w:t>количество граждан, прошедших профессиональное обучение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left"/>
        <w:rPr/>
      </w:pPr>
      <w:r>
        <w:rPr/>
        <w:t xml:space="preserve"> </w:t>
      </w:r>
      <w:r>
        <w:rPr/>
        <w:t>количество граждан, участвующих в общественных работах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right="300" w:hanging="0"/>
        <w:contextualSpacing/>
        <w:jc w:val="left"/>
        <w:rPr/>
      </w:pPr>
      <w:r>
        <w:rPr/>
        <w:t xml:space="preserve"> </w:t>
      </w:r>
      <w:r>
        <w:rPr/>
        <w:t>количество несовершеннолетних граждан, временно трудоустроенных в свободное от учебы врем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right="300" w:hanging="0"/>
        <w:contextualSpacing/>
        <w:jc w:val="left"/>
        <w:rPr/>
      </w:pPr>
      <w:r>
        <w:rPr/>
        <w:t xml:space="preserve"> </w:t>
      </w:r>
      <w:r>
        <w:rPr/>
        <w:t>количество граждан, получивших консультацию о наличии вакантных рабочих мест с целью выбора сферы деятель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right="20" w:hanging="0"/>
        <w:contextualSpacing/>
        <w:jc w:val="both"/>
        <w:rPr/>
      </w:pPr>
      <w:r>
        <w:rPr/>
        <w:t xml:space="preserve"> </w:t>
      </w:r>
      <w:r>
        <w:rPr/>
        <w:t>количество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Реализация подпрограммы 2 будет способствовать созданию необходимых условий для повышения уровня защиты общественной и личной безопасности в Черемисиновском районе Курской области. В рамках подпрограммы будут обеспечены следующие результаты:</w:t>
      </w:r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>-повышение эффективности системы социальной профилактики правонарушений;</w:t>
      </w:r>
    </w:p>
    <w:p>
      <w:pPr>
        <w:pStyle w:val="12"/>
        <w:shd w:fill="auto" w:val="clear"/>
        <w:spacing w:lineRule="auto" w:line="240" w:before="0" w:after="0"/>
        <w:ind w:right="20" w:firstLine="560"/>
        <w:contextualSpacing/>
        <w:jc w:val="both"/>
        <w:rPr/>
      </w:pPr>
      <w:r>
        <w:rPr/>
        <w:t>- 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- повышение доли достигнутых целевых показателей (индикаторов) муниципальной программы в общем количестве целевых показателей (индикаторов) до 100%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-сокращение общего числа правонарушений, совершенных на территории Черемисиновского района Курской области, на 4 единицы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- сокращение общего числа преступлений, совершенных на территории Черемисиновского района Курской области, на 4 единицы;</w:t>
      </w:r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>- сокращение количества тяжких и особо тяжких преступлений на 4 единицы;</w:t>
      </w:r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>- повышение общего уровня раскрываемости преступлений на 4 процента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-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, на 10 единиц;</w:t>
      </w:r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both"/>
        <w:rPr/>
      </w:pPr>
      <w:r>
        <w:rPr/>
        <w:t>- сокращение количества преступлений коррупционной направленности на 4 единиц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величение доли молодых людей, участвующих в деятельности патриотических объединений</w:t>
      </w:r>
      <w:r>
        <w:rPr/>
        <w:t xml:space="preserve">, </w:t>
      </w:r>
      <w:r>
        <w:rPr>
          <w:rFonts w:cs="Times New Roman" w:ascii="Times New Roman" w:hAnsi="Times New Roman"/>
        </w:rPr>
        <w:t>клубов, центров, в общем количестве молодежи на 5 процентов;</w:t>
      </w:r>
    </w:p>
    <w:p>
      <w:pPr>
        <w:pStyle w:val="12"/>
        <w:shd w:fill="auto" w:val="clear"/>
        <w:spacing w:lineRule="auto" w:line="240" w:before="0" w:after="0"/>
        <w:ind w:left="20" w:firstLine="688"/>
        <w:contextualSpacing/>
        <w:jc w:val="both"/>
        <w:rPr/>
      </w:pPr>
      <w:r>
        <w:rPr/>
        <w:t>- сокращение количества преступлений экономической направленности на 4 единицы;</w:t>
      </w:r>
    </w:p>
    <w:p>
      <w:pPr>
        <w:pStyle w:val="12"/>
        <w:shd w:fill="auto" w:val="clear"/>
        <w:spacing w:lineRule="auto" w:line="240" w:before="0" w:after="0"/>
        <w:ind w:left="20" w:right="20" w:firstLine="688"/>
        <w:contextualSpacing/>
        <w:jc w:val="both"/>
        <w:rPr/>
      </w:pPr>
      <w:r>
        <w:rPr/>
        <w:t>- сокращение количества преступлений, совершенных лицами, ранее совершавшими преступления, на 4 единицы;</w:t>
      </w:r>
    </w:p>
    <w:p>
      <w:pPr>
        <w:pStyle w:val="12"/>
        <w:shd w:fill="auto" w:val="clear"/>
        <w:spacing w:lineRule="auto" w:line="240" w:before="0" w:after="0"/>
        <w:ind w:left="20" w:right="20" w:firstLine="688"/>
        <w:contextualSpacing/>
        <w:jc w:val="both"/>
        <w:rPr/>
      </w:pPr>
      <w:r>
        <w:rPr/>
        <w:t>- сокращение количества преступлений, связанных с незаконным оборотом наркотических средств и психотропных веществ, на 4 единицы;</w:t>
      </w:r>
    </w:p>
    <w:p>
      <w:pPr>
        <w:pStyle w:val="12"/>
        <w:shd w:fill="auto" w:val="clear"/>
        <w:spacing w:lineRule="auto" w:line="240" w:before="0" w:after="0"/>
        <w:ind w:left="20" w:firstLine="688"/>
        <w:contextualSpacing/>
        <w:jc w:val="both"/>
        <w:rPr/>
      </w:pPr>
      <w:r>
        <w:rPr/>
        <w:t>-сокращение количества преступлений, совершенных несовершеннолетними, на 4 единицы;</w:t>
      </w:r>
    </w:p>
    <w:p>
      <w:pPr>
        <w:pStyle w:val="12"/>
        <w:shd w:fill="auto" w:val="clear"/>
        <w:spacing w:lineRule="auto" w:line="240" w:before="0" w:after="0"/>
        <w:ind w:left="20" w:right="20" w:firstLine="688"/>
        <w:contextualSpacing/>
        <w:jc w:val="both"/>
        <w:rPr/>
      </w:pPr>
      <w:r>
        <w:rPr/>
        <w:t>-сокращение количества правонарушений, совершенных несовершеннолетними, на 4 единицы;</w:t>
      </w:r>
    </w:p>
    <w:p>
      <w:pPr>
        <w:pStyle w:val="12"/>
        <w:shd w:fill="auto" w:val="clear"/>
        <w:spacing w:lineRule="auto" w:line="240" w:before="0" w:after="0"/>
        <w:ind w:left="20" w:right="20" w:firstLine="688"/>
        <w:contextualSpacing/>
        <w:jc w:val="both"/>
        <w:rPr/>
      </w:pPr>
      <w:r>
        <w:rPr/>
        <w:t>-увеличение количества публикаций в средствах массовой информации по вопросам правоохранительной деятельности на 5 единиц;</w:t>
      </w:r>
    </w:p>
    <w:p>
      <w:pPr>
        <w:pStyle w:val="12"/>
        <w:shd w:fill="auto" w:val="clear"/>
        <w:spacing w:lineRule="auto" w:line="240" w:before="0" w:after="0"/>
        <w:ind w:left="20" w:firstLine="688"/>
        <w:contextualSpacing/>
        <w:jc w:val="both"/>
        <w:rPr/>
      </w:pPr>
      <w:r>
        <w:rPr/>
        <w:t>-увеличение количества граждан, прошедших профессиональное обучение, на 2 человека;</w:t>
      </w:r>
    </w:p>
    <w:p>
      <w:pPr>
        <w:pStyle w:val="12"/>
        <w:shd w:fill="auto" w:val="clear"/>
        <w:spacing w:lineRule="auto" w:line="240" w:before="0" w:after="0"/>
        <w:ind w:left="20" w:firstLine="688"/>
        <w:contextualSpacing/>
        <w:jc w:val="both"/>
        <w:rPr/>
      </w:pPr>
      <w:r>
        <w:rPr/>
        <w:t>-увеличение количества граждан, участвующих в общественных работах, на 5 человек;</w:t>
      </w:r>
    </w:p>
    <w:p>
      <w:pPr>
        <w:pStyle w:val="12"/>
        <w:shd w:fill="auto" w:val="clear"/>
        <w:spacing w:lineRule="auto" w:line="240" w:before="0" w:after="0"/>
        <w:ind w:left="20" w:right="20" w:firstLine="688"/>
        <w:contextualSpacing/>
        <w:jc w:val="both"/>
        <w:rPr/>
      </w:pPr>
      <w:r>
        <w:rPr/>
        <w:t>-увеличение количества несовершеннолетних граждан, временно трудоустроенных в свободное от учебы время, на 2 человека;</w:t>
      </w:r>
    </w:p>
    <w:p>
      <w:pPr>
        <w:pStyle w:val="12"/>
        <w:shd w:fill="auto" w:val="clear"/>
        <w:spacing w:lineRule="auto" w:line="240" w:before="0" w:after="0"/>
        <w:ind w:left="20" w:right="20" w:firstLine="688"/>
        <w:contextualSpacing/>
        <w:jc w:val="both"/>
        <w:rPr/>
      </w:pPr>
      <w:r>
        <w:rPr/>
        <w:t>-увеличение количества граждан, получивших консультацию о наличии вакантных рабочих мест с целью выбора сферы деятельности, на 5 человек;</w:t>
      </w:r>
    </w:p>
    <w:p>
      <w:pPr>
        <w:pStyle w:val="12"/>
        <w:shd w:fill="auto" w:val="clear"/>
        <w:spacing w:lineRule="auto" w:line="240" w:before="0" w:after="0"/>
        <w:ind w:left="20" w:right="20" w:firstLine="520"/>
        <w:contextualSpacing/>
        <w:jc w:val="both"/>
        <w:rPr/>
      </w:pPr>
      <w:r>
        <w:rPr/>
        <w:t>-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.</w:t>
      </w:r>
    </w:p>
    <w:p>
      <w:pPr>
        <w:pStyle w:val="12"/>
        <w:shd w:fill="auto" w:val="clear"/>
        <w:spacing w:lineRule="auto" w:line="240" w:before="0" w:after="343"/>
        <w:ind w:left="540" w:hanging="0"/>
        <w:contextualSpacing/>
        <w:jc w:val="left"/>
        <w:rPr/>
      </w:pPr>
      <w:r>
        <w:rPr/>
        <w:t>Подпрограмма реализуется в один этап: 2025 - 2030 г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446" w:leader="none"/>
        </w:tabs>
        <w:spacing w:lineRule="auto" w:line="240" w:before="0" w:after="166"/>
        <w:contextualSpacing/>
        <w:jc w:val="both"/>
        <w:outlineLvl w:val="1"/>
        <w:rPr/>
      </w:pPr>
      <w:bookmarkStart w:id="1" w:name="bookmark6"/>
      <w:r>
        <w:rPr/>
        <w:tab/>
      </w:r>
      <w:r>
        <w:rPr>
          <w:rFonts w:cs="Times New Roman" w:ascii="Times New Roman" w:hAnsi="Times New Roman"/>
          <w:b/>
        </w:rPr>
        <w:t>Ш. Характеристика основных мероприятий подпрограммы 2</w:t>
      </w:r>
      <w:bookmarkEnd w:id="1"/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/>
        <w:t>Подпрограмма 2 содержит следующие основные мероприятия: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Style22"/>
        </w:rPr>
        <w:t xml:space="preserve">Основное мероприятие 2.1. </w:t>
      </w:r>
      <w:r>
        <w:rPr/>
        <w:t>Обеспечение правопорядка на территории муниципального образования.</w:t>
      </w:r>
    </w:p>
    <w:p>
      <w:pPr>
        <w:pStyle w:val="12"/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/>
        <w:t>В рамках осуществления этого основного мероприятия предусматривается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организация и проведение мероприятий в сфере защиты жизни, здоровья и безопасности граждан, а также экономического благополучия населения района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воссоздание института социальной профилактики правонарушений, активизация работы по привлечению к деятельности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проведение мероприятий по предотвращению террористической угрозы, проявлений экстремизма и правонарушений в миграционной сфере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720"/>
        <w:contextualSpacing/>
        <w:jc w:val="both"/>
        <w:rPr/>
      </w:pPr>
      <w:r>
        <w:rPr/>
        <w:t xml:space="preserve"> </w:t>
      </w:r>
      <w:r>
        <w:rPr/>
        <w:t>организация и проведение мероприятий антикоррупционной направлен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осуществление мер по защите государственной, муниципальной и иных форм собственност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организация занятости населения, проведение мероприятий по профилактике «рецидивной» преступности, ресоциализации лиц, освободившихся из учреждений уголовно</w:t>
        <w:softHyphen/>
        <w:t>исполнительной системы, а также отбывающих наказание без изоляции от общества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организация и проведение мероприятий по выявлению и пресечению преступлений в сфере незаконного оборота наркотиков, профилактике наркомании, алкоголизма и табакокуре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реализация мер по профилактике детской и подростковой преступности, безнадзорности и беспризорности несовершеннолетних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/>
        <w:t xml:space="preserve"> </w:t>
      </w:r>
      <w:r>
        <w:rPr/>
        <w:t>информационно-методическое обеспечение и нормативно-правовое регулирование профилактики правонарушений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rStyle w:val="Style22"/>
        </w:rPr>
        <w:t>Основное мероприятие 2.2</w:t>
      </w:r>
      <w:r>
        <w:rPr/>
        <w:t>. 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92" w:leader="none"/>
        </w:tabs>
        <w:spacing w:lineRule="auto" w:line="240" w:before="0" w:after="120"/>
        <w:ind w:left="1560" w:right="660" w:hanging="0"/>
        <w:contextualSpacing/>
        <w:outlineLvl w:val="1"/>
        <w:rPr/>
      </w:pPr>
      <w:bookmarkStart w:id="2" w:name="bookmark7"/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огноз сводных показателей муниципальных заданий по этапам реализации подпрограммы 2 (при оказании муниципальными учреждениями муниципальных услуг (работ) в рамках подпрограммы)</w:t>
      </w:r>
      <w:bookmarkEnd w:id="2"/>
    </w:p>
    <w:p>
      <w:pPr>
        <w:pStyle w:val="12"/>
        <w:shd w:fill="auto" w:val="clear"/>
        <w:spacing w:lineRule="auto" w:line="240" w:before="0" w:after="656"/>
        <w:ind w:left="20" w:right="20" w:firstLine="900"/>
        <w:contextualSpacing/>
        <w:jc w:val="left"/>
        <w:rPr/>
      </w:pPr>
      <w:r>
        <w:rPr/>
        <w:t>В рамках реализации подпрограммы 2 оказание муниципальными учреждениями муниципальных услуг (работ) не предусматрива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52" w:leader="none"/>
        </w:tabs>
        <w:spacing w:lineRule="auto" w:line="240" w:before="0" w:after="0"/>
        <w:ind w:left="1280" w:right="340" w:hanging="0"/>
        <w:contextualSpacing/>
        <w:outlineLvl w:val="1"/>
        <w:rPr/>
      </w:pPr>
      <w:bookmarkStart w:id="3" w:name="bookmark8"/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Характеристика основных мероприятий подпрограммы 2, реализуемых поселениями Черемисиновского района Курской области в случае их участия в разработке и</w:t>
      </w:r>
      <w:bookmarkStart w:id="4" w:name="bookmark9"/>
      <w:bookmarkEnd w:id="3"/>
      <w:r>
        <w:rPr>
          <w:rFonts w:cs="Times New Roman" w:ascii="Times New Roman" w:hAnsi="Times New Roman"/>
          <w:b/>
        </w:rPr>
        <w:t xml:space="preserve"> реализации подпрограммы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52" w:leader="none"/>
        </w:tabs>
        <w:spacing w:lineRule="auto" w:line="240" w:before="0" w:after="0"/>
        <w:ind w:left="1280" w:right="340" w:hanging="0"/>
        <w:contextualSpacing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auto" w:line="240" w:before="0" w:after="0"/>
        <w:ind w:left="20" w:right="20" w:firstLine="680"/>
        <w:contextualSpacing/>
        <w:jc w:val="both"/>
        <w:rPr/>
      </w:pPr>
      <w:r>
        <w:rPr/>
        <w:t>В реализации подпрограммы принимают участие сельские поселения Черемисиновского района Курской области/</w:t>
      </w:r>
    </w:p>
    <w:p>
      <w:pPr>
        <w:pStyle w:val="12"/>
        <w:shd w:fill="auto" w:val="clear"/>
        <w:spacing w:lineRule="auto" w:line="240" w:before="0" w:after="0"/>
        <w:ind w:left="20" w:right="20" w:firstLine="680"/>
        <w:contextualSpacing/>
        <w:jc w:val="both"/>
        <w:rPr/>
      </w:pPr>
      <w:r>
        <w:rPr/>
        <w:t>Сведения о показателях (индикаторах) в разрезе сельских поселений Черемисиновского района Курской области приведены в приложении №1а к программе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left"/>
        <w:rPr/>
      </w:pPr>
      <w:r>
        <w:rPr/>
        <w:t>В рамках подпрограммы 2 муниципальной программы органы местного самоуправления сельских поселений участвуют в реализации одного основного мероприятия:</w:t>
      </w:r>
    </w:p>
    <w:p>
      <w:pPr>
        <w:pStyle w:val="72"/>
        <w:shd w:fill="auto" w:val="clear"/>
        <w:tabs>
          <w:tab w:val="clear" w:pos="708"/>
          <w:tab w:val="left" w:pos="3004" w:leader="none"/>
        </w:tabs>
        <w:spacing w:lineRule="auto" w:line="240" w:before="0" w:after="0"/>
        <w:ind w:left="20" w:firstLine="680"/>
        <w:contextualSpacing/>
        <w:jc w:val="both"/>
        <w:rPr/>
      </w:pPr>
      <w:r>
        <w:rPr/>
        <w:t>Подпрограмма 2.</w:t>
        <w:tab/>
        <w:t>«Повышение уровня защиты общественной и личной</w:t>
      </w:r>
    </w:p>
    <w:p>
      <w:pPr>
        <w:pStyle w:val="72"/>
        <w:shd w:fill="auto" w:val="clear"/>
        <w:spacing w:lineRule="auto" w:line="240" w:before="0" w:after="0"/>
        <w:ind w:left="20" w:hanging="0"/>
        <w:contextualSpacing/>
        <w:jc w:val="both"/>
        <w:rPr/>
      </w:pPr>
      <w:r>
        <w:rPr/>
        <w:t>безопасности граждан на территории Черемисиновского района Курской области»</w:t>
      </w:r>
    </w:p>
    <w:p>
      <w:pPr>
        <w:pStyle w:val="12"/>
        <w:shd w:fill="auto" w:val="clear"/>
        <w:spacing w:lineRule="auto" w:line="240" w:before="0" w:after="0"/>
        <w:ind w:left="20" w:right="20" w:firstLine="680"/>
        <w:contextualSpacing/>
        <w:jc w:val="both"/>
        <w:rPr/>
      </w:pPr>
      <w:r>
        <w:rPr>
          <w:rStyle w:val="Style22"/>
        </w:rPr>
        <w:t>Основное мероприятие 2.2</w:t>
      </w:r>
      <w:r>
        <w:rPr/>
        <w:t>. 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left"/>
        <w:rPr/>
      </w:pPr>
      <w:r>
        <w:rPr/>
        <w:t>Показатели (индикаторы) достижения целей и решения задач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hanging="0"/>
        <w:contextualSpacing/>
        <w:jc w:val="both"/>
        <w:rPr/>
      </w:pPr>
      <w:r>
        <w:rPr/>
        <w:t xml:space="preserve"> </w:t>
      </w:r>
      <w:r>
        <w:rPr/>
        <w:t>количество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.</w:t>
      </w:r>
    </w:p>
    <w:p>
      <w:pPr>
        <w:pStyle w:val="12"/>
        <w:shd w:fill="auto" w:val="clear"/>
        <w:spacing w:lineRule="auto" w:line="240" w:before="0" w:after="0"/>
        <w:ind w:left="20" w:firstLine="680"/>
        <w:contextualSpacing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hanging="0"/>
        <w:contextualSpacing/>
        <w:jc w:val="both"/>
        <w:rPr/>
      </w:pPr>
      <w:r>
        <w:rPr/>
        <w:t xml:space="preserve"> </w:t>
      </w:r>
      <w:r>
        <w:rPr/>
        <w:t>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.</w:t>
      </w:r>
    </w:p>
    <w:p>
      <w:pPr>
        <w:pStyle w:val="12"/>
        <w:shd w:fill="auto" w:val="clear"/>
        <w:spacing w:lineRule="auto" w:line="240" w:before="0" w:after="780"/>
        <w:ind w:left="20" w:right="20" w:firstLine="680"/>
        <w:contextualSpacing/>
        <w:jc w:val="both"/>
        <w:rPr/>
      </w:pPr>
      <w:r>
        <w:rPr/>
        <w:t>Координация деятельности органов местного самоуправления поселений Черемисиновского района Курской области для достижения целей и конечных результатов муниципальной программы, осуществляется Администрацией Черемисиновского района Кур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72" w:leader="none"/>
        </w:tabs>
        <w:spacing w:lineRule="auto" w:line="240" w:before="0" w:after="0"/>
        <w:ind w:left="1280" w:right="340" w:hanging="0"/>
        <w:contextualSpacing/>
        <w:outlineLvl w:val="1"/>
        <w:rPr/>
      </w:pPr>
      <w:bookmarkStart w:id="5" w:name="bookmark10"/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Информация об участии предприятий и организаций независимо от их организационно- правовых форм и форм собственности в реализации</w:t>
      </w:r>
      <w:bookmarkEnd w:id="5"/>
    </w:p>
    <w:p>
      <w:pPr>
        <w:pStyle w:val="Normal"/>
        <w:keepNext w:val="true"/>
        <w:keepLines/>
        <w:spacing w:lineRule="auto" w:line="240" w:before="0" w:after="206"/>
        <w:ind w:left="4460" w:hanging="0"/>
        <w:contextualSpacing/>
        <w:rPr>
          <w:rFonts w:ascii="Times New Roman" w:hAnsi="Times New Roman" w:cs="Times New Roman"/>
          <w:b/>
          <w:b/>
        </w:rPr>
      </w:pPr>
      <w:bookmarkStart w:id="6" w:name="bookmark11"/>
      <w:r>
        <w:rPr>
          <w:rFonts w:cs="Times New Roman" w:ascii="Times New Roman" w:hAnsi="Times New Roman"/>
          <w:b/>
        </w:rPr>
        <w:t>подпрограммы 2</w:t>
      </w:r>
      <w:bookmarkEnd w:id="6"/>
    </w:p>
    <w:p>
      <w:pPr>
        <w:pStyle w:val="12"/>
        <w:shd w:fill="auto" w:val="clear"/>
        <w:spacing w:lineRule="auto" w:line="240" w:before="0" w:after="0"/>
        <w:ind w:left="20" w:firstLine="540"/>
        <w:contextualSpacing/>
        <w:jc w:val="left"/>
        <w:rPr/>
      </w:pPr>
      <w:r>
        <w:rPr/>
        <w:t>В реализации подпрограммы 2 участвуют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firstLine="540"/>
        <w:contextualSpacing/>
        <w:jc w:val="left"/>
        <w:rPr/>
      </w:pPr>
      <w:r>
        <w:rPr/>
        <w:t xml:space="preserve"> </w:t>
      </w:r>
      <w:r>
        <w:rPr/>
        <w:t xml:space="preserve">МКУ </w:t>
      </w:r>
      <w:r>
        <w:rPr>
          <w:lang w:val="ru-RU"/>
        </w:rPr>
        <w:t>ЦОД Администрации Черемисиновского района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540"/>
        <w:contextualSpacing/>
        <w:jc w:val="left"/>
        <w:rPr/>
      </w:pPr>
      <w:r>
        <w:rPr/>
        <w:t xml:space="preserve"> </w:t>
      </w:r>
      <w:r>
        <w:rPr>
          <w:lang w:val="ru-RU"/>
        </w:rPr>
        <w:t xml:space="preserve">Черемисиновский отдел межрайонного  кадрового центра  </w:t>
      </w:r>
      <w:r>
        <w:rPr/>
        <w:t xml:space="preserve"> занятости населения </w:t>
      </w:r>
      <w:r>
        <w:rPr>
          <w:lang w:val="ru-RU"/>
        </w:rPr>
        <w:t>«Щигровский»</w:t>
      </w:r>
      <w:r>
        <w:rPr/>
        <w:t xml:space="preserve"> (по согласованию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20" w:right="20" w:firstLine="540"/>
        <w:contextualSpacing/>
        <w:jc w:val="left"/>
        <w:rPr/>
      </w:pPr>
      <w:r>
        <w:rPr/>
        <w:t xml:space="preserve"> </w:t>
      </w:r>
      <w:r>
        <w:rPr/>
        <w:t>областное бюджетное учреждение здравоохранения «Щигровско-Черемисиновская центральная районная больница» министерство здравоохранения Курской области (по согласованию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560" w:hanging="0"/>
        <w:contextualSpacing/>
        <w:jc w:val="both"/>
        <w:rPr/>
      </w:pPr>
      <w:r>
        <w:rPr/>
        <w:t>организации ,предприятия АПК Черемисиновского района (по согласованию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484"/>
        <w:ind w:left="560" w:hanging="0"/>
        <w:contextualSpacing/>
        <w:jc w:val="both"/>
        <w:rPr/>
      </w:pPr>
      <w:r>
        <w:rPr/>
        <w:t xml:space="preserve"> </w:t>
      </w:r>
      <w:r>
        <w:rPr/>
        <w:t>средства массовой информации (по согласованию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8" w:leader="none"/>
        </w:tabs>
        <w:spacing w:lineRule="auto" w:line="240" w:before="0" w:after="236"/>
        <w:ind w:right="1540" w:hanging="0"/>
        <w:contextualSpacing/>
        <w:jc w:val="center"/>
        <w:outlineLvl w:val="1"/>
        <w:rPr/>
      </w:pPr>
      <w:bookmarkStart w:id="7" w:name="bookmark12"/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Обоснование объема финансовых ресурсов, необходимых для реализации подпрограммы 2</w:t>
      </w:r>
      <w:bookmarkEnd w:id="7"/>
    </w:p>
    <w:p>
      <w:pPr>
        <w:pStyle w:val="12"/>
        <w:shd w:fill="auto" w:val="clear"/>
        <w:spacing w:lineRule="auto" w:line="240" w:before="0" w:after="0"/>
        <w:ind w:left="20" w:right="20" w:firstLine="900"/>
        <w:contextualSpacing/>
        <w:jc w:val="both"/>
        <w:rPr/>
      </w:pPr>
      <w:r>
        <w:rPr/>
        <w:t>Обоснование планируемых объемов ресурсов на реализацию подпрограммы 2 заключается в следующем:</w:t>
      </w:r>
    </w:p>
    <w:p>
      <w:pPr>
        <w:pStyle w:val="12"/>
        <w:shd w:fill="auto" w:val="clear"/>
        <w:spacing w:lineRule="auto" w:line="240" w:before="0" w:after="0"/>
        <w:ind w:left="20" w:right="20" w:firstLine="900"/>
        <w:contextualSpacing/>
        <w:jc w:val="both"/>
        <w:rPr/>
      </w:pPr>
      <w:r>
        <w:rPr/>
        <w:t>Подпрограмма 2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повышения уровня защиты общественной и личной безопасности в Черемисиновском районе Курской области.</w:t>
      </w:r>
    </w:p>
    <w:p>
      <w:pPr>
        <w:pStyle w:val="12"/>
        <w:shd w:fill="auto" w:val="clear"/>
        <w:spacing w:lineRule="auto" w:line="240" w:before="0" w:after="0"/>
        <w:ind w:left="20" w:right="20" w:firstLine="900"/>
        <w:contextualSpacing/>
        <w:jc w:val="both"/>
        <w:rPr/>
      </w:pPr>
      <w:r>
        <w:rPr/>
        <w:t>Расходы на реализацию подпрограммы 2 «Повышение уровня защиты общественной и личной безопасности граждан на территории Черемисиновского района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auto" w:line="240" w:before="0" w:after="0"/>
        <w:ind w:left="20" w:firstLine="700"/>
        <w:contextualSpacing/>
        <w:jc w:val="left"/>
        <w:rPr/>
      </w:pPr>
      <w:r>
        <w:rPr/>
        <w:t>Общий объем средств для реализации подпрограммы в 2025-2030 годах составляет -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330000 рублей, в том числе:</w:t>
      </w:r>
    </w:p>
    <w:p>
      <w:pPr>
        <w:pStyle w:val="12"/>
        <w:shd w:fill="auto" w:val="clear"/>
        <w:spacing w:lineRule="auto" w:line="240" w:before="0" w:after="0"/>
        <w:ind w:left="20" w:right="20" w:firstLine="700"/>
        <w:contextualSpacing/>
        <w:jc w:val="left"/>
        <w:rPr/>
      </w:pPr>
      <w:r>
        <w:rPr/>
        <w:t>за счет средств бюджета Черемисиновского района Курской области всего -200000 руб., в том числе:</w:t>
      </w:r>
    </w:p>
    <w:p>
      <w:pPr>
        <w:pStyle w:val="12"/>
        <w:shd w:fill="auto" w:val="clear"/>
        <w:spacing w:lineRule="auto" w:line="240" w:before="0" w:after="0"/>
        <w:ind w:left="720" w:right="5480" w:hanging="0"/>
        <w:contextualSpacing/>
        <w:jc w:val="both"/>
        <w:rPr/>
      </w:pPr>
      <w:r>
        <w:rPr/>
        <w:t>в 2025 году – 55000 рублей.                          в 2026 году – 55000 рублей;                         в 2027 году – 55000 рублей;                  в    2028 году           -55000 рублей.,</w:t>
      </w:r>
    </w:p>
    <w:p>
      <w:pPr>
        <w:pStyle w:val="12"/>
        <w:shd w:fill="auto" w:val="clear"/>
        <w:spacing w:lineRule="auto" w:line="240" w:before="0" w:after="0"/>
        <w:ind w:left="720" w:right="5480" w:hanging="0"/>
        <w:contextualSpacing/>
        <w:jc w:val="both"/>
        <w:rPr/>
      </w:pPr>
      <w:r>
        <w:rPr/>
        <w:t>в    2029 году           -55000 рублей,</w:t>
      </w:r>
    </w:p>
    <w:p>
      <w:pPr>
        <w:pStyle w:val="12"/>
        <w:shd w:fill="auto" w:val="clear"/>
        <w:spacing w:lineRule="auto" w:line="240" w:before="0" w:after="0"/>
        <w:ind w:left="720" w:right="5480" w:hanging="0"/>
        <w:contextualSpacing/>
        <w:jc w:val="both"/>
        <w:rPr/>
      </w:pPr>
      <w:r>
        <w:rPr/>
        <w:t>в    2030 году -         55000 рубле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240" w:before="0" w:after="176"/>
        <w:ind w:right="180" w:hanging="0"/>
        <w:contextualSpacing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8" w:name="bookmark13"/>
      <w:bookmarkStart w:id="9" w:name="bookmark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240" w:before="0" w:after="176"/>
        <w:ind w:right="18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Анализ рисков реализации подпрограммы 2 и описание мер управления рисками реализации подпрограммы</w:t>
      </w:r>
      <w:bookmarkEnd w:id="9"/>
    </w:p>
    <w:p>
      <w:pPr>
        <w:pStyle w:val="12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ab/>
        <w:t>Для оценки достижения цели подпрограммы 2 «Повышение уровня защиты общественной и личной безопасности граждан на территории Черемисиновского района Курской области» муниципальной программы необходимо учитывать политические, организационные, финансово-экономические и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12"/>
        <w:shd w:fill="auto" w:val="clear"/>
        <w:spacing w:lineRule="auto" w:line="240" w:before="0" w:after="0"/>
        <w:ind w:right="20" w:firstLine="540"/>
        <w:contextualSpacing/>
        <w:jc w:val="left"/>
        <w:rPr/>
      </w:pPr>
      <w:r>
        <w:rPr/>
        <w:t>Политические риски связаны с постоянным изменением законодательства, отсутствием или неэффективностью законодательных актов, регулирующих вопросы в сфере профилактики правонарушений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Организационные риски связаны с возможной неэффективной организацией выполнения мероприятий подпрограммы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Финансово-экономические риски связаны с сокращением в ходе реализации подпрограммы предусмотренных объемов бюджетных средств, что потребует внесения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Социальные риски связаны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contextualSpacing/>
        <w:jc w:val="both"/>
        <w:rPr/>
      </w:pPr>
      <w:r>
        <w:rPr/>
        <w:t>Последствия неблагоприятных явлений и процессов от вышеуказанных рисков способны минимизировать следующие меры:</w:t>
      </w:r>
    </w:p>
    <w:p>
      <w:pPr>
        <w:pStyle w:val="12"/>
        <w:shd w:fill="auto" w:val="clear"/>
        <w:spacing w:lineRule="auto" w:line="240" w:before="0" w:after="0"/>
        <w:ind w:right="20" w:firstLine="560"/>
        <w:contextualSpacing/>
        <w:jc w:val="left"/>
        <w:rPr/>
      </w:pPr>
      <w:r>
        <w:rPr/>
        <w:t>-ежегодное уточнение объемов финансирования и мероприятий подпрограммы, сохранение устойчивого финансирования программы в целом;</w:t>
      </w:r>
    </w:p>
    <w:p>
      <w:pPr>
        <w:pStyle w:val="12"/>
        <w:shd w:fill="auto" w:val="clear"/>
        <w:spacing w:lineRule="auto" w:line="240" w:before="0" w:after="0"/>
        <w:ind w:left="720" w:hanging="0"/>
        <w:contextualSpacing/>
        <w:jc w:val="left"/>
        <w:rPr/>
      </w:pPr>
      <w:r>
        <w:rPr/>
        <w:t>- создание эффективной системы организации контроля за исполнением подпрограммы;</w:t>
      </w:r>
    </w:p>
    <w:p>
      <w:pPr>
        <w:pStyle w:val="12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142" w:right="20" w:hanging="0"/>
        <w:contextualSpacing/>
        <w:jc w:val="both"/>
        <w:rPr/>
      </w:pPr>
      <w:r>
        <w:rPr/>
        <w:t xml:space="preserve">          </w:t>
      </w:r>
      <w:r>
        <w:rPr/>
        <w:t>- внедрение инструментов поощрения учреждений и сотрудников, эффективно расходующих бюджетные средства, достигающих плановых показателей;</w:t>
      </w:r>
    </w:p>
    <w:p>
      <w:pPr>
        <w:sectPr>
          <w:type w:val="nextPage"/>
          <w:pgSz w:w="11906" w:h="16838"/>
          <w:pgMar w:left="1045" w:right="103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20" w:right="20" w:firstLine="540"/>
        <w:contextualSpacing/>
        <w:jc w:val="both"/>
        <w:rPr/>
      </w:pPr>
      <w:r>
        <w:rPr/>
        <w:t>предоставление полной и достоверной информации о реализации и оценке эффективности мероприятий подпрограммы.</w:t>
      </w:r>
    </w:p>
    <w:p>
      <w:pPr>
        <w:pStyle w:val="61"/>
        <w:shd w:fill="auto" w:val="clear"/>
        <w:spacing w:lineRule="exact" w:line="260" w:before="0" w:after="324"/>
        <w:ind w:left="20" w:hanging="0"/>
        <w:jc w:val="left"/>
        <w:rPr/>
      </w:pPr>
      <w:r>
        <w:rPr/>
        <w:t>ПОДПРОГРАММА 3</w:t>
      </w:r>
    </w:p>
    <w:p>
      <w:pPr>
        <w:pStyle w:val="61"/>
        <w:shd w:fill="auto" w:val="clear"/>
        <w:ind w:left="-2410" w:hanging="0"/>
        <w:rPr/>
      </w:pPr>
      <w:r>
        <w:rPr/>
        <w:t>«Профилактика наркомании и медико - социальная реабилитация больных наркоманией в Черемисиновском районе Курской области» муниципальной программы Черемисиновского района Курской области «Профилактика преступлений и иных правонарушений»</w:t>
      </w:r>
    </w:p>
    <w:p>
      <w:pPr>
        <w:pStyle w:val="61"/>
        <w:shd w:fill="auto" w:val="clear"/>
        <w:spacing w:lineRule="exact" w:line="365"/>
        <w:ind w:left="-3544" w:hanging="0"/>
        <w:rPr/>
      </w:pPr>
      <w:r>
        <w:rPr/>
        <w:t>ПАСПОРТ</w:t>
      </w:r>
    </w:p>
    <w:p>
      <w:pPr>
        <w:pStyle w:val="Normal"/>
        <w:spacing w:lineRule="exact" w:line="365"/>
        <w:ind w:left="-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3</w:t>
      </w:r>
    </w:p>
    <w:p>
      <w:pPr>
        <w:pStyle w:val="Normal"/>
        <w:spacing w:lineRule="auto" w:line="240" w:before="0" w:after="200"/>
        <w:ind w:left="-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наркомании и медико - социальная реабилитация больных наркоманией в Черемисиновском районе Курской области» муниципальной программы</w:t>
      </w:r>
    </w:p>
    <w:p>
      <w:pPr>
        <w:pStyle w:val="Normal"/>
        <w:spacing w:lineRule="auto" w:line="240" w:before="0" w:after="200"/>
        <w:ind w:left="-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 «Профилактика преступлений и иных правонарушений»</w:t>
      </w:r>
    </w:p>
    <w:tbl>
      <w:tblPr>
        <w:tblW w:w="9748" w:type="dxa"/>
        <w:jc w:val="left"/>
        <w:tblInd w:w="-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"/>
        <w:gridCol w:w="5103"/>
      </w:tblGrid>
      <w:tr>
        <w:trPr>
          <w:trHeight w:val="53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tab/>
              <w:t>Черемисиновского</w:t>
              <w:tab/>
              <w:t>района</w:t>
              <w:tab/>
              <w:t>Курской</w:t>
              <w:tab/>
              <w:t>области</w:t>
            </w:r>
          </w:p>
        </w:tc>
      </w:tr>
      <w:tr>
        <w:trPr>
          <w:trHeight w:val="53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5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Черемисиновского района Курской области;      Черемисиновский ПП МО МВД России «Щигровский»;                                                                  ОКУ «Центр занятости населения Черемисиновского района (по согласованию); ОБУЗ «Черемисиновская ЦРБ» комитета здравоохранения Курской области;                                   комиссия по делам несовершеннолетних и защите их прав Черемисиновского района Курской области;                                                              административная комиссия Черемисиновского района Курской области;                                                                 средства массовой информации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3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 немедицинского потребления населением психоактивных веществ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124"/>
              <w:ind w:left="20" w:hanging="0"/>
              <w:jc w:val="both"/>
              <w:rPr/>
            </w:pPr>
            <w:r>
              <w:rPr/>
              <w:t>создание комплексной системы мер по профилактике немедицинского потребления наркотиков;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both"/>
              <w:rPr/>
            </w:pPr>
            <w:r>
              <w:rPr/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/>
              <w:t xml:space="preserve">Целевые индикаторы и 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/>
              <w:t xml:space="preserve">показатели подпрограммы доля молодых людей, вовлеченных в проекты и программы в сфе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124"/>
              <w:ind w:left="20" w:hanging="0"/>
              <w:jc w:val="both"/>
              <w:rPr/>
            </w:pPr>
            <w:r>
              <w:rPr/>
              <w:t>социальной адаптации и профилактики асоциального поведения, в общем количестве молодежи; количество граждан, получивших услугу по реабилитации при наркозависимости с использованием сертификата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/>
            </w:pPr>
            <w:r>
              <w:rPr/>
              <w:t>Этапы и сроки -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/>
            </w:pPr>
            <w:r>
              <w:rPr/>
              <w:t>Реализации подпрограммы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124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Этапы подпрограммы не выделяются. Сроки реализации – 2025-2030г.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/>
            </w:pPr>
            <w:r>
              <w:rPr/>
              <w:t>Объемы бюджетных -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/>
            </w:pPr>
            <w:r>
              <w:rPr/>
              <w:t>ассигнований подпрограммы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shd w:fill="auto" w:val="clear"/>
              <w:spacing w:lineRule="exact" w:line="21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0"/>
              <w:ind w:left="20" w:right="160" w:hanging="0"/>
              <w:jc w:val="both"/>
              <w:rPr/>
            </w:pPr>
            <w:r>
              <w:rPr/>
              <w:t>Общий объем финансирования подпрограммы за счет средств Черемисиновского района Курской области составляет 300000рублей, в т.ч.; в 2025г.-50000руб., 2026 г.-50000 руб., 2027г.-50000руб.;   в 2028 году -50000 рублей, в 2029 году-50000 рублей, в 2030 году-50000 рублей .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/>
              <w:t>Ожидаемые результаты -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/>
              <w:t>реализации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/>
              <w:t>подпрограммы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0"/>
              <w:ind w:left="20" w:right="160" w:hanging="0"/>
              <w:jc w:val="both"/>
              <w:rPr/>
            </w:pPr>
            <w:r>
              <w:rPr/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, на 5 процентов;</w:t>
            </w:r>
          </w:p>
          <w:p>
            <w:pPr>
              <w:pStyle w:val="12"/>
              <w:shd w:fill="auto" w:val="clear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>ежегодное получение услуги по реабилитации при наркозависимости с использованием сертификата не менее, чем одним человеком.</w:t>
            </w:r>
          </w:p>
        </w:tc>
      </w:tr>
    </w:tbl>
    <w:p>
      <w:pPr>
        <w:sectPr>
          <w:type w:val="nextPage"/>
          <w:pgSz w:w="11906" w:h="16838"/>
          <w:pgMar w:left="4600" w:right="1274" w:gutter="0" w:header="0" w:top="643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078" w:leader="none"/>
        </w:tabs>
        <w:spacing w:lineRule="exact" w:line="317" w:before="0" w:after="0"/>
        <w:ind w:left="420" w:right="20" w:firstLine="380"/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bookmark14"/>
      <w:r>
        <w:rPr>
          <w:rFonts w:cs="Times New Roman" w:ascii="Times New Roman" w:hAnsi="Times New Roman"/>
          <w:b/>
        </w:rPr>
        <w:t>Общая характеристика сферы реализации подпрограммы 3 «Профилактика наркомании и медико - социальная реабилитация больных наркоманией в Черемисиновском районе Курской области», описание основных проблем в указанной сфере и прогноз</w:t>
      </w:r>
      <w:bookmarkEnd w:id="10"/>
      <w:r>
        <w:rPr>
          <w:rFonts w:cs="Times New Roman" w:ascii="Times New Roman" w:hAnsi="Times New Roman"/>
          <w:b/>
        </w:rPr>
        <w:t xml:space="preserve"> ее развития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Наркологическая служба в Черемисиновском районе организована в 1978 году. Наркологическая помощь оказывается врачом-наркологом и двумя средними медработниками (фельдшером и медсестрой) в наркологическом кабинете поликлиники ОБУЗ «Черемисиновская центральная районная больница». Все сотрудники кабинета имеют сертификаты по специальности «Психиатрия-наркология»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течение года врач и средние медработники проводят первичную, вторичную и третичную медицинскую профилактику среди населения района. Особое внимание уделяется группам риска, и в первую очередь несовершеннолетним, употребляющим алкоголь и наркотические вещества без развития патологической зависимости, эти лица подлежат профилактическому, динамическому наблюдению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первичную профилактику входят: лекции, беседы статьи в прессе, выступления по радио, а также участие врача-нарколога в течение года в работе комиссии по делам несовершеннолетних и защите их прав Черемисиновского района Курской области и антинаркотической комиссии Черемисиновского района Курской области, членом которых он является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рач-нарколог также участвует в работе отделения мобильной социально-</w:t>
        <w:softHyphen/>
        <w:t>педагогической помощи при МБОУ ДО «Черемисиновский Дом детского творчества». Задача отделения, в том числе, - проведение индивидуальной профилактической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. Профилактическая работа проходит в тесном взаимодействии с педагогами школ, профессиональных образовательных организаций района.</w:t>
      </w:r>
    </w:p>
    <w:p>
      <w:pPr>
        <w:pStyle w:val="12"/>
        <w:shd w:fill="auto" w:val="clear"/>
        <w:tabs>
          <w:tab w:val="clear" w:pos="708"/>
          <w:tab w:val="left" w:pos="7978" w:leader="none"/>
        </w:tabs>
        <w:spacing w:lineRule="exact" w:line="317" w:before="0" w:after="0"/>
        <w:ind w:left="20" w:firstLine="700"/>
        <w:jc w:val="both"/>
        <w:rPr/>
      </w:pPr>
      <w:r>
        <w:rPr/>
        <w:t>В течение года врач-нарколог проводит санпросветработу: лекции, беседы,</w:t>
      </w:r>
      <w:r>
        <w:rPr>
          <w:lang w:val="ru-RU"/>
        </w:rPr>
        <w:t xml:space="preserve"> </w:t>
      </w:r>
      <w:r>
        <w:rPr/>
        <w:t>выступления на родительских собраниях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За 9 месяцев 2024 года работниками ОБУЗ «Черемисиновская  ЦРБ» проведено 53 лекции, бесед в учебных заведениях района на тему «О вреде наркомании и алкоголизма», помещены 6 статей в прессе. Во всех отделениях больницы в течение года выпускаются санбюллетени по тематике: о вреде алкоголизма, наркотиков и табакокурения.</w:t>
      </w:r>
    </w:p>
    <w:p>
      <w:pPr>
        <w:pStyle w:val="12"/>
        <w:shd w:fill="auto" w:val="clear"/>
        <w:tabs>
          <w:tab w:val="clear" w:pos="708"/>
          <w:tab w:val="center" w:pos="3615" w:leader="none"/>
          <w:tab w:val="left" w:pos="3961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 наркологическом кабинете средними медработниками также ведется индивидуальная профилактическая работа с лицами, непосредственно обратившимися за медицинской (наркологической) помощью:</w:t>
        <w:tab/>
        <w:t>в</w:t>
        <w:tab/>
        <w:t>форме бесед, индивидуальных рекомендаций по</w:t>
      </w:r>
    </w:p>
    <w:p>
      <w:pPr>
        <w:pStyle w:val="12"/>
        <w:shd w:fill="auto" w:val="clear"/>
        <w:spacing w:lineRule="exact" w:line="317" w:before="0" w:after="0"/>
        <w:ind w:left="20" w:hanging="0"/>
        <w:jc w:val="left"/>
        <w:rPr/>
      </w:pPr>
      <w:r>
        <w:rPr/>
        <w:t>формированию здорового образа жизни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слабевает, но остается актуальной проблема употребления населением психоактивных веществ. По данным наркологического кабинета, за 9 месяцев 2024 года количество лиц, допускающих немедицинское употребление наркотических веществ и состоящих на учете в органах здравоохранения, составило 2 человека, из них с диагнозом наркомания - 0, остальные 2 - на профилактическом учете. В конце 2024 года на учете состоят 2 человека, из них с диагнозом наркомания - 1, на профилактическом учете - 1. В 2024 году количество лиц, допускающих немедицинское употребление наркотических веществ, сократилось почти в 2 раза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авоохранительными органами Черемисиновского района в сфере незаконного оборота наркотиков выявлено 3 преступление, что на 23,5% меньше показателей 2023 года. Из незаконного оборота изъято около 400 гр. наркосодержащих веществ.</w:t>
      </w:r>
    </w:p>
    <w:p>
      <w:pPr>
        <w:pStyle w:val="12"/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На основании изложенного в Черемисиновском районе Курской области требуется дальнейшее развитие системы учреждений, участвующих в медико-социальной реабилитации и ресоциализации больных наркоманией, обеспечивающих обязательное лечение лиц, осужденных без лишения свободы, общественных центров первичной профилактики наркомании и формирования здорового образа жизни.</w:t>
      </w:r>
    </w:p>
    <w:p>
      <w:pPr>
        <w:pStyle w:val="12"/>
        <w:shd w:fill="auto" w:val="clear"/>
        <w:spacing w:lineRule="exact" w:line="317"/>
        <w:ind w:left="20" w:right="20" w:firstLine="700"/>
        <w:jc w:val="both"/>
        <w:rPr/>
      </w:pPr>
      <w:r>
        <w:rPr/>
        <w:t>Реализация мероприятий подпрограммы позволит улучшить наркологическую ситуацию в Черемисиновском районе Курской области, создать предпосылки к снижению уровня немедицинского потребления населением психоактивных веществ (ПАВ).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1299" w:leader="none"/>
        </w:tabs>
        <w:spacing w:lineRule="exact" w:line="317" w:before="0" w:after="240"/>
        <w:ind w:left="180" w:right="20" w:firstLine="760"/>
        <w:rPr/>
      </w:pPr>
      <w:r>
        <w:rPr/>
        <w:t>Приоритеты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реализации подпрограммы 3, сроков и контрольных этапов реализации подпрограммы 3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 и их прекурсоров, профилактике немедицинского потребления наркотиков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, декларированы высокие стандарты благосостояния человека, означающие доступность услуг образования и здравоохранения, требуемое качество экологической безопасности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В среднесрочном периоде актуальными являются следующие приоритеты:</w:t>
      </w:r>
    </w:p>
    <w:p>
      <w:pPr>
        <w:pStyle w:val="12"/>
        <w:shd w:fill="auto" w:val="clear"/>
        <w:spacing w:lineRule="exact" w:line="317" w:before="0" w:after="0"/>
        <w:ind w:left="720" w:hanging="0"/>
        <w:jc w:val="both"/>
        <w:rPr/>
      </w:pPr>
      <w:r>
        <w:rPr/>
        <w:t>- реализация мер, направленных на снижение наркомании, прежде всего у подростков;</w:t>
      </w:r>
    </w:p>
    <w:p>
      <w:pPr>
        <w:pStyle w:val="12"/>
        <w:shd w:fill="auto" w:val="clear"/>
        <w:spacing w:lineRule="exact" w:line="317" w:before="0" w:after="0"/>
        <w:ind w:left="720" w:hanging="0"/>
        <w:jc w:val="both"/>
        <w:rPr/>
      </w:pPr>
      <w:r>
        <w:rPr/>
        <w:t>- пропаганда здорового образа жизни среди населения района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Цель подпрограммы 3 - снижение уровня немедицинского потребления населением психоактивных веществ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Задачи подпрограммы 3:</w:t>
      </w:r>
    </w:p>
    <w:p>
      <w:pPr>
        <w:pStyle w:val="12"/>
        <w:shd w:fill="auto" w:val="clear"/>
        <w:spacing w:lineRule="exact" w:line="317" w:before="0" w:after="0"/>
        <w:ind w:right="20" w:firstLine="708"/>
        <w:jc w:val="both"/>
        <w:rPr/>
      </w:pPr>
      <w:r>
        <w:rPr/>
        <w:t>-создание комплексной системы мер по профилактике немедицинского потребления наркотиков;</w:t>
      </w:r>
    </w:p>
    <w:p>
      <w:pPr>
        <w:pStyle w:val="12"/>
        <w:shd w:fill="auto" w:val="clear"/>
        <w:spacing w:lineRule="exact" w:line="317" w:before="0" w:after="0"/>
        <w:ind w:right="20" w:firstLine="708"/>
        <w:jc w:val="both"/>
        <w:rPr/>
      </w:pPr>
      <w:r>
        <w:rPr/>
        <w:t>-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Целевыми показателями реализации подпрограммы 3 являются: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 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 количество граждан, получивших услугу по реабилитации при наркозависимости с использованием сертификата.</w:t>
      </w:r>
    </w:p>
    <w:p>
      <w:pPr>
        <w:pStyle w:val="12"/>
        <w:shd w:fill="auto" w:val="clear"/>
        <w:spacing w:before="0" w:after="0"/>
        <w:ind w:firstLine="700"/>
        <w:jc w:val="both"/>
        <w:rPr/>
      </w:pPr>
      <w:r>
        <w:rPr/>
        <w:t>Реализация подпрограммы 3 должна привести к следующим ожидаемым результатам: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 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, на 5 процентов;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ежегодное получение услуги по реабилитации при наркозависимости с использованием сертификата не менее, чем одним человеком.</w:t>
      </w:r>
    </w:p>
    <w:p>
      <w:pPr>
        <w:pStyle w:val="12"/>
        <w:shd w:fill="auto" w:val="clear"/>
        <w:spacing w:before="0" w:after="266"/>
        <w:ind w:firstLine="700"/>
        <w:jc w:val="both"/>
        <w:rPr/>
      </w:pPr>
      <w:r>
        <w:rPr/>
        <w:t>Муниципальная программа реализуется в один этап в 2025 - 2030 годах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977" w:leader="none"/>
        </w:tabs>
        <w:spacing w:lineRule="exact" w:line="317" w:before="0" w:after="378"/>
        <w:ind w:left="3980" w:right="2500" w:hanging="1500"/>
        <w:outlineLvl w:val="1"/>
        <w:rPr>
          <w:rFonts w:ascii="Times New Roman" w:hAnsi="Times New Roman" w:cs="Times New Roman"/>
          <w:b/>
          <w:b/>
        </w:rPr>
      </w:pPr>
      <w:bookmarkStart w:id="11" w:name="bookmark16"/>
      <w:r>
        <w:rPr>
          <w:rFonts w:cs="Times New Roman" w:ascii="Times New Roman" w:hAnsi="Times New Roman"/>
          <w:b/>
        </w:rPr>
        <w:t>Характеристика основных мероприятий подпрограммы 3</w:t>
      </w:r>
      <w:bookmarkEnd w:id="11"/>
    </w:p>
    <w:p>
      <w:pPr>
        <w:pStyle w:val="12"/>
        <w:shd w:fill="auto" w:val="clear"/>
        <w:spacing w:lineRule="exact" w:line="220" w:before="0" w:after="0"/>
        <w:ind w:firstLine="700"/>
        <w:jc w:val="both"/>
        <w:rPr/>
      </w:pPr>
      <w:r>
        <w:rPr/>
        <w:t>Подпрограмма 3 содержит одно основное мероприятие:</w:t>
      </w:r>
    </w:p>
    <w:p>
      <w:pPr>
        <w:pStyle w:val="12"/>
        <w:shd w:fill="auto" w:val="clear"/>
        <w:spacing w:lineRule="exact" w:line="317" w:before="0" w:after="0"/>
        <w:ind w:right="20" w:firstLine="700"/>
        <w:jc w:val="both"/>
        <w:rPr/>
      </w:pPr>
      <w:r>
        <w:rPr/>
        <w:t>Основное мероприятие 3.1. Помощь гражданам Черемисиновского района Курской области в получении услуги по реабилитации при наркозависимости с использованием сертификата.</w:t>
      </w:r>
    </w:p>
    <w:p>
      <w:pPr>
        <w:pStyle w:val="12"/>
        <w:shd w:fill="auto" w:val="clear"/>
        <w:spacing w:lineRule="exact" w:line="317"/>
        <w:ind w:right="20" w:firstLine="700"/>
        <w:jc w:val="both"/>
        <w:rPr/>
      </w:pPr>
      <w:r>
        <w:rPr/>
        <w:t>В рамках осуществления этого основного мероприятия предусматривается создание комплексной системы мер по профилактике потребления наркотиков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104" w:leader="none"/>
        </w:tabs>
        <w:spacing w:lineRule="exact" w:line="317" w:before="0" w:after="300"/>
        <w:ind w:left="700" w:right="660" w:firstLine="860"/>
        <w:jc w:val="center"/>
        <w:outlineLvl w:val="1"/>
        <w:rPr>
          <w:rFonts w:ascii="Times New Roman" w:hAnsi="Times New Roman" w:cs="Times New Roman"/>
          <w:b/>
          <w:b/>
        </w:rPr>
      </w:pPr>
      <w:bookmarkStart w:id="12" w:name="bookmark17"/>
      <w:r>
        <w:rPr>
          <w:rFonts w:cs="Times New Roman" w:ascii="Times New Roman" w:hAnsi="Times New Roman"/>
          <w:b/>
        </w:rPr>
        <w:t>Прогноз сводных показателей муниципальных заданий по этапам реализации подпрограммы 3 (при оказании муниципальными учреждениями муниципальных услуг (работ) в рамках подпрограммы)</w:t>
      </w:r>
      <w:bookmarkEnd w:id="12"/>
    </w:p>
    <w:p>
      <w:pPr>
        <w:pStyle w:val="12"/>
        <w:shd w:fill="auto" w:val="clear"/>
        <w:spacing w:lineRule="exact" w:line="317" w:before="0" w:after="296"/>
        <w:ind w:right="20" w:firstLine="900"/>
        <w:jc w:val="left"/>
        <w:rPr/>
      </w:pPr>
      <w:r>
        <w:rPr/>
        <w:t>В рамках реализации подпрограммы 3 оказание муниципальными учреждениями муниципальных услуг (работ) не предусматривается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630" w:leader="none"/>
        </w:tabs>
        <w:spacing w:lineRule="exact" w:line="220" w:before="0" w:after="269"/>
        <w:ind w:left="20" w:right="300" w:firstLine="9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18"/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3, реализуемых поселениями Черемисиновского района Курской области в случае их участия в разработке и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4" w:name="bookmark19"/>
      <w:r>
        <w:rPr>
          <w:rFonts w:cs="Times New Roman" w:ascii="Times New Roman" w:hAnsi="Times New Roman"/>
          <w:b/>
          <w:sz w:val="24"/>
          <w:szCs w:val="24"/>
        </w:rPr>
        <w:t>реализации подпрограммы</w:t>
      </w:r>
      <w:bookmarkEnd w:id="14"/>
    </w:p>
    <w:p>
      <w:pPr>
        <w:pStyle w:val="12"/>
        <w:shd w:fill="auto" w:val="clear"/>
        <w:spacing w:lineRule="exact" w:line="269" w:before="0" w:after="293"/>
        <w:ind w:right="20" w:firstLine="900"/>
        <w:jc w:val="left"/>
        <w:rPr/>
      </w:pPr>
      <w:r>
        <w:rPr/>
        <w:t>Участие поселений Черемисиновского района Курской области в разработке и реализации подпрограммы 3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434" w:leader="none"/>
        </w:tabs>
        <w:spacing w:lineRule="exact" w:line="278" w:before="0" w:after="269"/>
        <w:ind w:left="160" w:right="160" w:firstLine="7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20"/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 в реализации подпрограммы 3</w:t>
      </w:r>
      <w:bookmarkEnd w:id="15"/>
    </w:p>
    <w:p>
      <w:pPr>
        <w:pStyle w:val="12"/>
        <w:shd w:fill="auto" w:val="clear"/>
        <w:spacing w:lineRule="exact" w:line="317" w:before="0" w:after="0"/>
        <w:ind w:firstLine="540"/>
        <w:jc w:val="left"/>
        <w:rPr/>
      </w:pPr>
      <w:r>
        <w:rPr/>
        <w:t>В реализации подпрограммы 3 участвуют: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0"/>
        <w:ind w:left="0" w:right="20" w:firstLine="540"/>
        <w:jc w:val="left"/>
        <w:rPr/>
      </w:pPr>
      <w:r>
        <w:rPr/>
        <w:t xml:space="preserve"> </w:t>
      </w:r>
      <w:r>
        <w:rPr/>
        <w:t>областное казенное учреждение «Центр занятости населения Черемисиновского района» (по согласованию);</w:t>
      </w:r>
    </w:p>
    <w:p>
      <w:pPr>
        <w:pStyle w:val="12"/>
        <w:numPr>
          <w:ilvl w:val="0"/>
          <w:numId w:val="7"/>
        </w:numPr>
        <w:shd w:fill="auto" w:val="clear"/>
        <w:spacing w:lineRule="exact" w:line="317" w:before="0" w:after="0"/>
        <w:ind w:left="0" w:right="20" w:firstLine="540"/>
        <w:jc w:val="left"/>
        <w:rPr/>
      </w:pPr>
      <w:r>
        <w:rPr/>
        <w:t xml:space="preserve"> </w:t>
      </w:r>
      <w:r>
        <w:rPr/>
        <w:t>областное бюджетное учреждение здравоохранения «Черемисиновская  центральная районная больница» комитета здравоохранения Курской области (по согласованию);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0"/>
        <w:ind w:left="0" w:firstLine="540"/>
        <w:jc w:val="left"/>
        <w:rPr/>
      </w:pPr>
      <w:r>
        <w:rPr/>
        <w:t xml:space="preserve"> </w:t>
      </w:r>
      <w:r>
        <w:rPr/>
        <w:t>средства массовой информации (по согласованию).</w:t>
      </w:r>
    </w:p>
    <w:p>
      <w:pPr>
        <w:pStyle w:val="12"/>
        <w:shd w:fill="auto" w:val="clear"/>
        <w:spacing w:lineRule="exact" w:line="317" w:before="0" w:after="0"/>
        <w:ind w:left="540" w:hanging="0"/>
        <w:jc w:val="lef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291" w:leader="none"/>
        </w:tabs>
        <w:spacing w:lineRule="exact" w:line="220" w:before="0" w:after="58"/>
        <w:ind w:left="20" w:firstLine="7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21"/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</w:t>
      </w:r>
      <w:bookmarkEnd w:id="16"/>
    </w:p>
    <w:p>
      <w:pPr>
        <w:pStyle w:val="Normal"/>
        <w:keepNext w:val="true"/>
        <w:keepLines/>
        <w:spacing w:lineRule="exact" w:line="220" w:before="0" w:after="2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bookmark22"/>
      <w:r>
        <w:rPr>
          <w:rFonts w:cs="Times New Roman" w:ascii="Times New Roman" w:hAnsi="Times New Roman"/>
          <w:b/>
          <w:sz w:val="24"/>
          <w:szCs w:val="24"/>
        </w:rPr>
        <w:t>подпрограммы 3</w:t>
      </w:r>
      <w:bookmarkEnd w:id="17"/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Обоснование планируемых объемов ресурсов на реализацию подпрограммы 3 заключается в следующем:</w:t>
      </w:r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Подпрограмма 3 обеспечивает значительный вклад в достижение целей муниципальной программы, в том числе путем создания и поддержания благоприятных условий для профилактики наркомании и медико - социальной реабилитации больных наркоманией в Черемисиновском районе Курской области.</w:t>
      </w:r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Расходы на реализацию подпрограммы 3 «Профилактика наркомании и медико - социальная реабилитация больных наркоманией в Черемисинов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Общий объем средств для реализации подпрограммы в 2025 - 2030 годах составляет -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hanging="0"/>
        <w:jc w:val="both"/>
        <w:rPr/>
      </w:pPr>
      <w:r>
        <w:rPr/>
        <w:t>300000. рублей, в том числе: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5год - 50000. рублей;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6год - 50000 рублей;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7 год - 50000 рублей;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8 год – 50000 рублей.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9 год—50000 рублей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30 год-50000 рублей</w:t>
      </w:r>
    </w:p>
    <w:p>
      <w:pPr>
        <w:pStyle w:val="12"/>
        <w:shd w:fill="auto" w:val="clear"/>
        <w:spacing w:lineRule="exact" w:line="317" w:before="0" w:after="240"/>
        <w:ind w:right="20" w:hanging="0"/>
        <w:jc w:val="both"/>
        <w:rPr/>
      </w:pPr>
      <w:r>
        <w:rPr/>
        <w:t>за счет средств бюджета Черемисиновского района Курской области всего-300000 .рублей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742" w:leader="none"/>
        </w:tabs>
        <w:spacing w:lineRule="exact" w:line="317" w:before="0" w:after="240"/>
        <w:ind w:left="2920" w:right="180" w:hanging="18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bookmark23"/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3 и описание мер управления рисками реализации подпрограммы</w:t>
      </w:r>
      <w:bookmarkEnd w:id="18"/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12"/>
        <w:shd w:fill="auto" w:val="clear"/>
        <w:spacing w:lineRule="exact" w:line="317" w:before="0" w:after="0"/>
        <w:ind w:left="720" w:firstLine="696"/>
        <w:jc w:val="both"/>
        <w:rPr/>
      </w:pPr>
      <w:r>
        <w:rPr/>
        <w:t>1.Макроэкономические риски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озможность ухудшения внутренней и внешней конъюнктуры, снижение темпов роста экономики, высокая инфляция могут негативно повлиять на выполнение мероприятий.</w:t>
      </w:r>
    </w:p>
    <w:p>
      <w:pPr>
        <w:pStyle w:val="12"/>
        <w:shd w:fill="auto" w:val="clear"/>
        <w:spacing w:lineRule="exact" w:line="317" w:before="0" w:after="0"/>
        <w:ind w:left="720" w:firstLine="696"/>
        <w:jc w:val="both"/>
        <w:rPr/>
      </w:pPr>
      <w:r>
        <w:rPr/>
        <w:t>2.Финансовые риски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тсутствие или недостаточное финансирование мероприятий в рамках подпрограммы 3 муниципальной программы может привести к снижению уровня профилактической работы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12"/>
        <w:shd w:fill="auto" w:val="clear"/>
        <w:spacing w:lineRule="exact" w:line="317" w:before="0" w:after="0"/>
        <w:ind w:left="720" w:firstLine="696"/>
        <w:jc w:val="both"/>
        <w:rPr/>
      </w:pPr>
      <w:r>
        <w:rPr/>
        <w:t>3.Организационные риск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>Организационные риски связаны с возможной неэффективной организацией выполнения мероприятий подпрограмм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>Последствия неблагоприятных явлений и процессов от вышеуказанных рисков способны минимизировать следующие меры: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0"/>
        <w:ind w:left="560" w:right="20" w:hanging="0"/>
        <w:jc w:val="left"/>
        <w:rPr/>
      </w:pPr>
      <w:r>
        <w:rPr/>
        <w:t xml:space="preserve"> </w:t>
      </w:r>
      <w:r>
        <w:rPr/>
        <w:t>ежегодное уточнение объемов финансирования и мероприятий подпрограммы, сохранение устойчивого финансирования программы в целом;</w:t>
        <w:tab/>
        <w:tab/>
        <w:tab/>
        <w:tab/>
        <w:tab/>
        <w:tab/>
        <w:tab/>
        <w:t xml:space="preserve">-создание эффективной системы организации контроля за исполнением подпрограммы;   </w:t>
        <w:tab/>
        <w:t xml:space="preserve">                 - предоставление полной и достоверной информации о реализации и оценке эффективности мероприятий подпрограммы.</w:t>
      </w:r>
    </w:p>
    <w:p>
      <w:pPr>
        <w:sectPr>
          <w:type w:val="nextPage"/>
          <w:pgSz w:w="11906" w:h="16838"/>
          <w:pgMar w:left="1047" w:right="1040" w:gutter="0" w:header="0" w:top="1156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274" w:right="1274" w:gutter="0" w:header="0" w:top="643" w:footer="0" w:bottom="643"/>
          <w:pgNumType w:fmt="decimal"/>
          <w:cols w:num="2" w:equalWidth="false" w:sep="false">
            <w:col w:w="2875" w:space="450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" w:after="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2"/>
        <w:shd w:fill="auto" w:val="clear"/>
        <w:spacing w:lineRule="exact" w:line="302" w:before="0" w:after="0"/>
        <w:ind w:right="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273" w:right="1271" w:gutter="0" w:header="0" w:top="1123" w:footer="0" w:bottom="874"/>
          <w:pgNumType w:fmt="decimal"/>
          <w:cols w:num="2" w:equalWidth="false" w:sep="false">
            <w:col w:w="2874" w:space="45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Lucida Sans Unicode" w:cs="Times New Roman"/>
          <w:vanish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vanish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«Профилактика правонарушений и иных правонарушений» </w:t>
      </w:r>
    </w:p>
    <w:p>
      <w:pPr>
        <w:pStyle w:val="Normal"/>
        <w:spacing w:before="12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460"/>
        <w:gridCol w:w="3642"/>
        <w:gridCol w:w="1287"/>
        <w:gridCol w:w="993"/>
        <w:gridCol w:w="850"/>
        <w:gridCol w:w="851"/>
        <w:gridCol w:w="850"/>
        <w:gridCol w:w="1020"/>
        <w:gridCol w:w="990"/>
        <w:gridCol w:w="75"/>
        <w:gridCol w:w="1454"/>
      </w:tblGrid>
      <w:tr>
        <w:trPr>
          <w:tblHeader w:val="true"/>
          <w:trHeight w:val="24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981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  <w:trHeight w:val="580" w:hRule="atLeast"/>
        </w:trPr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масштабах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солютные цифр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0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8 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7 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рамках отдельной отрасли, сферы управления, предприятия, организации, учрежде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солютные цифр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бсолютные цифры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среде несовершеннолетних и молодежи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бсолютные цифры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я законодательства о гражданстве, предупреждение и пресечение нелегальной миграции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бсолютные цифры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онарушения среди лиц, освободившихся из мест лишения свободы 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бсолютные цифры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на административных участках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бсолютные цифры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бсолютные цифры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 и иных правонарушений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1486"/>
        <w:gridCol w:w="3879"/>
        <w:gridCol w:w="2282"/>
        <w:gridCol w:w="1384"/>
        <w:gridCol w:w="2410"/>
        <w:gridCol w:w="2268"/>
      </w:tblGrid>
      <w:tr>
        <w:trPr>
          <w:trHeight w:val="23" w:hRule="atLeast"/>
        </w:trPr>
        <w:tc>
          <w:tcPr>
            <w:tcW w:w="29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ых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офилактика правонарушений и иных правонаруш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овского района Курской области  «Профилактика правонарушени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реализации муниципальной программы «Профилактика правонарушений и иных правонаруш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мероприятия по охране общественного порядка и профилактика правонарушений и преступл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в программу предпрофильной подготовки учащихся курсы по выбору профессии с основами трудовой деятель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Черемисиновский район», РУО Администрации муниципального образования «Черемисиновский район»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ориентация несовершеннолетни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профориентации и социальной адаптации с учащимися и выпускниками  коррекционных классов шко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Черемисиновский район», РУО Администрации муниципального образования «Черемисиновский район»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ориентация несовершеннолетни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и социологического исследования состояния досуговой сферы среди различных категорий населения с целью разработки рекомендаций по созданию клубных формирований, спортивных секций, детских подростковых молодежных клубов и других форм организации досуга населения, работающих на бесплатной основ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, Управление культуры при Администрации МО «Черемисиновский район»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ботка рекомендаций по созданию форм организации досуга населения, работающих на бесплатной основе, с целью привлечения населения к активной организации свободного времен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«Черемисиновский район», Управление культуры, по делам молодежи и спорту  Администрации МО «Черемисиновский район» 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ое привлечение населения Черемисиновского района к здоровому образу жизн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 народных дружин, молодежных отрядов содействия полиции, волонтерские отряд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 Администрации МО «Черемисиновский район»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населения поселений к охране правопорядка, повышение правового созн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ить работу психологической службы, в том числе «Телефона доверия», проведение дней психологической помощи и просвещения на базе образовательных учреждений Черемисинов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«Черемисиновский район», РУО при Администрации МО «Черемисиновский район», 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ческая помощь несовершеннолетни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ор информации о состоянии преступности на территории Черемисиновского района и принимаемых мерах по ее стабилизации, а также по исполнению данной программ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охранительные органы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снижения уровня преступности на территории МО «Черемисиновский район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 .4,12.5, 12.6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о с правоохранительными органами и управлениями, отделами Администрации организовывать и проводить профилактические и специальные мероприятия по предупреждению преступлений, защите жизни, здоровья, прав и законных интересов граждан Черемисинов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ение полиции МВД России по Черемисиновскому району Курской области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ности на территории МО «Черемисиновский район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3,12.4, 12.5,12.6, 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Регулярное освещение в СМИ состояния уровня преступности и актуальные проблемы правоохранительной деятельности на территории Черемисиновского района, правовое просвещение населения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СМИ, прокуратура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ведение до населения МО «Черемисиновский район» информации о результатах профилактики и борьбы с преступность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Материальное стимулирование, комплектование и материально-техническое обеспечение ДНД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администрации МО поселений –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деятельности ДНД по предупреждению правонарушен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стоянного контроля за несовершеннолетними, состоящими на внутришкольном учете, учете ОДН УВД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О, комиссия по делам несовершеннолетних 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авонарушений несовершеннолетних, в т.ч. и повторны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ботка рекомендаций для руководителей и работников предприятий, организаций, учреждений по предупреждению правонарушений и защите от преступных посягательств путем реализации дополнительных мер защиты (видеонаблюдение, тревожные кнопки, инкассация, страхование, прочее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руководители предприятий, учреждений, организаций всех форм собственности – по согласованию, Отделение полиции МВД России по Черемисиновскому району Курской области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лений и правонаруш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.,12.2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ная отработка Черемисиновского района по проверке соблюдения правил охраны на объектах сельского хозяйства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  –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возможных правонарушений на охраняемых объекта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.1,12.2,12.7,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оперативно-профилактических рейдов по пресечению реализации населению Черемисиновского района недоброкачественной алкогольной продукции, продуктов питания, реализации несовершеннолетним алкогольной и табачной продук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МРО и прилегающим районам ОРЧ КМ по БЭП МВД по КО, Отделение полиции МВД России по Черемисиновскому району Курской области , органы Роспотребнадзора –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реализации населению, в т.ч. и несовершеннолетним,  недоброкачественной продукции, а также алкогольной и табачной продукци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3,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 по упорядочению размещения торговых точек, реализующих алкогольную продукцию, пиво и сигарет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-экономический отдел Администрации МО «Черемисиновский район»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явление пунктов продаж, осуществляющих деятельность с нарушением требований законодательства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ейдов по состоянию улиц, дорог и мест массового пребывания граждан с целью выявления и устранения факторов, ослабляющих безопасность гражд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комиссия по БДД, ГИБДД – по согласованию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анение выявленных нарушений с целью безопасности насел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управляющих компаний, домовых комитетов к проведению мероприятий по предупреждению правонарушений в  жилых помещениях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у жильцов ответственного отношения к общедомовому имуществу, благоустройство прилегающей к дому территории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,12.3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ть содействие в правовой подготовке членов МОСМ, ДНД. Совместная разработка планов работы и проведение занятий с членами МОСМ, ДНД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5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правовых знаний членов МОСМ, ДНД.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профилактических мероприятий по предупреждению и раскрытию преступл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Правоохранительные органы по направлениям деятельности –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нижение уровня преступлен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оведение совместных рейдов с участием сотрудников полиции и членов общественных формирований по предупреждению правонарушений и профилактике преступлений в муниципальном образован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лений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.12.2,12.3,12.4., 12.5,12.6,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ультурно-просветительских и воспитательных мероприятий в общеобразовательных организациях по развитию у молодежи межнациональной и межрелигиозной толерант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РУО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терпимости к лицам иной национальности и вероисповедов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 молодежи стойкого неприятия идеологии терроризм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бора сведений с целью обобщения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, межрайонный отдел УФМС России по КО –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необходимого количества трудовых мигрант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омплексной отработки жилого сектора Черемисиновского района с целью выявления лиц, проживающих без регистрации, в том числе иностранных граждан и лиц без граждан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, УФМС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нижение уровня социальной напряженности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воевременного информирования Администрации муниципального образования «Черемисиновский район» и УИИ о лицах, освобождающихся из мест лишения свободы в целях своевременного бытового и трудового устрой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ФСИН России по УР –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еабилитация лиц, 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6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беспечение неукоснительного исполнения законодательства по обеспечению трудоустройства осужденных к исправительным и обязательным работам, ресоциализация ранее осужденных лиц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ФССП России по УР – по согласованию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доустройство лиц, осужденных к исправительным и обязательным работа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встреч участковых уполномоченных полиции и представителей Администрации муниципального образования «Черемисиновский район» с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иема населения участковыми уполномоченными полиции в каждом населенном пункте района согласно графика, опубликованного в СМ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, улучшение качества работы участкового уполномоченного полици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 12.3, 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оведение анкетирование учащихся учебных завед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Черемисиновский район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наркоситуации в район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Сертификат на лечение от наркотической зависим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Черемисиновский район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оциализация наркоман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6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1034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                                                 к муниципальной программе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Профилактика правонарушений и иных правонарушений»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/>
        <w:t xml:space="preserve">за счет средств бюджета муниципального района </w:t>
      </w:r>
    </w:p>
    <w:tbl>
      <w:tblPr>
        <w:tblW w:w="14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16"/>
        <w:gridCol w:w="2318"/>
        <w:gridCol w:w="1855"/>
        <w:gridCol w:w="692"/>
        <w:gridCol w:w="420"/>
        <w:gridCol w:w="461"/>
        <w:gridCol w:w="811"/>
        <w:gridCol w:w="619"/>
        <w:gridCol w:w="816"/>
        <w:gridCol w:w="851"/>
        <w:gridCol w:w="850"/>
        <w:gridCol w:w="851"/>
        <w:gridCol w:w="992"/>
        <w:gridCol w:w="816"/>
      </w:tblGrid>
      <w:tr>
        <w:trPr>
          <w:tblHeader w:val="true"/>
          <w:trHeight w:val="574" w:hRule="atLeast"/>
        </w:trPr>
        <w:tc>
          <w:tcPr>
            <w:tcW w:w="196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5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7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, 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, Отдел по делам молодежи Администрации МО «Черемисиновский район»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правонарушений и иных правонарушений»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0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08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0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60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608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608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8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5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58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7558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 по охране общественного порядка и профилактика правонарушений и преступлений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е отряды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атериальное стимулирование, комплектование и материально-техническое обеспечение НД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000 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гулярное освещение в СМИ состояния уровня преступности и актуальные проблемы правоохранительной деятельности на территории Черемисиновского района, правовое просвещение населения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1465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еспечение неукоснительного исполнения законодательства по обеспечению трудоустройства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сужденных к исправительным и обязательным работам, ресоциализация ранее осужденных.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color w:val="FF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Проведение анкетирование учащихся учебных заведений 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color w:val="FF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ертификат на лечение от наркотической зависимости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1049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 к муниципальной программе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Профилактика правонарушений и иных правонарушений»</w:t>
      </w:r>
    </w:p>
    <w:p>
      <w:pPr>
        <w:pStyle w:val="Normal"/>
        <w:autoSpaceDE w:val="false"/>
        <w:ind w:left="1049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нозная (справочная) оценка ресурсного обеспечения реализации муниципальной программы  </w:t>
      </w:r>
      <w:r>
        <w:rPr/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87"/>
        <w:gridCol w:w="2199"/>
        <w:gridCol w:w="2938"/>
        <w:gridCol w:w="1080"/>
        <w:gridCol w:w="936"/>
        <w:gridCol w:w="992"/>
        <w:gridCol w:w="936"/>
        <w:gridCol w:w="936"/>
        <w:gridCol w:w="993"/>
        <w:gridCol w:w="983"/>
      </w:tblGrid>
      <w:tr>
        <w:trPr>
          <w:tblHeader w:val="true"/>
          <w:trHeight w:val="1348" w:hRule="atLeast"/>
        </w:trPr>
        <w:tc>
          <w:tcPr>
            <w:tcW w:w="25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1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1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  <w:p>
            <w:pPr>
              <w:pStyle w:val="Normal"/>
              <w:spacing w:lineRule="auto" w:line="254" w:before="40" w:after="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иных правонарушений</w:t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79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6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0800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ind w:first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48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8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8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58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5800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55800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40" w:after="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олько для муниципальных районов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40" w:after="4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41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1gif"/>
        <w:keepNext w:val="true"/>
        <w:spacing w:before="360" w:after="0"/>
        <w:ind w:left="439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Msonormalbullet1gif"/>
        <w:keepNext w:val="true"/>
        <w:spacing w:before="360" w:after="0"/>
        <w:ind w:left="4394" w:hanging="0"/>
        <w:contextualSpacing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Msonormalbullet1gif"/>
        <w:keepNext w:val="true"/>
        <w:spacing w:before="360" w:after="0"/>
        <w:ind w:left="4394" w:hanging="0"/>
        <w:contextualSpacing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96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Lucida Sans Unicode" w:cs="Times New Roman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Абзац списка Знак"/>
    <w:qFormat/>
    <w:rPr/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2">
    <w:name w:val="Основной текст + 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ind w:hanging="1660"/>
      <w:jc w:val="center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600"/>
      <w:ind w:hanging="280"/>
      <w:jc w:val="right"/>
    </w:pPr>
    <w:rPr>
      <w:rFonts w:ascii="Times New Roman" w:hAnsi="Times New Roman" w:cs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2" w:before="420" w:after="0"/>
      <w:ind w:hanging="1660"/>
    </w:pPr>
    <w:rPr>
      <w:rFonts w:ascii="Times New Roman" w:hAnsi="Times New Roman" w:cs="Times New Roman"/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3:00Z</dcterms:created>
  <dc:creator>Admin</dc:creator>
  <dc:description/>
  <cp:keywords/>
  <dc:language>en-US</dc:language>
  <cp:lastModifiedBy>Name</cp:lastModifiedBy>
  <cp:lastPrinted>2024-10-08T08:15:00Z</cp:lastPrinted>
  <dcterms:modified xsi:type="dcterms:W3CDTF">2024-10-08T04:16:00Z</dcterms:modified>
  <cp:revision>37</cp:revision>
  <dc:subject/>
  <dc:title/>
</cp:coreProperties>
</file>