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cs="Tahoma"/>
          <w:lang w:val="ru-RU"/>
        </w:rPr>
      </w:pPr>
      <w:r>
        <w:rPr>
          <w:rFonts w:cs="Tahoma"/>
          <w:lang w:val="ru-RU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22.25pt" filled="f" o:ole="">
            <v:imagedata r:id="rId3" o:title=""/>
          </v:shape>
          <o:OLEObject Type="Embed" ProgID="" ShapeID="ole_rId2" DrawAspect="Content" ObjectID="_1250222200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ЧЕРЕМИСИНОВСКОГО 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 09.01.2024     № 2__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ая область, 306440, пос. Черемисиново  </w:t>
      </w:r>
    </w:p>
    <w:p>
      <w:pPr>
        <w:pStyle w:val="Subtitle"/>
        <w:spacing w:lineRule="auto" w:line="240" w:before="0" w:after="200"/>
        <w:ind w:left="708" w:right="4109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1"/>
        <w:ind w:left="709" w:right="3825" w:hanging="0"/>
        <w:jc w:val="both"/>
        <w:rPr/>
      </w:pPr>
      <w:r>
        <w:rPr>
          <w:b w:val="false"/>
          <w:sz w:val="28"/>
          <w:szCs w:val="28"/>
        </w:rPr>
        <w:t>О внесении изменений в  муниципаль</w:t>
      </w:r>
      <w:r>
        <w:rPr>
          <w:b w:val="false"/>
          <w:sz w:val="28"/>
          <w:szCs w:val="28"/>
          <w:lang w:val="ru-RU"/>
        </w:rPr>
        <w:t>ную</w:t>
      </w:r>
      <w:r>
        <w:rPr>
          <w:b w:val="false"/>
          <w:sz w:val="28"/>
          <w:szCs w:val="28"/>
        </w:rPr>
        <w:t xml:space="preserve"> программу Черемисинов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урс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Профилактика преступлени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иных правонарушений»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 и решениями Представительного Собрания Черемисиновского района Курской области №22  от 21.12.2023года и №37 от 22.12.2023года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Черемисиновского района Ку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еступлений и иных правонарушений» (в редакции от 26.12.2022г. №787):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спорт программы  и паспорт подпрограммы 1 «Управление муниципальной программой и обеспечение условий реализации муниципальной программы «Профилактика преступлений и иных правонарушений» изложить в новой редакции. 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3 к муниципальной программе «Профилактика преступлений и иных правонарушений» изложить в новой редакции;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4 к муниципальной программе «Профилактика преступлений и иных правонарушений» изложить в новой редакции.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 за исполнением настоящего постановления возложить на начальника управления финансов Администрации Черемисиновского района Н.Д. Верещагину.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left="709" w:right="15" w:firstLine="55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709" w:right="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М.Н. Игнатов</w:t>
      </w:r>
    </w:p>
    <w:p>
      <w:pPr>
        <w:sectPr>
          <w:type w:val="nextPage"/>
          <w:pgSz w:w="11906" w:h="16838"/>
          <w:pgMar w:left="567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pacing w:lineRule="auto" w:line="240"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урской  области</w:t>
      </w:r>
    </w:p>
    <w:p>
      <w:pPr>
        <w:pStyle w:val="Msonormalbullet1gif"/>
        <w:keepNext w:val="true"/>
        <w:spacing w:before="360" w:after="0"/>
        <w:ind w:left="4394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/>
        </w:rPr>
        <w:t xml:space="preserve">Утверждена                                                                                  постановлением Администрации                                                                 Черемисиновского района Курской области                                                                                       от  09.01.2024 №2    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Муниципальная программа  Черемисиновского района                                                «Профилактика  преступлений и иных правонару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правонарушений и иных правонаруше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 Черемисиновского района</w:t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Черемисиновского райо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мисиновский пункт полиции  МО МВД России «Щигровский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линейный отдел Министерства внутренних дел Российской Федерации на транспорте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2"/>
                <w:lang w:eastAsia="ru-RU"/>
              </w:rPr>
              <w:t>Миграционный пункт Черемисиновского ПП МО МВД России «Щигровский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Arial"/>
                <w:b/>
                <w:b/>
                <w:bCs/>
                <w:color w:val="333333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color w:val="333333"/>
                <w:kern w:val="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надзо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офилакт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по городу Щигры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Щигровскому и 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Черемисиновско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йона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упр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надзо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ятельности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офилакт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лав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упр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ЧС России по Ку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мисиновский отдел Межрайонного кадрового центра занятости населения «Щигровский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Щигровско-Черемисиновская ЦРБ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по Черемисиновскому району ФКУ  УИИ УФСИН России по Курской области ( по согласованию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титеррористическ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Черемисиновского района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 поселений Черемисиновского района (по согласованию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3 «Профилактика наркомании и медико-социальная реабилитация больных наркоманией в Черемисиновск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масштаб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среде несовершеннолетних и молодеж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среди лиц, освободившихся из мест лишения свободы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 реализации – 2023-2026 год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ёмы бюджетных ассигновани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ий объем финансирования мероприятий программы за 2023-2026 годы  составляет </w:t>
            </w:r>
            <w:r>
              <w:rPr>
                <w:rFonts w:cs="Times New Roman" w:ascii="Times New Roman" w:hAnsi="Times New Roman"/>
                <w:b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097000  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Объем средств бюджета муниципального образования «Черемисиновский район» на реализацию программы по годам реализации (в  руб.):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7"/>
              <w:gridCol w:w="285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88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694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94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694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за 2023-2026 год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77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20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 количества преступлений и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рецидивной преступности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 программы (к 2026 году) составят: 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овышение доли  достигнутых целевых показателей муниципальной программы в общем количестве целевых показателей до 100%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08" w:leader="none"/>
                <w:tab w:val="center" w:pos="4964" w:leader="none"/>
                <w:tab w:val="center" w:pos="5751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сокращение общего числа правонарушений, совершенных на территории Черемисиновского района Курской области, на 4 единицы;                                                                               -сокращение общего числа преступлений, совершенных на территории Черемисиновского района Курской области, на 4 единицы;                                             -   сокращение количества тяжких и особо тяжких преступлений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 повышение общего уровня раскрываемости преступлений на 4 процен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>
                <w:lang w:val="ru-RU" w:eastAsia="ru-RU"/>
              </w:rPr>
              <w:t>- увеличение</w:t>
              <w:tab/>
              <w:t>количества</w:t>
              <w:tab/>
              <w:t>правонарушений,</w:t>
              <w:tab/>
              <w:t>выявленны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51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left"/>
              <w:rPr/>
            </w:pPr>
            <w:r>
              <w:rPr>
                <w:lang w:val="ru-RU" w:eastAsia="ru-RU"/>
              </w:rPr>
              <w:t>сотрудниками органов внутренних дел во взаимодействии с предста-вителями общественных формирований правоохранительной направ-ленности, на 10 единиц;                                                                                                                                      -сокращение</w:t>
              <w:tab/>
              <w:t>количества преступлений   коррупционной направлен-ности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увеличение доли молодых людей, участвующих в деятельности патриотических объединений, клубов, центров, в общем количестве молодежи на 5 процент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left"/>
              <w:rPr/>
            </w:pPr>
            <w:r>
              <w:rPr>
                <w:lang w:val="ru-RU" w:eastAsia="ru-RU"/>
              </w:rPr>
              <w:t>- сокращение</w:t>
              <w:tab/>
              <w:t>количества преступлений экономической направлен-ности на 4 единицы;                                                                                             -сокращение количества преступлений, совершенных лицами, ранее совершавшими преступления, на 4 единицы; сокращение количества преступлений, связанных с незаконным оборотом наркотических средств и психотропных веществ, на 4 единицы;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/>
            </w:pPr>
            <w:r>
              <w:rPr>
                <w:lang w:val="ru-RU" w:eastAsia="ru-RU"/>
              </w:rPr>
              <w:t>-сокращение количества преступлений, совершенных несовершен-нолетними,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сокращение количества правонаруш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увеличение количества публикаций в средствах массовой информации по вопросам правоохранительной деятельности на 5 единиц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увеличение количества граждан, прошедших профессиональное обучение, на 2 человека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увеличение количества граждан, участвующих в общественных работах, на 5 человек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/>
            </w:pPr>
            <w:r>
              <w:rPr>
                <w:lang w:val="ru-RU" w:eastAsia="ru-RU"/>
              </w:rPr>
              <w:t>-увеличение количества несовершеннолетних граждан, временно трудоустроенных в свободное от учебы время, на 2 человека;                                                                                 увеличение количества граждан, получивших консультацию о наличии вакантных рабочих мест с целью выбора сферы деятельности, на 5 человек;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1. Характеристика сферы деятельности</w:t>
      </w:r>
    </w:p>
    <w:p>
      <w:pPr>
        <w:pStyle w:val="Normal"/>
        <w:autoSpaceDE w:val="false"/>
        <w:spacing w:lineRule="auto" w:line="240" w:before="60" w:after="6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Правовую основу комплексной программы профилактики правонарушений МО «Черемисиновский район»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постановления Правительства РФ, а также принимаемые в соответствии с ними нормативно-правовые акты КО, Администрации муниципального образования «Черемисиновский район», Совета депутатов муниципального образования «Черемисиновский район»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>Муниципальные структуры, находящиеся в районе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Администрация Черемисиновского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 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епосредственного участия в  профилактике правонарушений; 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помещений и защиты собственности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правопорядка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и рекомендаций, консультирования граждан, оказания им иной помощи,         позволяющей избежать опасности стать жертвой правонарушения; оказания поддержки лицам, пострадавшим от правонарушений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autoSpaceDE w:val="false"/>
        <w:spacing w:lineRule="auto" w:line="240" w:before="60" w:after="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риоритеты, цели и задач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>Основной целью настоящей программы является повышение уровня безопасности граждан, 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>Приоритетным направлением данной программы является профилактика правонарушений среди несовершеннолетних, борьба с пьянством, наркоманией, табакокурением в среде несовершеннолетних, а также проведение различных мероприятий с целью повышения уровня правового сознания населения муниципального образования «Черемисиновский район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нижение уровня преступности и правонарушений на территории Черемисиновского района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вершенствование нормативно-правовой базы по профилактике правонарушений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евые показатели (индикаторы)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нарушения в масштабах муниципального образования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предусмотрен в составе показателей для оценки эффективности деятельности органов местного самоуправления по профилактике правонарушений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2. Правонарушения в рамках отдельной отрасли, сферы управления,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казатель направлен на предупреждение возможных правонарушени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сли, сфере управления, предприятии, организации, учреждении и снижение негативных последствий в результате возникшего правонаруш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рофилактика и вовлечение общественности в предупреждение правонарушен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казатель предусмотрен для повышения уровня социальной вовлеченности населения муниципального образования «Черемисиновский район» с целью снижения количества правонарушений, совершаемых на территор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в среде несовершеннолетних и молодеж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Данный показатель призван отразить динамику снижения количества правонарушений указанной категории населения в связи с проводимыми мероприятиями профилактического характера, направленными на снижение уровня пьянства, потребления наркотиков и табачных изделий и повышение уровня правосознания, а также воспитание подрастающего поколения в духе законности и правопорядк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законодательства о гражданстве, предупреждение и пресечение нелегальной миграци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казатель предусмотрен для снижения криминогенности незаконной миграции, выявление лиц, незаконно прибывших на территорию Курской области и подлежащих в последующем административному выдворению за пределы РФ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среди лиц, освободившихся из мест лишения свободы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Показатель направлен снижение количества преступлений, совершенных лицами, ранее судимыми, а также ресоциализация бывших осужденных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на административных участк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казатель предусматривает снижение уровня правонарушений на административных участках муниципального образования в результате проведенных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8.Мероприятия, направленные на предотвращение проявлений терроризма и экстремизм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казатель направлен на недопущение проявлений межнациональных и межконфессиональных конфликтов, а также на формирование негативного отношения у населения Черемисиновского района к проявлениям терроризма и экстремизм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в 2023-2026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. Профилактика правонарушений в масштаб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В рамках основного мероприятия осуществляются организационные мероприятия, которые направлены на обеспечение единства действий всех органов и организаций, участвующих в антикриминогенной деятельности. </w:t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 Профилактика правонарушений в рамках отдельной отрасли, сферы управления, предприятия,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основного мероприятия осуществляются организационные мероприятия, направленные на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>3. 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рамках основного мероприятия осуществляются организационные мероприятия, направленные на снижение «правового нигилизма» населения, создание стимулов для ведения законопослушного образа жизни, повышения уровня доверия граждан к деятельности органов по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филактика правонарушений в отношении определенных категорий лиц и по отдельным видам противоправ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Черемисиновского района, на предупреждение возможной угрозы возникновения терактов, общественных беспорядков и выявление фактов незаконного хранения оруж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ри Администрации муниципального района «Черемисиновский район» создана Межведомственная комиссия профилактики правонарушений (МВКПП), которая осуществляет координацию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Деятельность МВКПП регламентируется разработанными и принятыми на региональном и муниципальном уровне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ешения, принимаемые МВКПП и утвержденные Главой Черемисиновского района, обязательны для исполнения субъектами профилактики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К полномочиям МВКПП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проведение комплексного анализа состояния профилактики правонарушений на территории Черемисин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разработка проектов долгосрочных региональны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предоставление Администрации Черемисиновск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      координация деятельности субъектов профилактики п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ю правонарушений, выработка мер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В рамках программы «Профилактика правонарушений» в Черемисиновском районе муниципальные услуги как таковые населению не оказы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В рамках данной программы планируется тесное взаимодействие с органами государственной власти, направленное на снижение общего уровня правонарушений на территории Черемисиновского района, предупреждение и пресечение фактов распространения и потребления наркотиков и психотропных средств, проведение различных профилактических мероприятий, направленных на повышение уровня правосознания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Планируется далее развивать направление добровольной помощи в охране общественного порядка (различные волонтерские отряды, поддержка НД, МОСМ),  что повлечет за собой вовлечение населения в предупреждение правонарушений на территории  конкретного поселения, что положительно скажется на общем уровне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Взаимодействие с организациями планируется проводить в форме бесед с трудовыми коллективами организаций по предупреждению возможных правонарушений и выработке общих рекомендаций по правилам поведения в экстремальной ситуации.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«Профилактика преступлений и иных правонарушений» составляет бюджет муниципального образования «Черемисино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асходы на цели программы «Профилактика преступлений и иных правонарушений» составят из областного бюджета  2677000 рублей, а из местного бюджета 420000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82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8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4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23-2026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7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Финансовые риски связаны с ограниченностью бюджетных ресурсов на цели реализации программы,  а также с возможностью неэффективного использования бюджетных средств в ходе реализации мероприятий программы, что повлечет за собой не выполнение основных мероприятий, направленных на снижение уровня правонарушений на территории Черемисин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В качестве меры, направленной на сокращение указанных рисков, будет являться целевое использование выделенных финансовых средств, а также выработка единых подходов к оценке работы участковых полиции в рамках конкурс «Лучший участковый уполномоченный» и материальное стимулирование НД, МОСМ и волонтерских отрядов при оказании содействия в предупреждении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1. Конечные результаты и оценка эффективност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высить эффективность государственной системы социальной профилак</w:t>
        <w:softHyphen/>
        <w:t>тики правонарушений, привлечь к организации деятельности по предупреждению право</w:t>
        <w:softHyphen/>
        <w:t>нарушений предприятия, учреждения, организации всех форм собственности, а также об</w:t>
        <w:softHyphen/>
        <w:t>щественные организаци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right="1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обеспечить нормативное правовое регулирование профилактики правона</w:t>
        <w:softHyphen/>
        <w:t>рушен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улучшить информационное обеспечение деятельности муниципального отдела МВД России «Черемисиновский» и общественных организаций по обеспечению охраны общественного порядка на территории Черемисиновск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уменьшить общее число совершаемых преступлен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здоровить обстановку на улицах и других общественных местах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снизить уровень рецидивной и «бытовой» преступност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улучшить профилактику правонарушений в среде несовершеннолетних и молодеж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усилить контроль за миграционными потоками, снизить количество неза</w:t>
        <w:softHyphen/>
        <w:t>конных мигрантов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снизить количество преступлений, связанных с незаконным оборотом нар</w:t>
        <w:softHyphen/>
        <w:t>котических и психотропных веществ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67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высить уровень доверия населения к правоохранительным орга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ложения к муниципальной программе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актика преступлений и иных правонарушений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1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актика преступлений и иных правонарушений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59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 Черемисиновского района Курской области комиссия по делам несовершеннолетних и защите их прав Черемисин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создания для реализации муниципальной программы Черемисиновского района Курской области «Профилактика преступлений и иных правонарушений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деятельности комиссии по делам несовершеннолетних и  защите их прав 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программы Черемисиновского района Курской области «Профилактика преступлений и иных правонарушений 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остигнутых целевых показателей (индикаторов) муниципальной программы Черемисиновского района Курской области «Профилактика преступлений и иных правонарушений» к общему количеству целевых показателей (индикатор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6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 для реализации подпрограммы в 2023-2026 годах составляет-2677000 рублей, в том числе:</w:t>
            </w:r>
          </w:p>
          <w:p>
            <w:pPr>
              <w:pStyle w:val="12"/>
              <w:shd w:fill="auto" w:val="clear"/>
              <w:spacing w:lineRule="auto" w:line="240" w:before="0" w:after="180"/>
              <w:ind w:left="34" w:right="20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2023 году – 668800 рублей;                                                                 в 2024 году – 669400 рублей;                                                              в 2025 году - 669400 рублей; в 2026 году-669400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е целей, задач и показателей муниципальной программы Черемисиновского района Курской области «Профилактика преступлений и иных правонарушений» в целом, в разрезе подпрограмм и основных мероприятий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72"/>
        <w:shd w:fill="auto" w:val="clear"/>
        <w:spacing w:lineRule="exact" w:line="283" w:before="0" w:after="248"/>
        <w:ind w:left="567" w:hanging="0"/>
        <w:jc w:val="center"/>
        <w:rPr/>
      </w:pPr>
      <w:r>
        <w:rPr/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программой Черемисиновского района Курской области «Профилактика преступлений и иных правонарушений в Черемисиновском районе Курской области на 202</w:t>
      </w:r>
      <w:r>
        <w:rPr>
          <w:lang w:val="ru-RU"/>
        </w:rPr>
        <w:t>2</w:t>
      </w:r>
      <w:r>
        <w:rPr/>
        <w:t xml:space="preserve"> - 202</w:t>
      </w:r>
      <w:r>
        <w:rPr>
          <w:lang w:val="ru-RU"/>
        </w:rPr>
        <w:t>5</w:t>
      </w:r>
      <w:r>
        <w:rPr/>
        <w:t xml:space="preserve"> годы» (далее - муниципальная программа).</w:t>
      </w:r>
    </w:p>
    <w:p>
      <w:pPr>
        <w:pStyle w:val="12"/>
        <w:shd w:fill="auto" w:val="clear"/>
        <w:spacing w:before="0" w:after="540"/>
        <w:ind w:left="567" w:right="20" w:firstLine="540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72"/>
        <w:shd w:fill="auto" w:val="clear"/>
        <w:tabs>
          <w:tab w:val="clear" w:pos="708"/>
          <w:tab w:val="left" w:pos="2486" w:leader="none"/>
        </w:tabs>
        <w:spacing w:lineRule="exact" w:line="274" w:before="0" w:after="240"/>
        <w:ind w:left="567" w:right="1520" w:hanging="0"/>
        <w:jc w:val="center"/>
        <w:rPr/>
      </w:pPr>
      <w:r>
        <w:rPr/>
        <w:t>П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Основной целью подпрограммы является обеспечение создания условий для реализации муниципальной программы.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Для решения поставленной цели необходимо решение задачи: обеспечение эффективной деятельности комиссии по делам несовершеннолетних и защите их прав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муниципальной программы Черемисиновского района Курской области «Профилактика преступлений и иных правонарушений».</w:t>
      </w:r>
    </w:p>
    <w:p>
      <w:pPr>
        <w:pStyle w:val="12"/>
        <w:shd w:fill="auto" w:val="clear"/>
        <w:spacing w:before="0" w:after="0"/>
        <w:ind w:left="567" w:firstLine="540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доля достигнутых целевых показателей (индикаторов) муниципальной программы к общему количеству целевых показателей (индикаторов). 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12"/>
        <w:shd w:fill="auto" w:val="clear"/>
        <w:spacing w:before="0" w:after="540"/>
        <w:ind w:left="567" w:firstLine="540"/>
        <w:jc w:val="both"/>
        <w:rPr/>
      </w:pPr>
      <w:r>
        <w:rPr/>
        <w:t>Подпрограмму предусматривается реализовать в один этап в 202</w:t>
      </w:r>
      <w:r>
        <w:rPr>
          <w:lang w:val="ru-RU"/>
        </w:rPr>
        <w:t>3</w:t>
      </w:r>
      <w:r>
        <w:rPr/>
        <w:t xml:space="preserve"> - 202</w:t>
      </w:r>
      <w:r>
        <w:rPr>
          <w:lang w:val="ru-RU"/>
        </w:rPr>
        <w:t>6</w:t>
      </w:r>
      <w:r>
        <w:rPr/>
        <w:t xml:space="preserve"> годах.</w:t>
      </w:r>
    </w:p>
    <w:p>
      <w:pPr>
        <w:pStyle w:val="72"/>
        <w:shd w:fill="auto" w:val="clear"/>
        <w:tabs>
          <w:tab w:val="clear" w:pos="708"/>
          <w:tab w:val="left" w:pos="2337" w:leader="none"/>
        </w:tabs>
        <w:spacing w:lineRule="exact" w:line="274" w:before="0" w:after="233"/>
        <w:ind w:left="567" w:right="1860" w:hanging="0"/>
        <w:jc w:val="center"/>
        <w:rPr/>
      </w:pPr>
      <w:r>
        <w:rPr>
          <w:lang w:val="en-US"/>
        </w:rPr>
        <w:t>III</w:t>
      </w:r>
      <w:r>
        <w:rPr/>
        <w:t>.Характеристика ведомственных целевых программ и основных мероприятий подпрограммы</w:t>
      </w:r>
    </w:p>
    <w:p>
      <w:pPr>
        <w:pStyle w:val="12"/>
        <w:shd w:fill="auto" w:val="clear"/>
        <w:spacing w:lineRule="exact" w:line="283" w:before="0" w:after="0"/>
        <w:ind w:left="567" w:right="20" w:firstLine="540"/>
        <w:jc w:val="both"/>
        <w:rPr/>
      </w:pPr>
      <w:r>
        <w:rPr/>
        <w:t>Реализация ведомственных целевых программ в рамках настоящей подпрограммы не предусмотрена.</w:t>
      </w:r>
    </w:p>
    <w:p>
      <w:pPr>
        <w:pStyle w:val="12"/>
        <w:shd w:fill="auto" w:val="clear"/>
        <w:spacing w:before="0" w:after="0"/>
        <w:ind w:left="567" w:firstLine="540"/>
        <w:jc w:val="both"/>
        <w:rPr/>
      </w:pPr>
      <w:r>
        <w:rPr/>
        <w:t>В рамках подпрограммы реализуется одно основное мероприятие.</w:t>
      </w:r>
    </w:p>
    <w:p>
      <w:pPr>
        <w:pStyle w:val="12"/>
        <w:shd w:fill="auto" w:val="clear"/>
        <w:spacing w:before="0" w:after="0"/>
        <w:ind w:left="567"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342" w:leader="none"/>
          <w:tab w:val="left" w:pos="4446" w:leader="none"/>
          <w:tab w:val="left" w:pos="7419" w:leader="none"/>
          <w:tab w:val="right" w:pos="9803" w:leader="none"/>
        </w:tabs>
        <w:spacing w:before="0" w:after="0"/>
        <w:ind w:left="567" w:hanging="0"/>
        <w:jc w:val="both"/>
        <w:rPr/>
      </w:pPr>
      <w:r>
        <w:rPr>
          <w:lang w:val="ru-RU"/>
        </w:rPr>
        <w:t xml:space="preserve">        </w:t>
      </w:r>
      <w:r>
        <w:rPr/>
        <w:t>1.1.Обеспечение деятельности и выполнение функций комиссии</w:t>
        <w:tab/>
        <w:t>по делам  несовершеннолетних и защите их прав Черемисиновского района Курской области и   административной комиссии Черемисиновского района Курской области.</w:t>
      </w:r>
    </w:p>
    <w:p>
      <w:pPr>
        <w:pStyle w:val="12"/>
        <w:shd w:fill="auto" w:val="clear"/>
        <w:tabs>
          <w:tab w:val="clear" w:pos="708"/>
          <w:tab w:val="right" w:pos="4294" w:leader="none"/>
          <w:tab w:val="left" w:pos="4446" w:leader="none"/>
          <w:tab w:val="right" w:pos="7232" w:leader="none"/>
          <w:tab w:val="left" w:pos="7419" w:leader="none"/>
          <w:tab w:val="right" w:pos="9803" w:leader="none"/>
        </w:tabs>
        <w:spacing w:before="0" w:after="0"/>
        <w:ind w:left="567" w:right="20" w:firstLine="540"/>
        <w:jc w:val="both"/>
        <w:rPr/>
      </w:pPr>
      <w:r>
        <w:rPr/>
        <w:t>Осуществляется путем финансирования расходов на содержание комиссии по делам несовершеннолетних и</w:t>
        <w:tab/>
        <w:t>защите их</w:t>
        <w:tab/>
        <w:t xml:space="preserve">прав Черемисиновского </w:t>
        <w:tab/>
        <w:t>района</w:t>
        <w:tab/>
        <w:t>Курской</w:t>
        <w:tab/>
        <w:t>области и</w:t>
      </w:r>
    </w:p>
    <w:p>
      <w:pPr>
        <w:pStyle w:val="12"/>
        <w:shd w:fill="auto" w:val="clear"/>
        <w:spacing w:before="0" w:after="0"/>
        <w:ind w:left="567" w:right="20" w:hanging="0"/>
        <w:jc w:val="both"/>
        <w:rPr/>
      </w:pPr>
      <w:r>
        <w:rPr/>
        <w:t>административной комиссии Черемисиновского района Курской области за счет субвенций из бюджета Курской области.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Черемисиновского района Курской области в сфере ее реализации.</w:t>
      </w:r>
    </w:p>
    <w:p>
      <w:pPr>
        <w:pStyle w:val="12"/>
        <w:shd w:fill="auto" w:val="clear"/>
        <w:spacing w:lineRule="exact" w:line="278" w:before="0" w:after="484"/>
        <w:ind w:left="567" w:right="20" w:firstLine="540"/>
        <w:jc w:val="both"/>
        <w:rPr/>
      </w:pPr>
      <w:r>
        <w:rPr/>
        <w:t>Необходимость разработки указанных нормативных правовых актов Черемисин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72"/>
        <w:shd w:fill="auto" w:val="clear"/>
        <w:tabs>
          <w:tab w:val="clear" w:pos="708"/>
          <w:tab w:val="left" w:pos="2192" w:leader="none"/>
        </w:tabs>
        <w:spacing w:lineRule="exact" w:line="274" w:before="0" w:after="283"/>
        <w:ind w:left="567" w:right="-2" w:hanging="0"/>
        <w:jc w:val="center"/>
        <w:rPr/>
      </w:pPr>
      <w:r>
        <w:rPr>
          <w:lang w:val="en-US"/>
        </w:rPr>
        <w:t>IV</w:t>
      </w:r>
      <w:r>
        <w:rPr/>
        <w:t>.Прогноз сводных показателей муниципальных заданий по этапам реализации подпрограммы (при оказании муниципальными учреждениями Черемисиновского района Курской области муниципальных услуг (работ) в рамках подпрограммы)</w:t>
      </w:r>
    </w:p>
    <w:p>
      <w:pPr>
        <w:pStyle w:val="12"/>
        <w:shd w:fill="auto" w:val="clear"/>
        <w:spacing w:lineRule="exact" w:line="220" w:before="0" w:after="495"/>
        <w:ind w:left="567" w:firstLine="540"/>
        <w:jc w:val="both"/>
        <w:rPr/>
      </w:pPr>
      <w:r>
        <w:rPr/>
        <w:t>В рамках реализации подпрограммы муниципальные услуги (работы) не оказываются.</w:t>
      </w:r>
    </w:p>
    <w:p>
      <w:pPr>
        <w:pStyle w:val="72"/>
        <w:shd w:fill="auto" w:val="clear"/>
        <w:tabs>
          <w:tab w:val="clear" w:pos="708"/>
          <w:tab w:val="left" w:pos="2867" w:leader="none"/>
        </w:tabs>
        <w:spacing w:lineRule="exact" w:line="274" w:before="0" w:after="240"/>
        <w:ind w:left="567" w:right="2420" w:hanging="0"/>
        <w:jc w:val="center"/>
        <w:rPr/>
      </w:pPr>
      <w:r>
        <w:rPr>
          <w:lang w:val="en-US"/>
        </w:rPr>
        <w:t>V</w:t>
      </w:r>
      <w:r>
        <w:rPr/>
        <w:t>.Характеристика основных мероприятий, реализуемых поселениями Черемисиновского района Курской области в случае их участия в разработке и реализации подпрограммы</w:t>
      </w:r>
    </w:p>
    <w:p>
      <w:pPr>
        <w:pStyle w:val="12"/>
        <w:shd w:fill="auto" w:val="clear"/>
        <w:spacing w:lineRule="auto" w:line="240" w:before="0" w:after="780"/>
        <w:ind w:left="567" w:right="20" w:firstLine="900"/>
        <w:contextualSpacing/>
        <w:jc w:val="left"/>
        <w:rPr/>
      </w:pPr>
      <w:r>
        <w:rPr/>
        <w:t>Участие поселений Черемисиновского района Курской области в разработке и реализации подпрограммы 1 не предусмотрено.</w:t>
      </w:r>
    </w:p>
    <w:p>
      <w:pPr>
        <w:pStyle w:val="72"/>
        <w:shd w:fill="auto" w:val="clear"/>
        <w:spacing w:lineRule="auto" w:line="240" w:before="0" w:after="240"/>
        <w:ind w:left="567" w:right="1760" w:firstLine="780"/>
        <w:contextualSpacing/>
        <w:rPr/>
      </w:pPr>
      <w:r>
        <w:rPr/>
        <w:t>VI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Подпрограмма реализуется Администрацией Черемисиновского района Курской области, являющейся ее ответственным исполнителем.</w:t>
      </w:r>
    </w:p>
    <w:p>
      <w:pPr>
        <w:pStyle w:val="12"/>
        <w:shd w:fill="auto" w:val="clear"/>
        <w:spacing w:lineRule="exact" w:line="220" w:before="0" w:after="500"/>
        <w:ind w:left="567" w:firstLine="540"/>
        <w:jc w:val="both"/>
        <w:rPr/>
      </w:pPr>
      <w:r>
        <w:rPr/>
        <w:t>Предприятия и организации в реализации подпрограммы не участвуют.</w:t>
      </w:r>
    </w:p>
    <w:p>
      <w:pPr>
        <w:pStyle w:val="72"/>
        <w:numPr>
          <w:ilvl w:val="0"/>
          <w:numId w:val="4"/>
        </w:numPr>
        <w:shd w:fill="auto" w:val="clear"/>
        <w:tabs>
          <w:tab w:val="clear" w:pos="708"/>
          <w:tab w:val="left" w:pos="2078" w:leader="none"/>
        </w:tabs>
        <w:spacing w:lineRule="exact" w:line="274" w:before="0" w:after="206"/>
        <w:ind w:left="567" w:right="1540" w:hanging="1660"/>
        <w:rPr/>
      </w:pPr>
      <w:r>
        <w:rPr/>
        <w:t>Обоснование объема финансовых ресурсов, необходимых для реализации подпрограммы</w:t>
      </w:r>
    </w:p>
    <w:p>
      <w:pPr>
        <w:pStyle w:val="12"/>
        <w:shd w:fill="auto" w:val="clear"/>
        <w:spacing w:lineRule="exact" w:line="317" w:before="0" w:after="0"/>
        <w:ind w:left="567" w:right="20" w:firstLine="700"/>
        <w:jc w:val="both"/>
        <w:rPr/>
      </w:pPr>
      <w:r>
        <w:rPr/>
        <w:t>Расходы на реализацию подпрограммы 1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еступлений и иных правонарушений 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288" w:before="0" w:after="0"/>
        <w:ind w:left="567" w:right="20" w:firstLine="700"/>
        <w:jc w:val="both"/>
        <w:rPr/>
      </w:pPr>
      <w:r>
        <w:rPr/>
        <w:t>Объем средств для реализации подпрограммы 1 муниципальной программы в 202</w:t>
      </w:r>
      <w:r>
        <w:rPr>
          <w:lang w:val="ru-RU"/>
        </w:rPr>
        <w:t>3</w:t>
      </w:r>
      <w:r>
        <w:rPr/>
        <w:softHyphen/>
        <w:t>-202</w:t>
      </w:r>
      <w:r>
        <w:rPr>
          <w:lang w:val="ru-RU"/>
        </w:rPr>
        <w:t>6</w:t>
      </w:r>
      <w:r>
        <w:rPr/>
        <w:t xml:space="preserve"> годах составляет </w:t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val="ru-RU" w:eastAsia="ru-RU"/>
        </w:rPr>
        <w:t>6770</w:t>
      </w:r>
      <w:r>
        <w:rPr>
          <w:sz w:val="24"/>
          <w:szCs w:val="24"/>
          <w:lang w:eastAsia="ru-RU"/>
        </w:rPr>
        <w:t>00</w:t>
      </w:r>
      <w:r>
        <w:rPr/>
        <w:t xml:space="preserve"> рублей, в том числе:  в 202</w:t>
      </w:r>
      <w:r>
        <w:rPr>
          <w:lang w:val="ru-RU"/>
        </w:rPr>
        <w:t>3</w:t>
      </w:r>
      <w:r>
        <w:rPr/>
        <w:t xml:space="preserve"> году -</w:t>
      </w:r>
      <w:r>
        <w:rPr>
          <w:lang w:val="ru-RU"/>
        </w:rPr>
        <w:t>668800</w:t>
      </w:r>
      <w:r>
        <w:rPr/>
        <w:t xml:space="preserve"> рублей; в 202</w:t>
      </w:r>
      <w:r>
        <w:rPr>
          <w:lang w:val="ru-RU"/>
        </w:rPr>
        <w:t>4</w:t>
      </w:r>
      <w:r>
        <w:rPr/>
        <w:t xml:space="preserve"> году -</w:t>
      </w:r>
      <w:r>
        <w:rPr>
          <w:lang w:val="ru-RU"/>
        </w:rPr>
        <w:t>669400</w:t>
      </w:r>
      <w:r>
        <w:rPr/>
        <w:t xml:space="preserve"> рублей;</w:t>
      </w:r>
      <w:r>
        <w:rPr>
          <w:lang w:val="ru-RU"/>
        </w:rPr>
        <w:t xml:space="preserve"> </w:t>
      </w:r>
      <w:r>
        <w:rPr/>
        <w:t>в 202</w:t>
      </w:r>
      <w:r>
        <w:rPr>
          <w:lang w:val="ru-RU"/>
        </w:rPr>
        <w:t>5</w:t>
      </w:r>
      <w:r>
        <w:rPr/>
        <w:t xml:space="preserve"> году – </w:t>
      </w:r>
      <w:r>
        <w:rPr>
          <w:lang w:val="ru-RU"/>
        </w:rPr>
        <w:t>669400</w:t>
      </w:r>
      <w:r>
        <w:rPr/>
        <w:t xml:space="preserve"> тыс. рублей</w:t>
      </w:r>
      <w:r>
        <w:rPr>
          <w:lang w:val="ru-RU"/>
        </w:rPr>
        <w:t>; в 2026 году-669400 рублей.</w:t>
      </w:r>
      <w:r>
        <w:rPr/>
        <w:t>.</w:t>
      </w:r>
    </w:p>
    <w:p>
      <w:pPr>
        <w:pStyle w:val="12"/>
        <w:shd w:fill="auto" w:val="clear"/>
        <w:spacing w:lineRule="exact" w:line="220" w:before="0" w:after="621"/>
        <w:ind w:left="567" w:hanging="0"/>
        <w:jc w:val="left"/>
        <w:rPr/>
      </w:pPr>
      <w:r>
        <w:rPr/>
        <w:t>за счет средств областного бюджета всего -</w:t>
      </w:r>
      <w:r>
        <w:rPr>
          <w:sz w:val="24"/>
          <w:szCs w:val="24"/>
          <w:lang w:eastAsia="ru-RU"/>
        </w:rPr>
        <w:t>26</w:t>
      </w:r>
      <w:r>
        <w:rPr>
          <w:sz w:val="24"/>
          <w:szCs w:val="24"/>
          <w:lang w:val="ru-RU" w:eastAsia="ru-RU"/>
        </w:rPr>
        <w:t>7</w:t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val="ru-RU" w:eastAsia="ru-RU"/>
        </w:rPr>
        <w:t>0</w:t>
      </w:r>
      <w:r>
        <w:rPr>
          <w:sz w:val="24"/>
          <w:szCs w:val="24"/>
          <w:lang w:eastAsia="ru-RU"/>
        </w:rPr>
        <w:t>00</w:t>
      </w:r>
      <w:r>
        <w:rPr/>
        <w:t>.руб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843" w:leader="none"/>
        </w:tabs>
        <w:spacing w:lineRule="exact" w:line="278" w:before="0" w:after="244"/>
        <w:ind w:left="567" w:right="1400" w:firstLine="9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  <w:t>Управление рисками реализации подпрограммы будет осуществляться на основе действующего законодательства Российской Федерации, Курской области и нормативных правовых актов Черемисиновского района Курской области в сфере деятельности Администрации Черемисиновского района Курской области по осуществлению государственных полномочий по организации и обеспечению деятельности комиссий по делам несовершеннолетних и защите их прав и административных комиссий на территории Черемисиновского района Курской области.</w:t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</w:r>
    </w:p>
    <w:p>
      <w:pPr>
        <w:pStyle w:val="12"/>
        <w:shd w:fill="auto" w:val="clear"/>
        <w:spacing w:before="0" w:after="0"/>
        <w:ind w:left="567" w:right="2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851" w:gutter="0" w:header="0" w:top="68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 и иных правонарушений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</w:t>
      </w:r>
    </w:p>
    <w:tbl>
      <w:tblPr>
        <w:tblW w:w="14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3436"/>
        <w:gridCol w:w="1610"/>
        <w:gridCol w:w="620"/>
        <w:gridCol w:w="420"/>
        <w:gridCol w:w="424"/>
        <w:gridCol w:w="811"/>
        <w:gridCol w:w="619"/>
        <w:gridCol w:w="811"/>
        <w:gridCol w:w="851"/>
        <w:gridCol w:w="850"/>
        <w:gridCol w:w="851"/>
        <w:gridCol w:w="992"/>
        <w:gridCol w:w="223"/>
        <w:gridCol w:w="16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4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филактика правонаруш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и иных правонаруш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738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74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74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  <w:t>7744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68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69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69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669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мероприятия по охране общественного порядка и профилактика правонарушений и преступлений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е отряды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Материальное стимулирование, комплектование и материально-техническое обеспечение НД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, правовое просвещение населения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беспечение неукоснительного исполнения законодательства по обеспечению трудоустройст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сужденных к исправительным и обязательным работам, ресоциализация ранее осужденных.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Проведение анкетирование учащихся учебных заведений 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ертификат на лечение от наркотической зависимости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 и иных правонарушений»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875"/>
        <w:gridCol w:w="992"/>
        <w:gridCol w:w="851"/>
        <w:gridCol w:w="850"/>
        <w:gridCol w:w="993"/>
        <w:gridCol w:w="1039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и иных правонарушений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70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4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70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8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9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9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94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9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Times New Roman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Абзац списка Знак"/>
    <w:qFormat/>
    <w:rPr/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2">
    <w:name w:val="Основной текст + 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600"/>
      <w:ind w:hanging="280"/>
      <w:jc w:val="right"/>
    </w:pPr>
    <w:rPr>
      <w:rFonts w:ascii="Times New Roman" w:hAnsi="Times New Roman" w:cs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2" w:before="420" w:after="0"/>
      <w:ind w:hanging="1660"/>
    </w:pPr>
    <w:rPr>
      <w:rFonts w:ascii="Times New Roman" w:hAnsi="Times New Roman" w:cs="Times New Roman"/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3:00Z</dcterms:created>
  <dc:creator>Admin</dc:creator>
  <dc:description/>
  <cp:keywords/>
  <dc:language>en-US</dc:language>
  <cp:lastModifiedBy>Name</cp:lastModifiedBy>
  <cp:lastPrinted>2024-01-02T03:24:00Z</cp:lastPrinted>
  <dcterms:modified xsi:type="dcterms:W3CDTF">2024-01-02T01:53:00Z</dcterms:modified>
  <cp:revision>28</cp:revision>
  <dc:subject/>
  <dc:title/>
</cp:coreProperties>
</file>