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ДСТАВИТЕЛЬНОГО СОБРАНИЯ ЧЕРЕМИСИНОВСКОГО РАЙОНА КУРСКОЙ ОБЛАСТИ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4.12.2024 №17-р      </w:t>
      </w:r>
    </w:p>
    <w:p>
      <w:pPr>
        <w:pStyle w:val="Normal"/>
        <w:rPr/>
      </w:pPr>
      <w:r>
        <w:rPr>
          <w:sz w:val="28"/>
          <w:szCs w:val="28"/>
        </w:rPr>
        <w:t>п. Черемисиново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Об утверждении графика приема граждан </w:t>
      </w:r>
    </w:p>
    <w:p>
      <w:pPr>
        <w:pStyle w:val="TextBodyIndent"/>
        <w:spacing w:lineRule="auto" w:line="240"/>
        <w:ind w:hanging="0"/>
        <w:rPr/>
      </w:pPr>
      <w:r>
        <w:rPr/>
        <w:t xml:space="preserve">депутатами Представительного Собрания </w:t>
      </w:r>
    </w:p>
    <w:p>
      <w:pPr>
        <w:pStyle w:val="TextBodyIndent"/>
        <w:spacing w:lineRule="auto" w:line="240"/>
        <w:ind w:hanging="0"/>
        <w:rPr/>
      </w:pPr>
      <w:r>
        <w:rPr/>
        <w:t xml:space="preserve">Черемисиновского района Курской области </w:t>
      </w:r>
    </w:p>
    <w:p>
      <w:pPr>
        <w:pStyle w:val="TextBodyIndent"/>
        <w:spacing w:lineRule="auto" w:line="240"/>
        <w:ind w:hanging="0"/>
        <w:rPr/>
      </w:pPr>
      <w:r>
        <w:rPr/>
        <w:t>пятого созыва на 2025 год</w:t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rPr/>
      </w:pPr>
      <w:r>
        <w:rPr/>
        <w:tab/>
        <w:t>В соответствии с Уставом муниципального образования «Черемисиновский муниципальный район» Курской области, Регламентом работы Представительного Собрания Черемисиновского района Курской области:</w:t>
      </w:r>
    </w:p>
    <w:p>
      <w:pPr>
        <w:pStyle w:val="TextBodyIndent"/>
        <w:spacing w:lineRule="auto" w:line="240"/>
        <w:ind w:hanging="0"/>
        <w:rPr/>
      </w:pPr>
      <w:r>
        <w:rPr/>
        <w:tab/>
        <w:t xml:space="preserve">1. Утвердить график приема граждан депутатами Представительного Собрания Черемисиновского района Курской области пятого созыва на 2025 год (прилагается).  </w:t>
      </w:r>
    </w:p>
    <w:p>
      <w:pPr>
        <w:pStyle w:val="TextBody"/>
        <w:jc w:val="both"/>
        <w:rPr/>
      </w:pPr>
      <w:r>
        <w:rPr/>
        <w:tab/>
        <w:t>2. Начальнику отдела - руководителю аппарата Представительного Собрания Черемисиновского района Курской области П.А. Фомину в соответствии с частью 1 настоящего распоряжения провести организационные мероприятия по доведению графика до населения.</w:t>
      </w:r>
    </w:p>
    <w:p>
      <w:pPr>
        <w:pStyle w:val="TextBody"/>
        <w:ind w:firstLine="708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седатель Представительного Собрания </w:t>
        <w:tab/>
        <w:tab/>
        <w:tab/>
        <w:t xml:space="preserve">   И.И. Воронов</w:t>
      </w:r>
    </w:p>
    <w:p>
      <w:pPr>
        <w:pStyle w:val="TextBody"/>
        <w:jc w:val="both"/>
        <w:rPr/>
      </w:pPr>
      <w:r>
        <w:rPr/>
        <w:t xml:space="preserve">Черемисиновского района Курской области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ИЁ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ЕПУТАТАМИ ПРЕДСТАВИТЕЛЬНОГО СОБРАНИЯ ЧЕРЕМИСИНОВСКОГО РАЙОНА КУРСКОЙ ОБЛАСТИ НА 2025</w:t>
      </w:r>
      <w:r>
        <w:rPr/>
        <w:t xml:space="preserve"> ГОД 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841"/>
        <w:gridCol w:w="2571"/>
        <w:gridCol w:w="490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и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Никола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среда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15.00 до 17.00 «Общественная приемная ВПП «ЕДИНАЯ РОССИ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итал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суббота 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10.00 до 12.00 «Общественная приемная ВПП «ЕДИНАЯ РОССИ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Иван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тий четверг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 13.00 до 15.00 «Общественная приемная ВПП «ЕДИНАЯ РОССИЯ»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Анатол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понедельник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12.00 до 13.00 «Общественная приемная ВПП «ЕДИНАЯ РОССИ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ющ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натол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вторник 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10.00 до 12.00 каб. «Общественная приемная ВПП «ЕДИНАЯ РОССИ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т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 Алексе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пятница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 13.00 до 15.00 «Общественная приемная ВПП «ЕДИНАЯ РОССИЯ»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х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Геннад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среда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пятница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4.00 до 16.00 д. Исаково, здание Администрации с/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 14.00 до 16.00 д. Хмелевская, здание Администрации с/с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ен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 избирательному округу №8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четверг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вторник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 14.00  до 16.00 с. Петрово, здание Администрации с/с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4.00 до 16.00 д. Ползиковка, здание Администрации с/с</w:t>
            </w:r>
          </w:p>
        </w:tc>
      </w:tr>
      <w:tr>
        <w:trPr>
          <w:trHeight w:val="4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р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Дмитрие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четверг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вторник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5.00 до 17.00 д. Садовка, здание Администрации с/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5-00 до 17-00 д. Ефремовка, сдание СД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ка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Иван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четверг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ая пятница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0.00 до 12.00 д. Теплое, здание Администрации с/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4-00 до 16-00 д. Ниженка, здание СД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ш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Елена Петр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. пятница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ая пятница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4-00 до 16-00 д. С. Рогачик, здание Администрации с/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4.00 до 16.00 д. Мяснянкино, здание Администрации с/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 Васил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пятница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вторник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9.00 до 11.00 с. Михайловка, здание шко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 9.00 до 11.00 с. Толстый Колодезь, здание СДК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рд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Анатольевич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пятница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четверг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9.00 до 11.00 с. Русаново, правл. СХПК «Комсомолец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9-00 до 11-00 д. Никитское, здание СД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лия Валентин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ая пятница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вторник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0.00 до 12.00 с. Стаканово, здание Администрации с/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9-00 до 12-00 с. Нижнеольховатое, здание Администрации с/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ч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Иван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избирательному округу №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ой вторник 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тья пятница месяц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4.00 до 16.00 с. Исаково, здание Администрации с/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12-00 до 13-00 д. Удерево, здание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5:00Z</dcterms:created>
  <dc:creator>Пётр</dc:creator>
  <dc:description/>
  <cp:keywords/>
  <dc:language>en-US</dc:language>
  <cp:lastModifiedBy>PS</cp:lastModifiedBy>
  <dcterms:modified xsi:type="dcterms:W3CDTF">2025-01-14T05:34:00Z</dcterms:modified>
  <cp:revision>11</cp:revision>
  <dc:subject/>
  <dc:title>ПРЕДСЕДАТЕЛЬ </dc:title>
</cp:coreProperties>
</file>