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2.01.2025 №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ередаче в безвозмездное пользование муниципального недвижимого имущества  Курскому региональному отделению Всероссийской политической партии «ЕДИНАЯ РОСС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Граждански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п. 4 ст.17.1 Федерального закона от 26.07.2006 «135-ФЗ «О защите конкуренции», п. «б» ст.32 Федерального закона от 11.07.2001 №95-ФЗ «О политических партиях», Решением Представительного Собрания Черемисиновского района от 25.02.2020 №72 «Об утверждении Положения о порядке управления и распоряжения имуществом, находящимся в муниципальной собственностью муниципального района «Черемисиновский район» Курской области», Уставом  муниципального образования «Черемисиновский муниципальный район» Курской области Представительное Собрание Черемисиновского района Курской области  РЕШИЛО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 Предоставить в безвозмездное пользование Курскому региональному отделению Всероссийской политической партии «ЕДИНАЯ РОССИЯ» муниципальное имущество, предоставляющее собой нежилое помещение общей площадью 13,0 кв.м. №19, расположенное в здание по адресу: Курская область, Черемисиновский район, п. Черемисиново, ул. Советская, д. 1, с 27.01.2025 года по 31.12.2025 года.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Администрации Черемисиновского района Курской области  заключить договор безвозмездного пользования в отношении муниципального имущества с </w:t>
      </w:r>
      <w:r>
        <w:rPr>
          <w:sz w:val="28"/>
          <w:szCs w:val="28"/>
        </w:rPr>
        <w:t xml:space="preserve">Курским региональным отделением Всероссийской политической партии «ЕДИНАЯ РОССИЯ»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3. Настоящее решение вступает в силу со дня его подписания и подлежит опубликованию на официальном сайте муниципального образования «Черемисиновский муниципальный район» Курской област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Представительного Собрания                                  И.И. Вор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ремисиновского района Курской области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емисиновского района                                                      М.Н. Игн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A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Абзац списка"/>
    <w:basedOn w:val="Standard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0:52:00Z</dcterms:created>
  <dc:creator>КИСА</dc:creator>
  <dc:description/>
  <cp:keywords/>
  <dc:language>en-US</dc:language>
  <cp:lastModifiedBy>PS</cp:lastModifiedBy>
  <cp:lastPrinted>2025-01-29T08:29:00Z</cp:lastPrinted>
  <dcterms:modified xsi:type="dcterms:W3CDTF">2025-01-29T05:39:00Z</dcterms:modified>
  <cp:revision>132</cp:revision>
  <dc:subject/>
  <dc:title>                                            </dc:title>
</cp:coreProperties>
</file>