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0.12.2024 №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ремиси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труктуры Администрации Черемисин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на военно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е по организационно-штатной структуре Администрации Черемисиновского района Курской области на военное время, представленное Главой Черемисиновского района Курской области, Представительное Собрание Черемисиновского района Курской области РЕШИЛО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структуру Администрации Черемисиновского района Курской области на военное врем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 Собрания</w:t>
        <w:tab/>
        <w:tab/>
        <w:tab/>
        <w:t xml:space="preserve">        И.И. Вор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                                                     М.Н. Игн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41560" cy="6741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1400" cy="6741720"/>
                          <a:chOff x="0" y="0"/>
                          <a:chExt cx="9941400" cy="674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941400" cy="674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4400" y="720"/>
                            <a:ext cx="262908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Глава Черемисиновского района Курской области -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570960"/>
                            <a:ext cx="25088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Черемисиновского района, начальник Управления аграрной политики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3720" y="570960"/>
                            <a:ext cx="227952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Главы Черемисиновского района по социальным вопросам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9360" y="570960"/>
                            <a:ext cx="196092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Главы Черемисиновского района, Управляющий делами  Администрации Черемисиновского района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217044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Управление финансов - 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Управления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начальника  Управления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ультант 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370160"/>
                            <a:ext cx="251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ение аграрной политики –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муниципального имущества и земельных правоотношений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ультант 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200" y="2170440"/>
                            <a:ext cx="2512080" cy="10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ение строительства,  архитектуры, промышленности, ТЭК, ЖКХ, связи, транспорта, ГО ЧС -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управления - главный архитектор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ГО ЧС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-эксперт отдела ГО ЧС – 1 начальник отдела ЖКХ  -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920" y="3368160"/>
                            <a:ext cx="251028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экономического развития 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ультант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-эксперт -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913640"/>
                            <a:ext cx="2510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– ответственный секретарь  административной комиссии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5484600"/>
                            <a:ext cx="2510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по вопросам в сфере трудовых отношений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0" y="1370160"/>
                            <a:ext cx="21722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Управление образования -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Управления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ультант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4400" y="1712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360" y="2170440"/>
                            <a:ext cx="2174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ение культуры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Управления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2120" y="2787120"/>
                            <a:ext cx="221040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социального обеспечения  -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ный специалист - эксперт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- эксперт  - 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2120" y="3742200"/>
                            <a:ext cx="22104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тдел по опеке и попечительству -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едущий специалист - эксперт  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3840" y="4571280"/>
                            <a:ext cx="22194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– ответственный секретарь комиссии по делам несовершеннолетних -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7960" y="1484640"/>
                            <a:ext cx="205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по организационной и кадровой работе -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Управляющего делами, 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ультант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2680" y="2741760"/>
                            <a:ext cx="1771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рхивный отдел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2680" y="3656160"/>
                            <a:ext cx="167652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ЗАГС 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6680"/>
                            <a:ext cx="21704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тдел бухгалтерского учёта и отчётности -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- главный бухгалтер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9240"/>
                            <a:ext cx="2169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по внутреннему муниципальному финансовому контролю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560" y="5484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4685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5484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228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2286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28600"/>
                            <a:ext cx="0" cy="422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9720" y="125604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9720" y="262764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9720" y="36561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4572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4572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1256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1256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53708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2056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22860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3960" y="228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1440" y="13701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3960" y="2513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3960" y="3428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374076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5120" y="4151520"/>
                            <a:ext cx="2513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по молодежной политике и спорту 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3840" y="2627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26276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0440" y="468504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358632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44272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12920"/>
                            <a:ext cx="217044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мобилизационной подготовке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ный-специалист эксперт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4160"/>
                            <a:ext cx="21690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ультант по юридическим вопросам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434160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9720" y="445572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9720" y="50277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20566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2536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403740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3000" y="4685760"/>
                            <a:ext cx="172584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по информатизации, государственных и муниципальных услуг 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ультант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12200" y="468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0440" y="22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690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торговли - 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81720" y="1829520"/>
                            <a:ext cx="14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30855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8pt;height:530.85pt" coordorigin="0,0" coordsize="15656,10617">
                <v:rect id="shape_0" stroked="f" o:allowincell="f" style="position:absolute;left:0;top:1;width:15655;height:106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7;top:1;width:4139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Глава Черемисиновского района Курской области -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899;width:3950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рвый заместитель Главы Черемисиновского района, начальник Управления аграрной политики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9;top:899;width:358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еститель Главы Черемисиновского района по социальным вопросам 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20;top:899;width:3087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еститель Главы Черемисиновского района, Управляющий делами  Администрации Черемисиновского района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99;width:3417;height:1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Управление финансов - 6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Управления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еститель начальника  Управления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ультант -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едущий специалист-эксперт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2158;width:395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ение аграрной политики –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муниципального имущества и земельных правоотношений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ультант –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6;top:3418;width:3955;height:1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ение строительства,  архитектуры, промышленности, ТЭК, ЖКХ, связи, транспорта, ГО ЧС -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управления - главный архитектор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ГО ЧС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главный специалист-эксперт отдела ГО ЧС – 1 начальник отдела ЖКХ  - 1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7;top:5304;width:3952;height:10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экономического развития -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ультант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ведущий специалист-эксперт - 1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7738;width:3952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ный специалист-эксперт – ответственный секретарь  административной комиссии 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4139;top:8637;width:3952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ный специалист-эксперт по вопросам в сфере трудовых отношений 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283;top:2158;width:342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Управление образования - 3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Управления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ультант -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7,2697" to="6117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78;top:3418;width:342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ение культуры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Управления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7;top:4389;width:3480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социального обеспечения  -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ный специалист - эксперт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ведущий специалист - эксперт  - 4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287;top:5893;width:3480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тдел по опеке и попечительству - 3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едущий специалист - эксперт  -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274;top:7199;width:3494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ный специалист-эксперт – ответственный секретарь комиссии по делам несовершеннолетних - 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1855;top:2338;width:3237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по организационной и кадровой работе -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еститель Управляющего делами, 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ультант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едущий специалист-эксперт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83;top:4318;width:278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рхивный отдел -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едущий специалист-эксперт-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2083;top:5758;width:263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ЗАГС –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едущий специалист-эксперт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0;top:3239;width:3417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тдел бухгалтерского учёта и отчётности - 2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- главный бухгалтер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ный специалист-эксперт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298;width:3415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ный специалист-эксперт по внутреннему муниципальному финансовому контролю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8,8637" to="1798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9,7379" to="474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8,8637" to="8638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9,360" to="989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60" to="3960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60" to="6118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60" to="3779,70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7,1978" to="3777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7,4138" to="3777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7,5758" to="3777,57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7,720" to="6117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8,720" to="10258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7,1978" to="6117,21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8,1978" to="10258,21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5,8458" to="6116,8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8,3239" to="10258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8,360" to="14036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8,360" to="14038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34,2158" to="14035,23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38,3958" to="14038,43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8,5399" to="14038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2,5891" to="4139,58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4;top:6538;width:3957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по молодежной политике и спорту –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едущий специалист-эксперт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58,4138" to="10258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8,4138" to="10258,43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1,7378" to="6112,77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8,5648" to="10259,58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8,6972" to="10259,7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737;width:3417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мобилизационной подготовке -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ный-специалист эксперт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219;width:3415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ультант по юридическим вопросам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6837" to="3780,7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7,7017" to="3777,70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7,7918" to="3777,79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7,3239" to="6118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5124" to="6121,53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7,6358" to="6118,65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05;top:7379;width:2717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по информатизации, государственных и муниципальных услуг –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ультант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405;top:73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18;top:3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0;width:3415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торговли - 17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1546,2881" to="1547,32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8,4859" to="1549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54:00Z</dcterms:created>
  <dc:creator>Name</dc:creator>
  <dc:description/>
  <cp:keywords/>
  <dc:language>en-US</dc:language>
  <cp:lastModifiedBy>PS</cp:lastModifiedBy>
  <cp:lastPrinted>2018-12-25T11:44:00Z</cp:lastPrinted>
  <dcterms:modified xsi:type="dcterms:W3CDTF">2024-12-25T05:48:00Z</dcterms:modified>
  <cp:revision>31</cp:revision>
  <dc:subject/>
  <dc:title/>
</cp:coreProperties>
</file>