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от 20.12.2024 №93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. Черемиси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е председателя Контрольно-счетной пала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 Черемисиновского района Курской области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Черемисиновского района Курской области от 22.11.2022 №232 «О размере и условиях оплаты труда председателя Контрольно-счетной палаты Черемисиновского района Курской области» Представительное Собрание Черемисинов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латить председателю Контрольно-счетной палаты Черемисиновского района Курской области Булавиновой Е.Ю. по итогам второго полугодия 2024 года премию в размере 50% денежного вознагражд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частью 1 настоящего решения произвести соответствующие расчёт и выплат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образования «Черемисиновский муниципальный район» Кур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  <w:tab/>
        <w:tab/>
        <w:tab/>
        <w:t xml:space="preserve">       И.И. 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М.Н. Игн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eastAsia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0:00Z</dcterms:created>
  <dc:creator>Маркиза</dc:creator>
  <dc:description/>
  <cp:keywords/>
  <dc:language>en-US</dc:language>
  <cp:lastModifiedBy>PS</cp:lastModifiedBy>
  <cp:lastPrinted>2022-10-06T08:03:00Z</cp:lastPrinted>
  <dcterms:modified xsi:type="dcterms:W3CDTF">2024-12-23T07:12:00Z</dcterms:modified>
  <cp:revision>25</cp:revision>
  <dc:subject/>
  <dc:title>ПРЕДСТАВИТЕЛЬНОЕ СОБРАНИЕ ……………</dc:title>
</cp:coreProperties>
</file>