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24 №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Контрольно-счётной палаты Черемисиновского района Курской области на 2025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  <w:tab/>
        <w:tab/>
        <w:tab/>
        <w:t xml:space="preserve">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/>
      </w:pPr>
      <w:r>
        <w:rPr/>
        <w:t xml:space="preserve">                     </w:t>
      </w:r>
    </w:p>
    <w:p>
      <w:pPr>
        <w:pStyle w:val="Normal"/>
        <w:ind w:left="8496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            </w:t>
      </w: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.12.2024 №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еятельности Контрольно-счетной палаты Черемисиновского района Кур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63"/>
        <w:gridCol w:w="3260"/>
        <w:gridCol w:w="1560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снование для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 xml:space="preserve">Срок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тветственный за проведение </w:t>
            </w:r>
          </w:p>
        </w:tc>
      </w:tr>
      <w:tr>
        <w:trPr>
          <w:trHeight w:val="510" w:hRule="atLeast"/>
        </w:trPr>
        <w:tc>
          <w:tcPr>
            <w:tcW w:w="1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тиза проектов решений о местных бюджетах (муниципального образования «Черемисиновский муниципальный район» Курской области, </w:t>
            </w:r>
            <w:r>
              <w:rPr>
                <w:rFonts w:cs="Times New Roman" w:ascii="Times New Roman" w:hAnsi="Times New Roman"/>
              </w:rPr>
              <w:t>поселка Черемисиново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Краснополя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Михайл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Ниже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Петр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кровского сельсовета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Рус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Стак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Удере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), проектов решений о внесении изменений в них, проверка и анализ обоснованности их показателей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Представительного Собрания Черемисиновского района Курской области «О внесении изменений и дополнений в решение представительного Собрания «О бюджете муниципального образования «Черемисиновский муниципальный район»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250"/>
              <w:jc w:val="center"/>
              <w:rPr/>
            </w:pPr>
            <w:r>
              <w:rPr/>
              <w:t>В течение 1 недели, но 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Собрания депутатов поселка Черемисиново Черемисиновского района Курской области «О внесении изменений и дополнений в решение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Краснополянского сельсовета Черемисиновского района Курской области «О внесении изменений и дополнений в решение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Ниженского сельсовета Черемисиновского района Курской области «О внесении изменений и дополнений в решение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етровского сельсовета Черемисиновского района Курской области «О внесении изменений и дополнений в решение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окровского сельсовета Черемисиновского района Курской области «О внесении изменений и дополнений в решение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Русановского сельсовета Черемисиновского района Курской области «О внесении изменений и дополнений в решение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Стакановского сельсовета Черемисиновского района Курской области «О внесении изменений и дополнений в решение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Представительного Собрания Черемисиновского района Курской области «О бюджете муниципального образования «Черемисиновский муниципальный район»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годовой отчет об исполнении бюджета муниципального образования «Черемисиновский муниципальный район» Курской области за 2024 год с учетом данных внешних проверок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селка Черемисиново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Краснополян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Михайл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Нижен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етр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кр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Русан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Стакан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Удере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униципального образования «Черемисиновский муниципальный район» Курской области в текущем финансовом году, представление информации о ходе исполнения бюджета муниципального образования «Черемисиновский муниципальный район» Курской области за 1 квартал, 1 полугодие, 9 месяцев 2025 года в Представительное Собрание Черемисиновского района Курской области и Главе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селка Черемисиново Черемисиновского района Курской области в текущем финансовом году, представление информации о ходе исполнения бюджета поселка Черемисиново Черемисиновского района Курской области за 1 квартал, 1 полугодие, 9 месяцев 2025 года в Собрание депутатов поселка Черемисиново Черемисиновского района Курской области и Главе поселка Черемисиново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Краснополянского сельсовета Черемисиновского района Курской области в текущем финансовом году, представление информации о ходе исполнения бюджета Краснополянского сельсовета Черемисиновского района Курской области за 1 квартал, 1 полугодие, 9 месяцев 2025 года в Собрание депутатов Краснополянского сельсовета Черемисиновского района Курской области и Главе Краснополян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ихайловского сельсовета Черемисиновского района Курской области в текущем финансовом году, представление информации о ходе исполнения бюджета Михайловского сельсовета Черемисиновского района Курской области за 1 квартал, 1 полугодие, 9 месяцев 2025 года в Собрание депутатов Михайловского сельсовета Черемисиновского района Курской области и Главе Михайл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Ниженского сельсовета Черемисиновского района Курской области в текущем финансовом году, представление информации о ходе исполнения бюджета Ниженского сельсовета Черемисиновского района Курской области за 1 квартал, 1 полугодие, 9 месяцев 2025 года в Собрание депутатов Ниженского сельсовета Черемисиновского района Курской области и Главе Нижен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етровского сельсовета Черемисиновского района Курской области в текущем финансовом году, представление информации о ходе исполнения бюджета Петровского сельсовета Черемисиновского района Курской области за 1 квартал, 1 полугодие, 9 месяцев 2025 года в Собрание депутатов Петровского сельсовета Черемисиновского района Курской области и Главе Петр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кровского сельсовета Черемисиновского района Курской области в текущем финансовом году, представление информации о ходе исполнения бюджета Покровского сельсовета Черемисиновского района Курской области за 1 квартал, 1 полугодие, 9 месяцев 2025 года в Собрание депутатов Покровского сельсовета Черемисиновского района Курской области и Главе Покр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Русановского сельсовета Черемисиновского района Курской области в текущем финансовом году, представление информации о ходе исполнения бюджета Русановского сельсовета Черемисиновского района Курской области за 1 квартал, 1 полугодие, 9 месяцев 2025 года в Собрание депутатов Русановского сельсовета Черемисиновского района Курской области и Главе Русан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Стакановского сельсовета Черемисиновского района Курской области в текущем финансовом году, представление информации о ходе исполнения бюджета Стакановского сельсовета Черемисиновского района Курской области за 1 квартал, 1 полугодие, 9 месяцев 2025 года в Собрание депутатов Стакановского сельсовета Черемисиновского района Курской области и Главе Стакан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Удеревского сельсовета Черемисиновского района Курской области в текущем финансовом году, представление информации о ходе исполнения бюджета Удеревского сельсовета Черемисиновского района Курской области за 1 квартал, 1 полугодие, 9 месяцев 2025 года в Собрание депутатов Удеревского сельсовета Черемисиновского района Курской области и Главе Удере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в Администрации Стакановского сельсовета Черемисиновского района Курской области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в Администрации Краснополянского сельсовета Черемисиновского района Курской области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«Центр по обеспечению деятельности» Администрации Черемисиновского района Курской области за 2024 год и первый квартал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за 2024 год и прошедший период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использования средств бюджета в Муниципальном казенном учреждении «Черемисиновский районный методический кабинет» Черемисиновского района Курской области за 2024 год и первое полугодие 2025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Районный Дом культуры Черемисиновского района Курской области» за 2024 год и первое полугод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24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6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ind w:left="8496" w:firstLine="708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8:00Z</dcterms:created>
  <dc:creator>User</dc:creator>
  <dc:description/>
  <cp:keywords/>
  <dc:language>en-US</dc:language>
  <cp:lastModifiedBy>PS</cp:lastModifiedBy>
  <cp:lastPrinted>2023-12-18T11:30:00Z</cp:lastPrinted>
  <dcterms:modified xsi:type="dcterms:W3CDTF">2024-12-23T07:07:00Z</dcterms:modified>
  <cp:revision>16</cp:revision>
  <dc:subject/>
  <dc:title/>
</cp:coreProperties>
</file>