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2.2024 №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Черемисиновского района Курской области от 14.08.2024 №6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части полномочий по решению вопросов местного значения  муниципального образования «Черемисиновский муниципальный район» Курской области сельским поселениям Черемиси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частью 4 статьи 15 Федерального закона от 6 октября 2003 г. №131-ФЗ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Черемисиновского района Курской области от 14.08.2024 №67 «О передаче части полномочий по решению вопросов местного значения  муниципального образования «Черемисиновский муниципальный район» Курской области сельским поселениям Черемисиновского района Курской области»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части 1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рожная деятельность в отношении автомобильных дорог местного значения в границах населенных пунктов поселения в части их содержания  (расчистка, посыпка песком, обкос, грейдирование, отсыпка щебнем, вырубка древесно-кустарниковой растительности)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2. части 1 проекта Соглашения о передаче осуществления части полномочий по решению вопросов местного знач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едметом настоящего Соглашения является передача Администрацией района Администрации сельсовета полномочий по решению вопросов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в части их содержания  (расчистка, посыпка песком, обкос, грейдирование, отсыпка щебнем, вырубка древесно-кустарниковой растительности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Соглашению о передаче осуществления части полномочий по решению вопросов местного значения «Перечень переданных полномочий из бюджета муниципального района» изложить в новой редакции (прилагается). </w:t>
      </w:r>
    </w:p>
    <w:p>
      <w:pPr>
        <w:pStyle w:val="11"/>
        <w:shd w:fill="auto" w:val="clear"/>
        <w:spacing w:lineRule="exact" w:line="331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авить настоящее решение на в представительные органы муниципальных образований</w:t>
      </w:r>
      <w:r>
        <w:rPr>
          <w:sz w:val="28"/>
          <w:szCs w:val="28"/>
          <w:lang w:val="ru-RU"/>
        </w:rPr>
        <w:t xml:space="preserve"> и администрации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                                    И.И. 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 М.Н. 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№______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нных полномочий из бюджет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части передаваемых (принимаемых)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 на исполнение передаваемых (принимаемых)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рублей в год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я, в пределах полномочий установленных законодательством Российской Федерац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- дорожная деятельность в отношении автомобильных дорог местного значения в границах населенных пунктов поселения в части их содержания  (</w:t>
            </w:r>
            <w:r>
              <w:rPr>
                <w:rFonts w:eastAsia="Calibri"/>
                <w:szCs w:val="28"/>
              </w:rPr>
              <w:t>расчистка, посыпка песком, обкос, грейдирование, отсыпка щебнем, вырубка древесно-кустарниковой растительност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района                                   Глава __________________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Черемисин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                                 _______________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(Ф.И.О.)                                                М.П.                         (Ф.И.О.)</w:t>
      </w:r>
    </w:p>
    <w:p>
      <w:pPr>
        <w:pStyle w:val="11"/>
        <w:shd w:fill="auto" w:val="clear"/>
        <w:spacing w:lineRule="exact" w:line="331" w:before="0" w:after="0"/>
        <w:ind w:right="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3:00Z</dcterms:created>
  <dc:creator>Karlov_VV</dc:creator>
  <dc:description/>
  <cp:keywords/>
  <dc:language>en-US</dc:language>
  <cp:lastModifiedBy>PS</cp:lastModifiedBy>
  <cp:lastPrinted>2024-12-25T08:35:00Z</cp:lastPrinted>
  <dcterms:modified xsi:type="dcterms:W3CDTF">2024-12-25T05:38:00Z</dcterms:modified>
  <cp:revision>9</cp:revision>
  <dc:subject/>
  <dc:title/>
</cp:coreProperties>
</file>