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2.2024 №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«Черемисиновский муниципальный район»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и условиях приватизации муниципального имущества муниципального образования «Черемисиновский муниципальны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Черемисиновский муниципальный  район» Курской области на 2025-2027 годы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 xml:space="preserve">2. Опубликовать настоящее решение на официальном сайте </w:t>
      </w:r>
      <w:r>
        <w:rPr>
          <w:sz w:val="28"/>
          <w:szCs w:val="28"/>
        </w:rPr>
        <w:t xml:space="preserve">муниципального образования «Черемисиновский муниципальный район» Курской области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                                  И.И.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Черемисин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2.2024 №9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МУНИЦИПАЛЬНОГО ОБРАЗОВАНИЯ «ЧЕРЕМИСИНОВСКИЙ МУНИЦИПАЛЬНЫЙ РАЙОН»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рогнозный план (программа) муниципального имущества муниципального образования «Черемисиновский муниципальный район» Курской области на 2025-2027 годы  (далее по тесту - Прогнозный план (программа) приватизации муниципального имущества на 2025-2027 годы) разработан в соответствии со статьей 10 Федерального закона от 21.12.2001 года №178-ФЗ «О приватизации государственного и муниципального имущества», постановлением Правительства Российской Федерации от 26.12.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и условиях приватизации муниципального имущества муниципального образования «Черемисиновский муниципальный район Курской области», утвержденным решением Представительного Собрания Черемисиновского района Курской области от 24.06.2024 года №54, Уставом муниципального образования «Черемисиновский муниципальный район» Курской области и ины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лан приватизации включено имущество, составляющее казну муниципального образования «Черемисиновский муниципальный район» Курской области и не вовлеченное в хозяйственный 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целью определенной муниципальной программой Черемисиновского района Курской области «Управление муниципальным имуществом и земельными ресурсами» утвержденной постановлением  Администрации Черемисиновского района от</w:t>
      </w:r>
      <w:r>
        <w:rPr>
          <w:sz w:val="28"/>
        </w:rPr>
        <w:t xml:space="preserve"> 27.10.2023 №684</w:t>
      </w:r>
      <w:r>
        <w:rPr>
          <w:sz w:val="28"/>
          <w:szCs w:val="28"/>
        </w:rPr>
        <w:t>, является повышение эффективности управления и распоряжения муниципальным имуществом Черемисиновского района Курской области и земельными ресурс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 приватизации направлена на формирование оптимального состава и структуры 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ация плана приватизации направлена на достижение основных целей и задач, предусмотренных муниципальной программой Черемисиновского района Курской области «Управление муниципальным имуществом и земельными ресурсами»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гнозный план (программа) приватизации муниципального имущества на 2025-2027 годы нацелен на рост доходов местного бюджета от продажи имущества муниципального образования «Черемисиновский муниципальный район» Курской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имущества, планируемого к приватизации в 2025 - 2027 годах, будет дополняться с учетом результатов работы по оптимизации структуры имущества Черемисиновского района Курской области</w:t>
      </w: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поступления доходов в бюджет муниципального образования «Черемисиновский муниципальный  район» Курской области от приватизации муниципального имущества в 2025 - 2027 годах составят в общей сумме  500 000,00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именование объекта и его характеристики могут меняться в связи с технической инвентаризацией объекта и межеванием земельного участк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особ приватизации выбирается в соответствии с Федеральным законом от 21.12.2001 года № 178-ФЗ «О приватизации государственного и муниципального имущества». Предполагаемые сроки приватизации, объемы поступлений с разбивкой по год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чень объектов приватизации может меняться по обращению Главы Черемисиновского района Курской области решением Представительного Собрания Черемисиновского района Ку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зде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муниципального имущества, составляющего казну муниципального образования «Черемисиновский муниципальный район» Курской области и планируемого к приватизации в 2025-2027 годах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40"/>
        <w:gridCol w:w="2947"/>
        <w:gridCol w:w="24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кт недвижимого имуществ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, общей площадью 1753,2 кв.м., кадастровый номер 46:27:060701:306 с земельным участком под ним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Перечень движимого муниципального имущества, составляющего казну муниципального образования «Черемисиновский муниципальный район» Курской области и планируемого к приватизации в 2025-2027 г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38"/>
        <w:gridCol w:w="1502"/>
        <w:gridCol w:w="1590"/>
        <w:gridCol w:w="2859"/>
      </w:tblGrid>
      <w:tr>
        <w:trPr>
          <w:trHeight w:val="10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я Т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8:00Z</dcterms:created>
  <dc:creator>Щеглова Е.И.</dc:creator>
  <dc:description/>
  <cp:keywords/>
  <dc:language>en-US</dc:language>
  <cp:lastModifiedBy>PS</cp:lastModifiedBy>
  <cp:lastPrinted>2024-12-11T08:51:00Z</cp:lastPrinted>
  <dcterms:modified xsi:type="dcterms:W3CDTF">2024-12-23T06:59:00Z</dcterms:modified>
  <cp:revision>13</cp:revision>
  <dc:subject/>
  <dc:title>ПРЕДСТАВИТЕЛЬНОЕ   СОБРАНИЕ</dc:title>
</cp:coreProperties>
</file>