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12.2024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209, 215 Гражданского кодекса Российской Федерации,</w:t>
      </w:r>
      <w:r>
        <w:rPr>
          <w:sz w:val="28"/>
          <w:szCs w:val="28"/>
        </w:rPr>
        <w:t xml:space="preserve"> статьей 17.1 Федерального закона от 26.07.2006 №135-ФЗ «О защите конкуренции», Решением Представительного Собрания Черемисиновского района Курской области от 25.02.2020 №72 «Об утверждении Положения о порядке управления и распоряжения имуществом, находящимся в муниципальной собственностью муниципального района «Черемисиновский район» Курской области», Уставом муниципального образования «Черемисиновский муниципальный район» Курской области, рассмотрев обращение директора Областного казенного учреждения социального обслуживания «Черемисиновский центр социальной помощи семье и детям «Содействие» о передачи имущества в безвозмездное пользование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овать передачу в безвозмездное пользование Областному казенному учреждению социального обслуживания «Черемисиновский центр социальной помощи семье и детям «Содействие»  недвижимого имущества – нежилое здание с кадастровым номером 46:27:010101:1656, общей площадью 172,1 кв.м., расположенное по адресу: Курская область, Черемисиновский район, п. Черемисиново, ул. Советская, д. 9, находящееся в собственности муниципального образования «Черемисиновский муниципальный район» Курской области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министрации Черемисиновского района Курской области</w:t>
      </w:r>
      <w:r>
        <w:rPr>
          <w:sz w:val="28"/>
          <w:szCs w:val="28"/>
        </w:rPr>
        <w:t xml:space="preserve"> заключить договор безвозмездного пользования с Областным казенным учреждением социального обслуживания «Черемисиновский центр социальной помощи семье и детям «Содействие» на недвижимое имущество, указанное в части 1 настояще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 xml:space="preserve">3. Опубликовать настоящее решение на официальном сайте </w:t>
      </w:r>
      <w:r>
        <w:rPr>
          <w:sz w:val="28"/>
          <w:szCs w:val="28"/>
        </w:rPr>
        <w:t xml:space="preserve">муниципального образования «Черемисиновский муниципальный район» Курской области.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 Настоящее решение вступает в силу со дня его подписания и официального опубликован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Н.П. Голов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PS</cp:lastModifiedBy>
  <cp:lastPrinted>2024-10-31T14:11:00Z</cp:lastPrinted>
  <dcterms:modified xsi:type="dcterms:W3CDTF">2024-12-02T06:12:00Z</dcterms:modified>
  <cp:revision>119</cp:revision>
  <dc:subject/>
  <dc:title> </dc:title>
</cp:coreProperties>
</file>