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9.2023 №8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по законодательству и правовому регулированию Представительного Собрания Черемисиновского района Ку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личных заявлений депутатов и результатах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по законодательству и правовому регулированию Представительного Собрания Черемисиновского района Курской области пятого созыв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3 А.А. Жер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4 Л.В. Кал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5 Т.А. Ил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по одномандатному избирательному округу №6 Т.А. Кар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9 С.Д. Дурне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8 сентября 2023 года, подлежит опубликованию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dcterms:modified xsi:type="dcterms:W3CDTF">2023-09-18T08:34:00Z</dcterms:modified>
  <cp:revision>10</cp:revision>
  <dc:subject/>
  <dc:title/>
</cp:coreProperties>
</file>