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24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и порядке участия граждан в обсуждении проекта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емисиновский муниципальный района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учёта предложений по проекту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участия граждан в обсуждении проекта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 силу часть 6 решения Представительного Собрания Черемисиновского района Курской области от 29.05.2006 №41 «О проекте решения «О внесении изменений и дополнений в Устав муниципального района «Черемисиновский район» Курской области, о порядке учета предложений и порядке участия граждан в обсуждении проекта решения «О внесении изменений и дополнений в Устав муниципального района «Черемисиновский район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 xml:space="preserve">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4.10.2024 №74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емисиновский муниципальный района» Курской области (далее – Устав) и определяет порядок учета предложений по опубликованному проекту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 (далее – проект Реш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носятся гражданами, проживающими на территории Черемисиновского района, в порядке индивидуальных или коллективных обращений; органами местного самоуправления; прокуратурой Черемисиновского района иными субъектами правотворческ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по организации и проведению публичных слушаний (далее – комиссия) создается одновременно с принятием решения об организации и проведении публичных слушаний. Информация о составе комиссии и место ее расположения должны быть опубликованы совместно с проектом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проекту Решения вносятся в комиссию, расположенной по адресу Курская область, п. Черемисиново, ул. Советская, 2, Администрация Черемисиновского района Курской области в письменном виде и рассматриваются ее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проекту Решения должны содержать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нициаторе внесения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ате внесения пред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, пункт, часть, статья проекта Решения, которые предлагается изменить или дополн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упившие предложения регистрируются комиссией в день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Представительное Собрание Черемисиновского района Курской области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еобходимости комиссия вправе привлечь для изучения и оценки поступивших предложений авторов либо их представителей, а также специалист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10.2024 №74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граждан в обсуждении проекта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емисиновский муниципальный района» Курской области (далее – Устав) и определяет порядок участия граждан в обсуждении проекта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 (далее – проект Реш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суждение гражданами проекта Решения является одним из способов непосредственного участия граждан в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суждение проекта Решения начинается со дня его официального опубликования, которое публикуется не позднее, чем за 30 дней до дня рассмотрения на заседании Представительного Собрания Черемисиновского района Курской области вопроса о принятии Решения Представительного Собрания Черемисиновского района Курской области «О внесении изменений и дополнений в Устав муниципального образования «Черемисиновский муниципальный район» Ку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е предложения граждан по существу обсуждения вопросов вносятся в комиссию по организации и проведению публичных слушаний, расположенной по адресу Курская область, п. Черемисиново, ул. Советская, 2, Администрация Черемисиновского района Курской области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се предложения граждан по существу обсуждения вносятся в комиссию по организации и проведению публичных слушаний не позднее 17-00 часов последнего дня обсу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1:00Z</dcterms:created>
  <dc:creator>PS</dc:creator>
  <dc:description/>
  <cp:keywords/>
  <dc:language>en-US</dc:language>
  <cp:lastModifiedBy>PS</cp:lastModifiedBy>
  <dcterms:modified xsi:type="dcterms:W3CDTF">2024-10-14T06:50:00Z</dcterms:modified>
  <cp:revision>8</cp:revision>
  <dc:subject/>
  <dc:title/>
</cp:coreProperties>
</file>