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9.2023 №7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 по вопросам социальной политики Представительного Собрания Черемисиновского района Курской области пятого созыв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«Комиссии Представительного Собрания Черемисиновского района Курской области» Устава муниципального района «Черемисиновский район» Курской области, Положением о постоянных комиссиях Представительного Собрания Черемисиновского района Курской области, на основании личных заявлений депутатов и результатах открытого голосования Представительное Собрание Черемисиновского района Курской области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стоянную комиссию по вопросам социальной политики Представительного Собрания Черемисиновского района Курской области пятого созыва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2 В.В. Золо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0 О.И. Ча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4 Л.А. Михай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 Ю.Н. Солод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5 Л.И. Грачёва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8 сентября 2023 года, подлежит опубликованию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И.И. Воро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dcterms:modified xsi:type="dcterms:W3CDTF">2023-09-18T10:20:00Z</dcterms:modified>
  <cp:revision>13</cp:revision>
  <dc:subject/>
  <dc:title/>
</cp:coreProperties>
</file>