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  <w:t>от 14.08.2024 №69</w:t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. Черемисин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мирование председателя Контрольно-счетной палат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 Черемисиновского района Курской области</w:t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Представительного Собрания Черемисиновского района Курской области от 22.11.2022 №232 «О размере и условиях оплаты труда председателя Контрольно-счетной палаты Черемисиновского района Курской области» Представительное Собрание Черемисиновского района Курской области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платить председателю Контрольно-счетной палаты Черемисиновского района Курской области Булавиновой Е.Ю. по итогам полугодия 2024 года премию в размере 50% денежного вознаграждени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частью 1 настоящего решения произвести соответствующие расчёт и выплату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подписания и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</w:t>
        <w:tab/>
        <w:tab/>
        <w:tab/>
        <w:t xml:space="preserve">         И.И. Вор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Черемисиновского района </w:t>
        <w:tab/>
        <w:tab/>
        <w:tab/>
        <w:t xml:space="preserve">                             М.Н. Игн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eastAsia="en-US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Arial" w:hAnsi="Arial" w:eastAsia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40:00Z</dcterms:created>
  <dc:creator>Маркиза</dc:creator>
  <dc:description/>
  <cp:keywords/>
  <dc:language>en-US</dc:language>
  <cp:lastModifiedBy>PS</cp:lastModifiedBy>
  <cp:lastPrinted>2022-10-06T08:03:00Z</cp:lastPrinted>
  <dcterms:modified xsi:type="dcterms:W3CDTF">2024-08-16T07:18:00Z</dcterms:modified>
  <cp:revision>24</cp:revision>
  <dc:subject/>
  <dc:title>ПРЕДСТАВИТЕЛЬНОЕ СОБРАНИЕ ……………</dc:title>
</cp:coreProperties>
</file>