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08.2024 №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из государствен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в муниципальную собственность муниципального образования «Черемисиновский муниципальный район» Кур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209,215 Гражданского кодекса Российской Федерации, со статьями ст.15,50,51 Федерального закона от 06.10.2003г №131-ФЗ «Об общих принципах организации местного самоуправления в Российской Федерации», законом Курской области от 20.08.2021 №77-ЗКО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помещений детям-сиротам и детям, оставшимся без попечения родителей, лицам из числа детей-сирот и детям, оставшимся без попечения родителей», рассмотрев обращение Министра социального обеспечения, материнства и детства Курской области Сукноваловой Т.А. от 26.06.2024 №04.2/4174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из государственной собственности Курской области в муниципальную собственность муниципального образования «Черемисиновский муниципальный район» Курской области недвижимое имущество – высвободившееся жилое помещение (квартиру) с кадастровым номером 46:27:010101:2987, общей площадью 36,5 кв.м., расположенное по адресу: Курская область, Черемисиновский район, п. Черемисиново, ул. Родимцева, дом 6, кв. 1, закрепленное на праве оперативного управления за ОКУ «Центр материального обеспеч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решение на 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 И.И. Во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</w:t>
        <w:tab/>
        <w:tab/>
        <w:tab/>
        <w:t xml:space="preserve">                                                 М.Н. Игнатов  </w:t>
        <w:tab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PS</cp:lastModifiedBy>
  <cp:lastPrinted>2024-08-05T15:36:00Z</cp:lastPrinted>
  <dcterms:modified xsi:type="dcterms:W3CDTF">2024-08-16T06:39:00Z</dcterms:modified>
  <cp:revision>102</cp:revision>
  <dc:subject/>
  <dc:title> </dc:title>
</cp:coreProperties>
</file>