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09.2023 №6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вопросам экономической политики Представительного Собрания Черемисиновского района Курской области пято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ых заявлений депутатов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по вопросам экономической политики Представительного Собрания Черемисиновского района Курской области пятого созыв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по одномандатному избирательному округу №7 Е.Г. Малы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8 О.Н. Руд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1 Е.П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2 Т.В. Ба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3 А.А. Жерд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8 сентября 2023 года, подлежит опубликованию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2:45:00Z</cp:lastPrinted>
  <dcterms:modified xsi:type="dcterms:W3CDTF">2023-09-18T10:20:00Z</dcterms:modified>
  <cp:revision>14</cp:revision>
  <dc:subject/>
  <dc:title/>
</cp:coreProperties>
</file>