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4.06.2024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решения Представительного Собрания Черемисиновского района Курской области от 21.12.2023 №36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равлении культуры Администрации Черемисиновского района Курской области» утратившим сил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емисиновский муниципальный район» Курской области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ешение Представительного Собрания Черемисиновского района Курской области от 21.12.2023 №36 «Об утверждении Положения об Управлении культуры Администрации Черемисиновского района Курской области»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  И.И. Воро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 М.Н.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4:00Z</dcterms:created>
  <dc:creator>user</dc:creator>
  <dc:description/>
  <cp:keywords/>
  <dc:language>en-US</dc:language>
  <cp:lastModifiedBy>PS</cp:lastModifiedBy>
  <cp:lastPrinted>2024-01-10T09:32:00Z</cp:lastPrinted>
  <dcterms:modified xsi:type="dcterms:W3CDTF">2024-06-25T07:23:00Z</dcterms:modified>
  <cp:revision>50</cp:revision>
  <dc:subject/>
  <dc:title>Представительное Собрание Рыльского района Курской области</dc:title>
</cp:coreProperties>
</file>