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4.06.2024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ринятия имущества в муниципальную собственность муниципального образования «Черемисиновский муниципальный район» Ку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3, 215 Гражданского кодекса Российской Федерации, ст. 15, 50, 51 Федерального закона от 06.10.2003г №131-ФЗ «Об общих принципах организации местного самоуправления в Российской Федерации»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принятие в муниципальную собственность муниципального образования «Черемисиновский муниципальный район» Курской области для размещения районного архива недвижимого имущества – нежилое здание с кадастровым номером 46:27:010101:1656, общей площадью 172,1 кв.м., расположенное по адресу: Курская область, Черемисиновский район, п. Черемисиново, ул. Советская, д.9, находящееся в собственности Российской Федерац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Администрации Черемисиновского района Курской области</w:t>
      </w:r>
      <w:r>
        <w:rPr>
          <w:sz w:val="28"/>
          <w:szCs w:val="28"/>
        </w:rPr>
        <w:t xml:space="preserve"> включить указанное в части 1 настоящего решения имущество в реестр муниципального имущества муниципального образования «Черемисиновский муниципальный район» Курской области в установленном порядк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3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 М.Н. Игн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PS</cp:lastModifiedBy>
  <cp:lastPrinted>2016-10-06T10:29:00Z</cp:lastPrinted>
  <dcterms:modified xsi:type="dcterms:W3CDTF">2024-06-25T07:23:00Z</dcterms:modified>
  <cp:revision>107</cp:revision>
  <dc:subject/>
  <dc:title> </dc:title>
</cp:coreProperties>
</file>