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4.06.2024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условиях приватизации муниципального имущества муниципального образования «Черемисиновский муниципальный район»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 «О приватизации государственного и муниципального имущества»,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Федеральным законом от 06.04.2024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Уставом муниципального образования «Черемисиновский муниципальны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приватизации муниципального имущества муниципального образования «Черемисиновский муниципальный район» Кур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Представительного Собрания Черемисиновского района Курской области от 22.11.2022 №236 «Об утверждении Положения о порядке и условиях приватизации муниципального имущества муниципального района «Черемисиновский район»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</w:t>
        <w:tab/>
        <w:tab/>
        <w:tab/>
        <w:tab/>
        <w:tab/>
        <w:tab/>
        <w:t xml:space="preserve">      М.Н. 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4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иватизации муниципального имуще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мисиновский муниципальный район»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1.12.2001 года № 178-ФЗ «О приватизации государственного и муниципального имущества»,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Уставом муниципального образования «Черемисиновский муниципальный район» Кур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возникающие при приватизации муниципального имущества муниципального образования «Черемисиновский муниципальный район» Курской области, и связанные с ними отношения по управлению муниципальным имуществом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«Черемисиновский муниципальный район» Курской области (далее - муниципальное имущество), в собственность физических и (или) юридических лиц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органов местного самоуправления Черемисиновского района в сфере приватизац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единой политики в области приватизации 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редставительное Собрание Черемисиновского района Курской област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Программу приватизации муниципального имущества (далее по тексту - Программа приватизации) на очередной год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над выполнением Администрацией Черемисиновского района Курской области настоящего Положения, Программы приватизации муниципального имуществ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отчет Администрации Черемисиновского района Курской области о результатах реализации Программы приватизации за прошедший год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Администрация Черемисиновского района Курской области: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носит в Представительное Собрание Черемисиновского района Курской области проект программы приватизации муниципального имущества, организует её выполнение;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едставляет на рассмотрение Представительного Собрания Черемисиновского района Курской области отчет о результатах приватизации муниципального имущества за прошедший год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б условиях приватизации и изменении или отмене условий приватизации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условия аукциона по продаже муниципального имущества на аукционе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сроки рассрочки оплаты муниципальн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проведение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начальную цену приватизируем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одит анализ эффективности использования муниципальн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ручает юридическим лицам, указанным в подпункте 8.1 пункта 1 статьи 6 Федерального Закона от 21.12.2001 года №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имущества, находящегося в собственности муниципального района, и (или) осуществлять функции продавца такого имущества; 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обеспечивает организацию деятельности по приватизации муниципального имущества и информационное обеспечение приватизации муниципального имущества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ограмма приватизации утверждается Представительным Собранием Черемисиновского района Курской области на срок от одного года до трё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Программе приватизации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азработка проекта Программы приватизации осуществляется в соответствии с программой социально-экономического развития Черемисиновского района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грамма приватизации разрабатывается Администрацией Черемисиновского района Курской области. Программа состоит из двух разделов. Первый раздел содержит основные направления и задачи приватизации муниципального имущества, описание наиболее крупных объектов приватизации в соответствующий период, количественные характеристики имущества, подлежащего приватизации, и прогноз объемов поступлений в бюджет муниципального района при продаже муниципального имущества в плановом периоде. Второй раздел содержит перечни подлежащих приватизации объектов муниципальной собственности с указанием характеристики соответствующего имущества, предполагаемые сроки его приватиз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муниципального имущества в перечень указывается наименование, местонахождение, назначение имущества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оект Программы приватизации с приложением пояснительной записки, содержащей обоснование целесообразности приватизации муниципального имущества, включенного в Программу, вносится Администрацией Черемисиновского района Курской области на рассмотрение Представительного Собрания Черемисиновского района </w:t>
      </w:r>
      <w:bookmarkStart w:id="0" w:name="_Hlk25161517"/>
      <w:r>
        <w:rPr>
          <w:rFonts w:cs="Times New Roman" w:ascii="Times New Roman" w:hAnsi="Times New Roman"/>
          <w:sz w:val="28"/>
          <w:szCs w:val="28"/>
        </w:rPr>
        <w:t>Курской области не позднее чем за два месяца до начала очередного года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проекта Программы приватизации Представительное Собрание Черемисиновского района Курской области принимает решение об утверждении Программы приватизации либо об отклонении проекта Программы приватиз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Изменения в принятую на очередной год Программу приватизации вносятся решениями Представительного Собрания Черемисиновского района Кур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Администрация Черемисиновского района Курской области не позднее 1 мая года, следующего за отчетным, представляет на рассмотрение Представительного Собрания Черемисиновского района Курской области отчет о выполнении Программы приватиз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за прошедший год должен содержать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принятия решений об условиях приватизации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Решение об условиях приватизации муниципального имущества в отношении каждого отдельного объекта муниципальной собственности принимается Администрацией Черемисиновского района Курской области в соответствии с Программой приват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условиях приватизации муниципального имущества размещается в открытом доступе на официальном </w:t>
      </w:r>
      <w:hyperlink r:id="rId2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>е Российской Федерации в сети «Интернет» для размещения информации о проведении торгов, определенном Правительством Российской Федерации,  в течение десяти дней со дня принятия этого реш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пособы приватизации муниципального имуществ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ются следующие способы приватизации муниципального имуще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по минимально допустимой цен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Продажа муниципального имущества на аукционе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2. Аукцион является открытым по составу участник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5. При проведении аукциона в информационном сообщении указывается величина повышения начальной цены («шаг аукциона»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6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7. Претендент не допускается к участию в аукционе по следующим основаниям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9. 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 в день подведения итогов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10. 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11.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12. 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13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14. Передача государственного или муниципального имущества и оформление права собственности на него осуществляютс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7. П</w:t>
      </w:r>
      <w:r>
        <w:rPr>
          <w:b/>
          <w:sz w:val="28"/>
          <w:szCs w:val="28"/>
        </w:rPr>
        <w:t>родажа муниципального имущества по минимально допустимой цен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.  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2. 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3. Продажа по минимально допустимой цене является открытой по составу участни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4.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государственного или муниципального имущества посредством публичного пред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7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0. Одно лицо имеет право подать только одну заявку, а также одно или несколько предложений о цене государственного или муниципального имущества.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, которое было подано последним по времени. Не допускается подача предложения о цене государственного или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государственного или муниципального имущества, поступивших от остальных претенд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Предельный размер повышения цены продаваемого государственного или муниципального имущества не ограниче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1.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7.10 раздела 7 настоящего по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7.4 настоящего положения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вторым пункта 7.4 настоящего по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4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7.4 настоящего положения, от заключения договора купли-продажи государственного ил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7.15 настоящего положения, уплатить продавцу штраф в размере минимальной цены государственного или муниципального имущества, предусмотренной пунктом 7.1 настоящего положения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5. Заключение договора купли-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7.4 настоящего положения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6. С даты и со времени начала приема заявок на участие в продаже по минимально допустимой цене на электронной площадке, на которой проводится такая продажа, должны быть указан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минимальная це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оплаты муниципального имущества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8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8.2. Решение о предоставлении рассрочки может быть принято в случае приватизации муниципального имущества в соответствии со </w:t>
      </w:r>
      <w:hyperlink r:id="rId4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1.12.2001 года № 178 «О приватизации государственного и муниципального имущества»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8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8.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8.6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ое положение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опросы, не урегулированные настоящим Положением, регламентирую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ода № 178-ФЗ «О приватизации государственного и муниципального имущества» и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.</w:t>
      </w: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FB367DE6D31967455928BA7F0B00E64F724F258B700C6791619AE6EF0A9B5991006B85DB135D7AE54FB5EF18A36FED933F620E3C9FADDT6k4N" TargetMode="External"/><Relationship Id="rId3" Type="http://schemas.openxmlformats.org/officeDocument/2006/relationships/hyperlink" Target="http://www.consultant.ru/document/cons_doc_LAW_35155/f86aa1739d4196b2f5592eb17cb66cf166cfaa5e/" TargetMode="External"/><Relationship Id="rId4" Type="http://schemas.openxmlformats.org/officeDocument/2006/relationships/hyperlink" Target="consultantplus://offline/ref=43A6591F7FAEB2273A27AFAA57E03E2D71EFFEA31FCCDD112C7093A4B6D2EFF49EF4C5E83B97A13585BE25CF662B13973BFA96F5A47C4C19v0fCG" TargetMode="External"/><Relationship Id="rId5" Type="http://schemas.openxmlformats.org/officeDocument/2006/relationships/hyperlink" Target="consultantplus://offline/ref=43A6591F7FAEB2273A27AFAA57E03E2D73EEFAAE1CCF801B24299FA6B1DDB0F199E5C5E83289A3309EB7719Fv2fBG" TargetMode="External"/><Relationship Id="rId6" Type="http://schemas.openxmlformats.org/officeDocument/2006/relationships/hyperlink" Target="consultantplus://offline/ref=43A6591F7FAEB2273A27AFAA57E03E2D71EFFEAF1DC6DD112C7093A4B6D2EFF48CF49DE43A9EBC3081AB739E23v7f7G" TargetMode="External"/><Relationship Id="rId7" Type="http://schemas.openxmlformats.org/officeDocument/2006/relationships/hyperlink" Target="consultantplus://offline/ref=C2148F59A422FCE94D3EFE7712D4260AAFBA5B2AC14404FC79FD0749309E32D7096F6CF80467DDA3F8F20A117DJCB5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2:00Z</dcterms:created>
  <dc:creator>ЛЩЖ</dc:creator>
  <dc:description/>
  <cp:keywords/>
  <dc:language>en-US</dc:language>
  <cp:lastModifiedBy>PS</cp:lastModifiedBy>
  <cp:lastPrinted>2024-06-13T15:59:00Z</cp:lastPrinted>
  <dcterms:modified xsi:type="dcterms:W3CDTF">2024-06-25T07:22:00Z</dcterms:modified>
  <cp:revision>22</cp:revision>
  <dc:subject/>
  <dc:title>ПРЕДСТАВИТЕЛЬНОЕ     СОБРАНИЕ</dc:title>
</cp:coreProperties>
</file>