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8.09.2023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части 3 статьи 26 «Председатель Представительного Собрания Черемисиновского района Курской области» Устава муниципального района «Черемисиновский район» Курской области, руководствуясь Регламентом работы Представительного Собрания Черемисиновского района Курской области, на основании протокола №3 заседания счетной комиссии по выборам заместителя Председателя Представительного Собрания Черемисиновского района Курской области пятого созыва Представительное Собрание Черемисиновского района Курской области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зультаты тайного голосования по избранию заместителя Председателя Представительного Собрания Черемисиновского района Курской области пятого созыва утверд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читать избранным заместителем Председателя Представительного Собрания Черемисиновского района Курской области пятого созыва депутата Представительного Собрания Черемисиновского района Курской области пятого созыва по одномандатному избирательному округу №6 Каратееву Тамару Алексеев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18 сентября 2023 года, подлежит опубликованию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9:00Z</dcterms:created>
  <dc:creator>*</dc:creator>
  <dc:description/>
  <cp:keywords/>
  <dc:language>en-US</dc:language>
  <cp:lastModifiedBy>Name</cp:lastModifiedBy>
  <dcterms:modified xsi:type="dcterms:W3CDTF">2023-09-18T10:19:00Z</dcterms:modified>
  <cp:revision>8</cp:revision>
  <dc:subject/>
  <dc:title>проект</dc:title>
</cp:coreProperties>
</file>