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Курской области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>от 22.03.2024 №47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. Черемисиново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 назначении публичных слушаний по проекту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>Курской области</w:t>
      </w:r>
      <w:r>
        <w:rPr>
          <w:rFonts w:eastAsia="Times New Roman"/>
          <w:sz w:val="28"/>
          <w:szCs w:val="28"/>
          <w:lang w:eastAsia="ar-SA"/>
        </w:rPr>
        <w:t xml:space="preserve"> «О внесении изменений и дополнений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в Устав муниципального района «Черемисиновский район»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урской области»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В соответствии с пунктом 1 части 3 статьи 28 Федерального закона от 06.11.2003 года №131-ФЗ «Об общих принципах организации местного самоуправления в Российской Федерации» и Уставом муниципального района «Черемисиновский район» Курской области» Представительное Собрание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Черемисин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ab/>
        <w:t xml:space="preserve">1. Провести публичные слушания по проекту Решения </w:t>
      </w:r>
      <w:r>
        <w:rPr>
          <w:sz w:val="28"/>
          <w:szCs w:val="28"/>
        </w:rPr>
        <w:t>Представительного Собрания Черемисиновского района Курской области</w:t>
      </w:r>
      <w:r>
        <w:rPr>
          <w:rFonts w:eastAsia="Times New Roman"/>
          <w:sz w:val="28"/>
          <w:szCs w:val="28"/>
          <w:lang w:eastAsia="ar-SA"/>
        </w:rPr>
        <w:t xml:space="preserve"> «О внесении изменений и дополнений в Устав муниципального района «Черемисиновский район» Курской области» 17 апреля 2024 года в 10-00 по адресу: п. Черемисиново, ул. Советская, 2, Администрация района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2. Руководствоваться Порядком проведения публичных слушаний на территории Черемисин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3. Опубликовать в установленном порядке настоящее Решение в газете «Слово народа»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Курской области</w:t>
        <w:tab/>
        <w:tab/>
        <w:t xml:space="preserve">                  И.И. Воронов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лава Черемисиновского района                                                     М.Н. Иг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2:00Z</dcterms:created>
  <dc:creator>Userss N</dc:creator>
  <dc:description/>
  <cp:keywords/>
  <dc:language>en-US</dc:language>
  <cp:lastModifiedBy>PS</cp:lastModifiedBy>
  <cp:lastPrinted>2024-03-20T09:52:00Z</cp:lastPrinted>
  <dcterms:modified xsi:type="dcterms:W3CDTF">2024-03-22T06:23:00Z</dcterms:modified>
  <cp:revision>37</cp:revision>
  <dc:subject/>
  <dc:title/>
</cp:coreProperties>
</file>