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02.2024 №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определения цены земельных участков при заключении договоров купли-продажи земельных участков, находящихся в собственности муниципального района «Черемисиновский район» Курской области, и земельных участков, государственная собственность на которые не разграничена, на территории Черемисиновского района Ку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х без проведения торг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9.4 Земельного кодекса Российской Федерации, Уставом муниципального района «Черемисиновский район» Курской области, Решением Представительного Собрания Черемисиновского района от 25.02.2020 №72 «Об утверждении Положения о порядке управления и распоряжения имуществом, находящимся в муниципальной собственностью муниципального района «Черемисиновский район» Курской области», постановлением Администрации Черемисиновского района Курской области от 07.07.2022 №404 «Об утверждении административного регламента Администрации Черемисиновского района Курской области по предоставле</w:t>
        <w:softHyphen/>
        <w:t xml:space="preserve">нию муниципальной услуги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  в собственность или аренду без проведения торгов» Представительное Собрание Черемисиновского района Курской области РЕШИЛО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определения цены земельных участков при заключении договоров купли-продажи земельных участков, находящихся в собственности муниципального района «Черемисиновский район» Курской области, и земельных участков, государственная собственность на которые не разграничена, на территории Черемисиновского района Курской области, приобретаемых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Черемисиновского района Курской области                                 И.И. Во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</w:t>
        <w:tab/>
        <w:tab/>
        <w:tab/>
        <w:tab/>
        <w:tab/>
        <w:tab/>
        <w:t xml:space="preserve">        М.Н. Игн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Черемисиновского района Курской области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.02.2024 №42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цены земельных участко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и заключении договоров купли-продажи земельных участков, находящихся в собственности муниципального района «Черемисиновский район» Курской области, и земельных участков, государственная собственность на которые не разграничена, на территории Черемисиновского района Ку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</w:p>
    <w:p>
      <w:pPr>
        <w:pStyle w:val="Formattext"/>
        <w:shd w:fill="FFFFFF" w:val="clear"/>
        <w:suppressAutoHyphens w:val="true"/>
        <w:spacing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бретаемых без проведения торгов</w:t>
      </w:r>
    </w:p>
    <w:p>
      <w:pPr>
        <w:pStyle w:val="Formattext"/>
        <w:shd w:fill="FFFFFF" w:val="clear"/>
        <w:suppressAutoHyphens w:val="true"/>
        <w:spacing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Порядок устанавливает определение цены земельных участков при заключении договоров купли-продажи земельных участков, находящихся в собственности муниципального района «Черемисиновский район» Курской области, и земельных участков, государственная собственность на которые не разграничена, на территории Черемисиновского района Курской области, приобретаемых без проведения торгов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одажа земельного участка, находящегося в собственности муниципального района «Черемисиновский район» Курской области, и земельного участка, государственная собственность на который не разграничена, на территории Черемисиновского района Курской области (далее - земельный участок), если иное не установлено федеральными законами, осуществляется по его кадастровой стоимости, за исключением случаев, предусмотренных настоящим Порядком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дажа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>, осуществляется по цене, определяемой в размере 50 процентов от кадастровой стоимости соответствующего земельного участка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дажа земельного участка, предоставленного для ведения личного подсобного хозяйства, индивидуального гаражного или индивидуального жилищного строительства, а также продажа садового земельного участка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, осуществляется по цене, определяемой в размере 10 процентов от кадастровой стоимости соответствующего земельного участка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дажа земельных участков, находящихся на праве аренды, собственникам расположенных на них зданий, строений, сооружений, осуществляется по цене, определяемой в размере 2,5 процента от кадастровой стоимости земельного участка, в случаях если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 период со дня вступления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347486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 «О введении в действие Земельного кодекса Российской Федера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такие земельные участки образованы из земельных участков, указанных в подпункте 1 настоящего пункта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одажа земельных участков крестьянскому (фермерскому) хозяйству или сельскохозяйственной организации в случаях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21169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4 июля 2002 года № 101-ФЗ         «Об обороте земель сельскохозяйственного назначения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существляется по цене, установленной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 Курской области от 19 декабря 2011 года           № 104-ЗКО «Об обороте земель сельскохозяйственного назначения на территории Курской области»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 определении цены земельных участков, рассчитываемой от кадастровой стоимости, применяется кадастровая стоимость земельных участков, внесенная в государственный кадастр недвижимости на дату поступления заявления о предоставлении в собственность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color w:val="FF0000"/>
        </w:rPr>
      </w:pPr>
      <w:r>
        <w:rPr>
          <w:sz w:val="22"/>
          <w:szCs w:val="22"/>
        </w:rPr>
        <w:tab/>
      </w:r>
      <w:bookmarkStart w:id="0" w:name="_GoBack"/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9080183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7:00Z</dcterms:created>
  <dc:creator>Пользователь</dc:creator>
  <dc:description/>
  <cp:keywords/>
  <dc:language>en-US</dc:language>
  <cp:lastModifiedBy>PS</cp:lastModifiedBy>
  <cp:lastPrinted>2024-02-14T09:27:00Z</cp:lastPrinted>
  <dcterms:modified xsi:type="dcterms:W3CDTF">2024-02-22T07:18:00Z</dcterms:modified>
  <cp:revision>18</cp:revision>
  <dc:subject/>
  <dc:title/>
</cp:coreProperties>
</file>