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.09.2023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1 статьи 26 «Председатель Представительного Собрания Черемисиновского района Курской области» Устава муниципального района «Черемисиновский район» Курской области, Регламентом работы Представительного Собрания Черемисиновского района Курской области, на основании протокола №2 заседания счетной комиссии по выборам Председателя Представительного Собрания Черемисиновского района Курской области пятого созыва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зультаты тайного голосования по избранию Председателя Представительного Собрания Черемисиновского района Курской области пятого созыва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Председателем Представительного Собрания Черемисиновского района Курской области пятого созыва депутата Представительного Собрания Черемисиновского района Курской области пятого созыва по одномандатному избирательному округу №3 Воронова Игоря Ива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8 сентября 2023 года, подлежит опубликованию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М.Н. Игнатов           Курской области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cp:lastPrinted>2011-04-05T13:51:00Z</cp:lastPrinted>
  <dcterms:modified xsi:type="dcterms:W3CDTF">2023-09-18T10:19:00Z</dcterms:modified>
  <cp:revision>19</cp:revision>
  <dc:subject/>
  <dc:title/>
</cp:coreProperties>
</file>